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КАНЕ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23 января 2023 года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№ </w:t>
      </w:r>
      <w:r>
        <w:rPr>
          <w:b/>
          <w:bCs/>
          <w:sz w:val="28"/>
          <w:szCs w:val="28"/>
          <w:u w:val="single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в постановление администрации Канеловского сельского поселения Староминского района от 31.12.2015 года № 304 «</w:t>
      </w: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го сельского поселения Староминского района и подведомственными учреждениями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 исполнение Федерального закона от 27 июля 2010 года № 210-ФЗ «Об организации предоставления государственных и муниципальных услуг», руководствуясь 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  <w:lang w:val="ru-RU"/>
        </w:rPr>
        <w:t>Внести изменения в</w:t>
      </w:r>
      <w:r>
        <w:rPr>
          <w:rFonts w:cs="Arial"/>
          <w:sz w:val="28"/>
          <w:szCs w:val="28"/>
        </w:rPr>
        <w:t xml:space="preserve">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е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>2. Постановление администрации Канеловского сельского поселения Староминского района «О внесении изменений в постановление администрации Канеловского сельского поселения Староминского района от 31.12.2015 года № 304 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 исполняемых) администрацией муниципального образования Канеловского сельского поселения Староминского района и подведомственными учреждениями» от 26.03.2020  №30 – признать утратившим силу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3. Специалисту 1 категории администрации Канеловского сельского поселения Староминского района Костенко М.А. разместить настоящее постановление на сайте  Канеловского сельского поселения Староминского 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tabs>
          <w:tab w:val="clear" w:pos="706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Л.Г. Индыло</w:t>
      </w:r>
    </w:p>
    <w:p>
      <w:pPr>
        <w:pStyle w:val="Normal"/>
        <w:ind w:left="5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>от  ________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 xml:space="preserve">_______ </w:t>
      </w: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анеловского сельского поселения Староминского района от 31.12.2015 года № 304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го сельского поселения Староминского района и подведомственными учреждениями»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Л.Г. Индыло</w:t>
      </w:r>
    </w:p>
    <w:p>
      <w:pPr>
        <w:pStyle w:val="Normal"/>
        <w:ind w:left="540"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1 категории 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М.А.Костенко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.М. Пряморуков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>администрацией Канелов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"/>
        <w:gridCol w:w="6756"/>
        <w:gridCol w:w="473"/>
        <w:gridCol w:w="184"/>
        <w:gridCol w:w="6436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 Канеловского сельского поселения</w:t>
            </w:r>
            <w:r>
              <w:rPr>
                <w:b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5"/>
              <w:gridCol w:w="8865"/>
              <w:gridCol w:w="4860"/>
            </w:tblGrid>
            <w:tr>
              <w:trPr/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Выдача специального разрешения на движение по автомобильным дорогам  местного значения тяжеловесного и (или) крупногабаритного транспортного средства</w:t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229"/>
              <w:gridCol w:w="6620"/>
            </w:tblGrid>
            <w:tr>
              <w:trPr>
                <w:trHeight w:val="32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ча разрешения на вступление в брак лицам, достигшим возраста 16 лет.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копий  правовых  актов администрации Канеловского сельского посел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Канеловского сельского поселения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7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134"/>
              <w:gridCol w:w="51"/>
              <w:gridCol w:w="7178"/>
              <w:gridCol w:w="51"/>
              <w:gridCol w:w="6620"/>
              <w:gridCol w:w="113"/>
            </w:tblGrid>
            <w:tr>
              <w:trPr>
                <w:trHeight w:val="323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zxx"/>
                    </w:rPr>
                    <w:t>Осуществление муниципального контроля за сохранностью автомобильных дорог местного значения в границах населенных пунктов Канеловского сельского поселения Староминского района</w:t>
                  </w:r>
                </w:p>
              </w:tc>
              <w:tc>
                <w:tcPr>
                  <w:tcW w:w="67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й контроль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в области торговой деятельности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6"/>
                      <w:tab w:val="left" w:pos="1134" w:leader="none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06"/>
                      <w:tab w:val="left" w:pos="1134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я муниципальной функции по контролю за соблюдением Правил благоустройства и содержания Канеловского сельского поселения Староминского район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Уведомительная регистрация трудового договора с работодателем физическим лицом , не являющимся индивидуальным предпринимателем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18"/>
      <w:szCs w:val="18"/>
      <w:lang w:val="ru-RU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5:00Z</dcterms:created>
  <dc:creator>Пользователь</dc:creator>
  <dc:description/>
  <cp:keywords/>
  <dc:language>en-US</dc:language>
  <cp:lastModifiedBy>User</cp:lastModifiedBy>
  <cp:lastPrinted>2016-04-27T11:09:00Z</cp:lastPrinted>
  <dcterms:modified xsi:type="dcterms:W3CDTF">2023-01-31T04:45:00Z</dcterms:modified>
  <cp:revision>2</cp:revision>
  <dc:subject/>
  <dc:title>ПОСТАНОВЛЕНИЕ</dc:title>
</cp:coreProperties>
</file>