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5784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АНЕЛОВСКОГО СЕЛЬСКОГО ПОСЕЛЕНИЯ </w:t>
        <w:br/>
        <w:t>СТАРОМ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>01.02.2022г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Style3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Канеловского сельского поселения Староминского района от 10.12.2020г. № 80 «Об утверждении нормативных затрат на обеспечение функций администрации Канеловского сельского поселения Староминского района и подведомственных ей казен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5 апреля 2013 года  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Канеловского сельского поселения Староминского района от 26 ноября 2020 года №78 «Об утверждении Правил определения нормативных затрат на обеспечение функций органов местного самоуправления Канеловского сельского поселения Староминского района, включая подведомственные казенные учреждения»,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21"/>
          <w:rFonts w:cs="Times New Roman" w:ascii="Times New Roman" w:hAnsi="Times New Roman"/>
          <w:color w:val="000000"/>
        </w:rPr>
        <w:t>Внести изменения в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неловского сельского поселения Староминского района от 10 декабря 2020 года № 80 «Об утверждении нормативных затрат на обеспечение функций администрации Канеловского сельского поселения Староминского района и  подведомственных ей казенных учреждений»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Канеловского сельского поселения Староминского района и казенным учреждениям, подведомственным администрации Канеловского сельского поселения Староминского района, при осуществлении закупок руководствоваться нормативными затратами, указанными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у 2-й категории - 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>(Щербина) обеспечить размещение настоящего постановления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</w:t>
        <w:tab/>
        <w:tab/>
        <w:t xml:space="preserve">                Л. Г. Инд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184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е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 года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Канеловского сельского поселения Староминского района и  подведомственных ей каз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  <w:bookmarkStart w:id="0" w:name="sub_100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ьютерного и периферийного оборудования, средств коммун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63"/>
        <w:gridCol w:w="1250"/>
        <w:gridCol w:w="1279"/>
        <w:gridCol w:w="1156"/>
        <w:gridCol w:w="1408"/>
        <w:gridCol w:w="1234"/>
        <w:gridCol w:w="1145"/>
        <w:gridCol w:w="1272"/>
      </w:tblGrid>
      <w:tr>
        <w:trPr>
          <w:trHeight w:val="3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5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МС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Б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станция (системный блок, монитор, клавиатура, мышь) или моноб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станция (системный блок, монитор, клавиатура, мыш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, скорость печати не менее 20 стр./мин, способ печати цветной лазерный или струй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нер пот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нер штрих-к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Приобретение расходных материалов для различных типов принтеров, многофункциональных устрой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3"/>
        <w:gridCol w:w="2683"/>
        <w:gridCol w:w="1565"/>
        <w:gridCol w:w="1509"/>
        <w:gridCol w:w="1368"/>
        <w:gridCol w:w="1344"/>
        <w:gridCol w:w="1827"/>
      </w:tblGrid>
      <w:tr>
        <w:trPr>
          <w:trHeight w:val="3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ед.</w:t>
            </w:r>
          </w:p>
        </w:tc>
      </w:tr>
      <w:tr>
        <w:trPr>
          <w:trHeight w:val="6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МС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Б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Б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онер - картридж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 60 000,00</w:t>
            </w:r>
          </w:p>
        </w:tc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6 000,00 (включая заправку картриджей - не более 1 раза в месяц на каждый принте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2 000,00</w:t>
            </w:r>
          </w:p>
        </w:tc>
        <w:tc>
          <w:tcPr>
            <w:tcW w:w="7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восстановления (тонер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 000,00</w:t>
            </w:r>
          </w:p>
        </w:tc>
        <w:tc>
          <w:tcPr>
            <w:tcW w:w="7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барабан (фотовал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5 000,00</w:t>
            </w:r>
          </w:p>
        </w:tc>
        <w:tc>
          <w:tcPr>
            <w:tcW w:w="7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артриджей  для цветного принте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7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бретение запасных частей для оргтех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88"/>
        <w:gridCol w:w="5904"/>
      </w:tblGrid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асных частей для оргтехни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одной единицы запасной части для оргтехники (руб.)</w:t>
            </w:r>
          </w:p>
        </w:tc>
      </w:tr>
      <w:tr>
        <w:trPr>
          <w:trHeight w:val="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средним фактическим данным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редыдущих финансовых года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% от стоимости единицы оргтехники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 накопитель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накопитель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программного обеспечения по защите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316"/>
        <w:gridCol w:w="337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единицы (руб.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Таблица №</w:t>
      </w:r>
      <w:bookmarkEnd w:id="4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b/>
          <w:sz w:val="28"/>
          <w:szCs w:val="28"/>
        </w:rPr>
        <w:t xml:space="preserve">Оплата услуг почтовой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112"/>
        <w:gridCol w:w="2688"/>
        <w:gridCol w:w="3562"/>
      </w:tblGrid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й в г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 простые заказ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 100,00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ылка почтовых от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расходы на упаковку почтового отправлен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отправлений услуг почтовой связи может отличаться от приведенного в зависимости от задач учреждения. При этом закупка осуществляется в пределах доведенных лимитов бюджетных обязательств на обеспечение функций 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b/>
          <w:sz w:val="28"/>
          <w:szCs w:val="28"/>
        </w:rPr>
        <w:t>Приобретение печатных изданий и справочной литературы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92"/>
        <w:gridCol w:w="6246"/>
        <w:gridCol w:w="3479"/>
      </w:tblGrid>
      <w:tr>
        <w:trPr>
          <w:trHeight w:val="2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нские Новост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 –х   на учреж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ная нов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12"/>
      <w:bookmarkStart w:id="8" w:name="bookmark1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bookmark12"/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bookmarkEnd w:id="9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3"/>
      <w:r>
        <w:rPr>
          <w:rFonts w:cs="Times New Roman" w:ascii="Times New Roman" w:hAnsi="Times New Roman"/>
          <w:b/>
          <w:sz w:val="28"/>
          <w:szCs w:val="28"/>
        </w:rPr>
        <w:t>Приобретение мебели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601"/>
        <w:gridCol w:w="2276"/>
        <w:gridCol w:w="1859"/>
        <w:gridCol w:w="5898"/>
      </w:tblGrid>
      <w:tr>
        <w:trPr>
          <w:trHeight w:val="8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,0 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,0 </w:t>
            </w:r>
          </w:p>
        </w:tc>
      </w:tr>
      <w:tr>
        <w:trPr>
          <w:trHeight w:val="1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,0 </w:t>
            </w:r>
          </w:p>
        </w:tc>
      </w:tr>
      <w:tr>
        <w:trPr>
          <w:trHeight w:val="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,0 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МФ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,0 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0 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,0 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,0 </w:t>
            </w:r>
          </w:p>
        </w:tc>
      </w:tr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 за 1 единицу</w:t>
            </w:r>
          </w:p>
        </w:tc>
      </w:tr>
      <w:tr>
        <w:trPr>
          <w:trHeight w:val="5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для документ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,0 тыс. руб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1 единицу</w:t>
            </w:r>
          </w:p>
        </w:tc>
      </w:tr>
      <w:tr>
        <w:trPr>
          <w:trHeight w:val="2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бинет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,0 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 за 1 единицу</w:t>
            </w:r>
          </w:p>
        </w:tc>
      </w:tr>
      <w:tr>
        <w:trPr>
          <w:trHeight w:val="1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за единицу</w:t>
            </w:r>
          </w:p>
        </w:tc>
      </w:tr>
      <w:tr>
        <w:trPr>
          <w:trHeight w:val="1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,0 за единицу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0 за 1 единицу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 за 1 единицу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 за 1 единиц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учреж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4"/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bookmarkEnd w:id="11"/>
    </w:p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336"/>
        <w:gridCol w:w="1133"/>
        <w:gridCol w:w="1842"/>
        <w:gridCol w:w="6633"/>
      </w:tblGrid>
      <w:tr>
        <w:trPr>
          <w:trHeight w:val="29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руб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i-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нцелярских принадле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расчете на основного работника в год *</w:t>
            </w:r>
          </w:p>
        </w:tc>
      </w:tr>
      <w:tr>
        <w:trPr>
          <w:trHeight w:val="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 для скоб №10/5, 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с клеевым краем, размер 51*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с клеевым краем, размер 76*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пачек на учреждеение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0 пачек на учреждение администрации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пачек на 1 подведомственное учреждение в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ель для автоматического карандаша, НВ, 0,5мм 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30 листов на 2 отверстия с измерительной пла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1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ящей корреспонденции, формат А-4, твердый переп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учреждение</w:t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сходящей корреспонденции, формат А- 4, твердый переп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учреждение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, ширина 15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для бумаги, ширина 19м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для бумаги, ширина 25м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для бумаги, ширина 32м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, ширина 41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, ширина 51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уп.-12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клейкие, пластиковые, разноцве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, с ласт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 НВ, с ластиком, заточ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, 65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,125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кая лента, прозр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12-19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кая лента, прозра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45-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, формат А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переп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учреждение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4, прямоугольный клапан, клей, отрывн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4, внутренняя запечатка, не прозрачный, треугольный кла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е 5, внутренняя запечатка, не прозрачный, треугольный клапан, клеевая основа декстр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5, правое нижнее окно, клеевая основа декстрин треугольный кла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5 клапан прямоугольный, правое нижнее окно, клей отрывн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5, клей отрывн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Е65, не прозрачный прямоугольный клапан, клей отрывн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6, не прозрачный прямоугольный клапан, клей, отрывн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ролл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, бе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ластиковая, 20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ластиковая, 30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, цвет в ассорти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- текстовыделитель, цвет в ассорти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ркеров- текстовыдел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, с наполнителем (2 ручки, 2 карандаша, точилка, ластик, степлер, антистеплер, ножницы, нож канцелярс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особопрочные 3-х (4-х) слойные для прошивки документов, лавсан 1000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 размер 21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, формат А-4, плотный картон обтянутый виниловой пленкой, цвет бордо, вместимость 100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, формат А-4, мелованный кар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кольцевым механизмом, на 2-х кольцах, формат А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скоросшиватель картонная, формат А-4, металлический механизм сш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единиц на учреждение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конверт на кнопке, формат А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конверт на молнии, пласти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работника 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ланшет с металлическим верхним зажи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скоросшиватель, формат А-4, жесткий пластик, с пружинным механиз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скоросшиватель с прозрачным верх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уголок, формат А-4, плотный полупрозрачный пла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 для документов, формат А-4, вертик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настольного календ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, цвет в ассорти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автома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ассорти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, цвет в ассорти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, 28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, 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, размер скоб №10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, размер скоб №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автоматической 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-5, 48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работника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-5, 96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-5,12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-5, 18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 пластиковая, с контейнером для сбора стру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 на вод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единиц на учреждение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для фа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работн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15"/>
      <w:bookmarkStart w:id="13" w:name="bookmark15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15"/>
      <w:r>
        <w:rPr>
          <w:rFonts w:cs="Times New Roman" w:ascii="Times New Roman" w:hAnsi="Times New Roman"/>
          <w:b/>
          <w:sz w:val="28"/>
          <w:szCs w:val="28"/>
        </w:rPr>
        <w:t>Приобретение хозяйственных товаров и принадлежностей</w:t>
      </w:r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"/>
        <w:gridCol w:w="7128"/>
        <w:gridCol w:w="1704"/>
        <w:gridCol w:w="3115"/>
        <w:gridCol w:w="2429"/>
        <w:gridCol w:w="10"/>
      </w:tblGrid>
      <w:tr>
        <w:trPr>
          <w:trHeight w:val="61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1 ед./ не более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57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Ф, Краснодарского края, Староминского района, не менее 0,9 х 1,35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пола универс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даления ржавч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для окон, зерк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моющее средство универс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ная известь 700 г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5 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-гель туалетное жид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 - уничтожитель запа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 гаше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(4-5 шт. в уп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ветошь) для мытья п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вискозное в рулонах, шириной не менее 45 с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деревянная для п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окон телескопич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ляр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нап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врез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ля врезного зам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 без крышки, 7 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0 л пластмассовое без крыш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оцинкованное, 10 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латекс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умажный 4 сло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180 литров полиэтиленовый сверхпроч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, 80 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30 литров полиэтиленовый (в упаковке 30 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цвето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ookmark16"/>
      <w:bookmarkStart w:id="16" w:name="bookmark16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хозяйственных товаров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16"/>
      <w:r>
        <w:rPr>
          <w:rFonts w:cs="Times New Roman" w:ascii="Times New Roman" w:hAnsi="Times New Roman"/>
          <w:b/>
          <w:sz w:val="28"/>
          <w:szCs w:val="28"/>
        </w:rPr>
        <w:t>Приобретение материальных запасов для нужд гражданской обороны</w:t>
      </w:r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990"/>
        <w:gridCol w:w="1133"/>
        <w:gridCol w:w="2976"/>
        <w:gridCol w:w="1555"/>
        <w:gridCol w:w="2712"/>
      </w:tblGrid>
      <w:tr>
        <w:trPr>
          <w:trHeight w:val="1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, на одно защитное сооружение, поме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1 единицу не более, руб.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противопыле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ревязочные пак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 плюс 100 % резер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тивохимические пак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 плюс 100 % резер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ookmark17"/>
      <w:bookmarkStart w:id="19" w:name="bookmark1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bookmark17"/>
      <w:r>
        <w:rPr>
          <w:rFonts w:cs="Times New Roman" w:ascii="Times New Roman" w:hAnsi="Times New Roman"/>
          <w:sz w:val="24"/>
          <w:szCs w:val="24"/>
        </w:rPr>
        <w:t>Таблица №1</w:t>
      </w:r>
      <w:bookmarkEnd w:id="20"/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18"/>
      <w:r>
        <w:rPr>
          <w:rFonts w:cs="Times New Roman" w:ascii="Times New Roman" w:hAnsi="Times New Roman"/>
          <w:b/>
          <w:sz w:val="28"/>
          <w:szCs w:val="28"/>
        </w:rPr>
        <w:t>Аренда помещений</w:t>
      </w:r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995"/>
        <w:gridCol w:w="4397"/>
      </w:tblGrid>
      <w:tr>
        <w:trPr>
          <w:trHeight w:val="5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уемых помещен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 не более, кв. 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жемесячной аренды за 1 кв. метр арендуемой площади не более, руб.</w:t>
            </w:r>
          </w:p>
        </w:tc>
      </w:tr>
      <w:tr>
        <w:trPr>
          <w:trHeight w:val="58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кабине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омещ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675"/>
        <w:gridCol w:w="291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работников,  (чел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обучения одного работника (руб.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 00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работнико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 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3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нормативных затрат на подачу объявлений в печатные из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037"/>
      </w:tblGrid>
      <w:tr>
        <w:trPr>
          <w:trHeight w:val="1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здани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одачи объявлений в печатные издания</w:t>
            </w:r>
          </w:p>
        </w:tc>
      </w:tr>
      <w:tr>
        <w:trPr>
          <w:trHeight w:val="8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«Степная Н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по фактическим затратам в отчетном финансовом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товары, не включённые в перечень, приобретаются путём сбора коммерческих предложений. </w:t>
      </w:r>
    </w:p>
    <w:p>
      <w:pPr>
        <w:pStyle w:val="Normal"/>
        <w:tabs>
          <w:tab w:val="clear" w:pos="708"/>
          <w:tab w:val="left" w:pos="19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не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тароминского района </w:t>
        <w:tab/>
        <w:t xml:space="preserve">                                                                                                                                          Л.Г. Индыло</w:t>
      </w:r>
      <w:bookmarkStart w:id="22" w:name="_PictureBullets"/>
      <w:bookmarkEnd w:id="0"/>
      <w:bookmarkEnd w:id="2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1">
    <w:name w:val="Заголовок №1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"/>
    <w:qFormat/>
    <w:rPr/>
  </w:style>
  <w:style w:type="character" w:styleId="212">
    <w:name w:val="Основной текст (2)12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7"/>
      <w:szCs w:val="27"/>
      <w:shd w:fill="FFFFFF" w:val="clear"/>
    </w:rPr>
  </w:style>
  <w:style w:type="character" w:styleId="29">
    <w:name w:val="Основной текст (2)9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8">
    <w:name w:val="Основной текст + 18"/>
    <w:qFormat/>
    <w:rPr>
      <w:rFonts w:ascii="Times New Roman" w:hAnsi="Times New Roman" w:cs="Times New Roman"/>
      <w:i/>
      <w:iCs/>
      <w:spacing w:val="0"/>
      <w:sz w:val="37"/>
      <w:szCs w:val="37"/>
      <w:lang w:val="en-US" w:eastAsia="en-US"/>
    </w:rPr>
  </w:style>
  <w:style w:type="character" w:styleId="182">
    <w:name w:val="Основной текст + 182"/>
    <w:qFormat/>
    <w:rPr>
      <w:rFonts w:ascii="Times New Roman" w:hAnsi="Times New Roman" w:cs="Times New Roman"/>
      <w:i/>
      <w:iCs/>
      <w:spacing w:val="0"/>
      <w:sz w:val="37"/>
      <w:szCs w:val="37"/>
      <w:u w:val="single"/>
      <w:lang w:val="en-US"/>
    </w:rPr>
  </w:style>
  <w:style w:type="character" w:styleId="181">
    <w:name w:val="Основной текст + 181"/>
    <w:qFormat/>
    <w:rPr>
      <w:rFonts w:ascii="Times New Roman" w:hAnsi="Times New Roman" w:cs="Times New Roman"/>
      <w:i/>
      <w:iCs/>
      <w:spacing w:val="0"/>
      <w:sz w:val="37"/>
      <w:szCs w:val="37"/>
      <w:lang w:val="en-US" w:eastAsia="en-US"/>
    </w:rPr>
  </w:style>
  <w:style w:type="character" w:styleId="241">
    <w:name w:val="Основной текст (2)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31">
    <w:name w:val="Основной текст (2)3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Заголовок №3"/>
    <w:qFormat/>
    <w:rPr/>
  </w:style>
  <w:style w:type="character" w:styleId="311">
    <w:name w:val="Заголовок №311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1">
    <w:name w:val="Основной текст (4)"/>
    <w:qFormat/>
    <w:rPr/>
  </w:style>
  <w:style w:type="character" w:styleId="310">
    <w:name w:val="Заголовок №310"/>
    <w:qFormat/>
    <w:rPr/>
  </w:style>
  <w:style w:type="character" w:styleId="39">
    <w:name w:val="Заголовок №39"/>
    <w:qFormat/>
    <w:rPr/>
  </w:style>
  <w:style w:type="character" w:styleId="38">
    <w:name w:val="Заголовок №38"/>
    <w:qFormat/>
    <w:rPr/>
  </w:style>
  <w:style w:type="character" w:styleId="37">
    <w:name w:val="Заголовок №37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36">
    <w:name w:val="Заголовок №36"/>
    <w:qFormat/>
    <w:rPr/>
  </w:style>
  <w:style w:type="character" w:styleId="35">
    <w:name w:val="Заголовок №35"/>
    <w:qFormat/>
    <w:rPr/>
  </w:style>
  <w:style w:type="character" w:styleId="34">
    <w:name w:val="Заголовок №34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1">
    <w:name w:val="Основной текст (10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1">
    <w:name w:val="Основной текст (7)"/>
    <w:qFormat/>
    <w:rPr/>
  </w:style>
  <w:style w:type="character" w:styleId="51">
    <w:name w:val="Основной текст (5)"/>
    <w:qFormat/>
    <w:rPr/>
  </w:style>
  <w:style w:type="character" w:styleId="131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2">
    <w:name w:val="Основной текст (13)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1">
    <w:name w:val="Основной текст (14)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2">
    <w:name w:val="Основной текст (11)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2">
    <w:name w:val="Основной текст (12)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1">
    <w:name w:val="Основной текст (15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61">
    <w:name w:val="Основной текст (16)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71">
    <w:name w:val="Основной текст (17)"/>
    <w:qFormat/>
    <w:rPr/>
  </w:style>
  <w:style w:type="character" w:styleId="213">
    <w:name w:val="Основной текст (2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4">
    <w:name w:val="Основной текст (21)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91">
    <w:name w:val="Основной текст (19)"/>
    <w:qFormat/>
    <w:rPr/>
  </w:style>
  <w:style w:type="character" w:styleId="192">
    <w:name w:val="Основной текст (19)2"/>
    <w:qFormat/>
    <w:rPr/>
  </w:style>
  <w:style w:type="character" w:styleId="176">
    <w:name w:val="Основной текст (17)6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183">
    <w:name w:val="Основной текст (1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84">
    <w:name w:val="Основной текст (18)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01">
    <w:name w:val="Основной текст (20)"/>
    <w:qFormat/>
    <w:rPr/>
  </w:style>
  <w:style w:type="character" w:styleId="1821">
    <w:name w:val="Основной текст (18)2"/>
    <w:qFormat/>
    <w:rPr/>
  </w:style>
  <w:style w:type="character" w:styleId="232">
    <w:name w:val="Основной текст (23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233">
    <w:name w:val="Основной текст (23)"/>
    <w:qFormat/>
    <w:rPr/>
  </w:style>
  <w:style w:type="character" w:styleId="175">
    <w:name w:val="Основной текст (17)5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223">
    <w:name w:val="Основной текст (2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24">
    <w:name w:val="Основной текст (22)"/>
    <w:qFormat/>
    <w:rPr/>
  </w:style>
  <w:style w:type="character" w:styleId="202">
    <w:name w:val="Основной текст (20)2"/>
    <w:qFormat/>
    <w:rPr/>
  </w:style>
  <w:style w:type="character" w:styleId="30">
    <w:name w:val="Основной текст (3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2">
    <w:name w:val="Основной текст (2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12">
    <w:name w:val="Основной текст (3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1">
    <w:name w:val="Основной текст (2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2">
    <w:name w:val="Основной текст (25)"/>
    <w:qFormat/>
    <w:rPr/>
  </w:style>
  <w:style w:type="character" w:styleId="271">
    <w:name w:val="Основной текст (2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74">
    <w:name w:val="Основной текст (17)4"/>
    <w:qFormat/>
    <w:rPr/>
  </w:style>
  <w:style w:type="character" w:styleId="173">
    <w:name w:val="Основной текст (17)3"/>
    <w:qFormat/>
    <w:rPr/>
  </w:style>
  <w:style w:type="character" w:styleId="291">
    <w:name w:val="Основной текст (2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272">
    <w:name w:val="Основной текст (27)"/>
    <w:qFormat/>
    <w:rPr/>
  </w:style>
  <w:style w:type="character" w:styleId="321">
    <w:name w:val="Основной текст (3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22">
    <w:name w:val="Основной текст (32)"/>
    <w:qFormat/>
    <w:rPr/>
  </w:style>
  <w:style w:type="character" w:styleId="281">
    <w:name w:val="Основной текст (2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82">
    <w:name w:val="Основной текст (28)"/>
    <w:qFormat/>
    <w:rPr/>
  </w:style>
  <w:style w:type="character" w:styleId="172">
    <w:name w:val="Основной текст (17)2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2521">
    <w:name w:val="Основной текст (25)2"/>
    <w:qFormat/>
    <w:rPr/>
  </w:style>
  <w:style w:type="character" w:styleId="261">
    <w:name w:val="Основной текст (2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62">
    <w:name w:val="Основной текст (26)"/>
    <w:qFormat/>
    <w:rPr/>
  </w:style>
  <w:style w:type="character" w:styleId="2921">
    <w:name w:val="Основной текст (29)2"/>
    <w:qFormat/>
    <w:rPr/>
  </w:style>
  <w:style w:type="character" w:styleId="2821">
    <w:name w:val="Основной текст (28)2"/>
    <w:qFormat/>
    <w:rPr/>
  </w:style>
  <w:style w:type="character" w:styleId="331">
    <w:name w:val="Заголовок №33"/>
    <w:qFormat/>
    <w:rPr/>
  </w:style>
  <w:style w:type="character" w:styleId="323">
    <w:name w:val="Заголовок №3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Arial Unicode MS" w:cs="Times New Roman"/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Заголовок №31"/>
    <w:basedOn w:val="Normal"/>
    <w:qFormat/>
    <w:pPr>
      <w:shd w:fill="FFFFFF" w:val="clear"/>
      <w:spacing w:lineRule="exact" w:line="317" w:before="0" w:after="36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5:00Z</dcterms:created>
  <dc:creator>Оксана</dc:creator>
  <dc:description/>
  <cp:keywords/>
  <dc:language>en-US</dc:language>
  <cp:lastModifiedBy>User</cp:lastModifiedBy>
  <cp:lastPrinted>2019-12-13T09:44:00Z</cp:lastPrinted>
  <dcterms:modified xsi:type="dcterms:W3CDTF">2022-02-01T05:25:00Z</dcterms:modified>
  <cp:revision>2</cp:revision>
  <dc:subject/>
  <dc:title/>
</cp:coreProperties>
</file>