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24 ноября 2022 года                                                                                 № 48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before="240" w:after="48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Канеловского сельского поселения Староминского района «Молодежь Канеловского сельского поселения Староминского района» на 2023-2025 год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развития молодежной политики на территории Канеловского сельского поселения Староминского района,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руководствуясь статьей 31 Устава Канеловского сельского поселения Староминского района, п о с т а н о в л я ю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Утвердить муниципальную программу Канеловского сельского поселения Староминского района </w:t>
      </w:r>
      <w:r>
        <w:rPr>
          <w:b w:val="false"/>
          <w:sz w:val="28"/>
          <w:szCs w:val="28"/>
        </w:rPr>
        <w:t xml:space="preserve">«Молодежь Канеловского сельского поселения Староминского района» на 2023-2025 год </w:t>
      </w:r>
      <w:r>
        <w:rPr>
          <w:b w:val="false"/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Постановление администрации Канеловского сельского поселения 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1 от 10.01.2022 года «Об утверждении муниципальной программы Канеловского сельского поселения Староминского района «Молодежь Канеловского сельского поселения Староминского района» на 2020-2022 год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 новой редакции) считать утратившим силу.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пециалисту 1 категории администрации</w:t>
      </w:r>
      <w:r>
        <w:rPr>
          <w:spacing w:val="-6"/>
          <w:sz w:val="28"/>
          <w:szCs w:val="28"/>
        </w:rPr>
        <w:t xml:space="preserve"> Канеловского сельского поселения Староминского района</w:t>
      </w:r>
      <w:r>
        <w:rPr>
          <w:sz w:val="28"/>
          <w:szCs w:val="28"/>
        </w:rPr>
        <w:t xml:space="preserve"> (Костенко) разместить настоящее постановление на официальном сайте администрации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60"/>
      </w:tblGrid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елов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ароминского района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№ ________</w:t>
            </w:r>
          </w:p>
        </w:tc>
      </w:tr>
    </w:tbl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ловского сельского поселения Старомин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олодежь Канеловского сельского поселения Старомин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Канеловского сельского поселения Старомин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Канеловского сельского поселения Старомин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Канеловского сельского поселения Староминского района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-2025 год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неловского сельского поселения Староминского района (далее –Администрация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неловского сельского поселения Староминского района (далее –Администрация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МСК»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 отсутствуют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0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здорового образа жизни молодежи Канеловского сельского поселения Староминского района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развития и реализации потенциала молодежи в интересах Канеловского сельского поселения Староминского района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жданское и патриотическое воспитание, творческое, интеллектуальное и духовно-нравственное развитие молодеж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безнадзорности в молодежной сред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молодежи поселения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трудового воспитания и занятости молодеж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мероприятий в сфере молодеж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участвующих в мероприятиях по молодежной политике, ч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молодых людей, участвующих в мероприятиях, направленных на гражданское и патриотическое воспитание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молодых людей, участвующих в мероприятиях, направленных на формировани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олодежи, вовлеченной в деятельность молодежных дворовых площадок по месту жительства.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2023-2025 год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бюджета Канеловского сельского поселения Староминского района составляет </w:t>
            </w:r>
            <w:bookmarkStart w:id="0" w:name="_GoBack"/>
            <w:bookmarkEnd w:id="0"/>
            <w:r>
              <w:rPr>
                <w:sz w:val="28"/>
                <w:szCs w:val="28"/>
              </w:rPr>
              <w:t>150000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год-50000 рублей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од-50000 рубле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од- 50000 рублей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неловского сельского поселения Староминского района;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вопросам социальной защиты населения, культуре, молодежи, спорту, связи с общественными организациями и СМИ Совета Канеловского сельского поселения Староминского района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6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ХАРАКТЕРИСТИКА ТЕКУЩЕГО СОСТОЯНИЯ И ПРОГНОЗ РАЗВИТИЯ СООТВЕТСТВУЮЩЕЙ СФЕРЫ РЕАЛИЗАЦИИ МУНИЦИПАЛЬНОЙ ПРОГРАММЫ </w:t>
      </w:r>
    </w:p>
    <w:p>
      <w:pPr>
        <w:pStyle w:val="Style13"/>
        <w:spacing w:before="3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неловском сельском поселении Староминского района, по состоянию на 01.01.2023 года проживает 4709 человек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в возрасте 14-30 лет (996 чел.) составляет – 20,8 %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ая часть молодежи обеспечивает социальную мобильность и является источником экономической инициативы, инноваций и наиболее восприимчива к ним. Сегодня можно говорить о качественном улучшении деятельности  волевых характеристик ряда молодых людей: рост самосознания личности,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аторским идеям, высокая социальная адаптация к частым жизненным переменам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происходит ухудшение ряда объективных параметров, характеризующих социальное состояние в молодежной среде: размываются ценностные и морально-нравственные ориентиры, как естественный процесс разрушения механизма передачи социального опыта и целей общественного развития; нарушена преемственность поколений, снижается физическая и психическая дееспособность молодежи. Слабо развита культура ответственного гражданского поведения, самоорганизации, низка мотивация к участию в общественно-политической деятельности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Канеловского сельского поселения Староминского района к проблемам и перспективам развития молодых граждан, явля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жности трудоустройства подростков и молодежи. Особенно остро стоит проблема летней занятости подростков до 18 лет, не имеющих, как правило, ни профессии, ни специальности; ярко выраженное желание работать в последние годы прослеживается у детей с 12 лет; наблюдается профессиональная ориентация молодежи на ближайшие расположенные город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инфраструктуры досуг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щиеся объекты досуга не в полной мере удовлетворяют интересам и потребностям молодежи, а также для большей ее части остаются недоступными из-за несоответствия предложений, желаний и возможностей;</w:t>
      </w:r>
    </w:p>
    <w:p>
      <w:pPr>
        <w:pStyle w:val="Normal"/>
        <w:tabs>
          <w:tab w:val="clear" w:pos="708"/>
          <w:tab w:val="left" w:pos="36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 эффективная деятельность молодежных организаций, слабая система подготовки кадров руководителей, лидеров детских и молодежных организаций, отсутствие координирующего органа в сфере молодежной политики. </w:t>
      </w:r>
    </w:p>
    <w:p>
      <w:pPr>
        <w:pStyle w:val="Normal"/>
        <w:tabs>
          <w:tab w:val="clear" w:pos="708"/>
          <w:tab w:val="left" w:pos="540" w:leader="none"/>
          <w:tab w:val="left" w:pos="9322" w:leader="none"/>
          <w:tab w:val="left" w:pos="9540" w:leader="none"/>
        </w:tabs>
        <w:autoSpaceDE w:val="false"/>
        <w:spacing w:before="120" w:after="0"/>
        <w:ind w:right="-81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проблема с организацией временных летних работ для молодежи. Основные сложности с трудоустройством возникают по следующим причинам: завышенные требования к оплате и характеру труда, личные коммуникативные проблемы.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  <w:tab w:val="left" w:pos="9540" w:leader="none"/>
        </w:tabs>
        <w:autoSpaceDE w:val="false"/>
        <w:ind w:right="-8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оение молодёжи по социально-экономическим характеристикам существенно возросло. Объединённая возрастными особенностями, российская молодёжь не представляет собой единой группы по базовым социальным параметра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680"/>
        <w:jc w:val="both"/>
        <w:rPr/>
      </w:pPr>
      <w:r>
        <w:rPr>
          <w:color w:val="000000"/>
          <w:sz w:val="28"/>
          <w:szCs w:val="28"/>
        </w:rPr>
        <w:t>Несмотря на то, что</w:t>
      </w:r>
      <w:r>
        <w:rPr>
          <w:sz w:val="28"/>
          <w:szCs w:val="28"/>
        </w:rPr>
        <w:t xml:space="preserve"> удельный вес подростковой преступности, в том числе тяжких преступлений  снизился по сравнению с предыдущими годами, растет число правонарушений, связанных с мобильными телефонами, растет число состоящих на уче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лодежная политика в  Канеловском сельском поселении разрабатывается и реализуется с учетом социально-экономического развития на основе следующих принци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я приоритетных на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интересов и потребностей различных групп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аимодействия государства, институтов гражданского общества и представителей бизн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будет направлено на достижение основной цели муниципальной программы - развития и реализации потенциала молодежи в интересах Канеловского сельского поселения Старом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: развитие и реализация потенциала молодежи в интересах Канелов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предусматривается решение следующих задач муниципальной 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ешению социально-экономических проблем молодежи, профессионального самоопределения и занятости молодежи Канел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приведен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: «Число молодежи, вовлеченной в деятельность молодежных дворовых площадок по месту жительства» определяется по предоставлению отчетов спорт инструкторов дворовых площадок по месту ж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задачи основных мероприятий муниципальной программы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муниципальной программы: 2023-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 ПЕРЕЧЕНЬ  МЕРОПРИЯТИЙ ПРОГРАММЫ С УКАЗАНИЕМ ИСТОЧНИКОВ И ОБЪЕМОВ ФИНАНСИРОВАНИЯ, СРОКОВ ИХ РЕАЛИЗАЦИИ И МУНИЦИПАЛЬНЫХ ЗАКАЗЧИКОВ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ется 1 основное мероприяти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мероприятие № 1 «Мероприятия, направленные на формирование здорового образа жизни молодежи Канеловского сельского поселения Староминского района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е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дос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нвентаря и оборудования для работы дворовых площадок по месту жи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удоустройство в летний период спорт инструкторов и вожатых на дворовые площадки по месту жительства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ОСНОВАНИЕ РЕСУРСНОГО ОБЕСПЕЧЕНИЯ ИУНИЦИПАЛЬНОЙ ПРОГРАММ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бюджета Канеловского сельского поселения  Старомин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6"/>
        <w:gridCol w:w="1246"/>
        <w:gridCol w:w="1108"/>
        <w:gridCol w:w="2214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сего, руб.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, 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4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 Канеловского сельского поселения Старомин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 молодежи Канеловского сельского поселения Староминского района», в том числе: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обеспеч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дворовых площадок по месту жительства в летний период (приобретение спортинвентаря и оборудова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142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</w:t>
            </w:r>
          </w:p>
          <w:p>
            <w:pPr>
              <w:pStyle w:val="ConsPlusNormal"/>
              <w:suppressAutoHyphens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их ценнос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приложении №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объемов финансирования муниципальной программы за основу взяты данные о фактических затратах мероприятий предыдущих лет. 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ЦЕНКА СОЦИАЛЬНО-ЭКОНОМИЧЕСКОЙ ЭФФЕКТИВНОСТИ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6 к постановлению администрации Канеловского сельского поселения от05 декабря  2016 года № 218 «</w:t>
      </w:r>
      <w:r>
        <w:rPr>
          <w:color w:val="000000"/>
          <w:sz w:val="28"/>
          <w:szCs w:val="28"/>
        </w:rPr>
        <w:t>Об утверждении порядка  разработки, формирования, реализации и  оценки эффективности муниципальных программ Канеловского сельского поселения Старомин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 – АДМИНИСТРАЦИЯ Канеловского сельского поселения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МКУК «КМСК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МКУК «КМСК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МКУК «КМСК»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МКУК «КМСК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ом выполнении мероприятий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7. КОНТРОЛЬ ЗА ИСПОЛНЕНИЕ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администрацией Канел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осущест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.А.Костенко -  главный инспектор администрации  Канеловского сельского поселения Староминского района, курирующий вопросы молодеж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оянная комиссия по вопросам социальной защиты населения, культуре, молодежи, спорту, связи с общественными организациями и СМИ Совета Канеловского сельского поселения Староминского района (председатель –Великоиваненко О.А.).</w:t>
      </w:r>
    </w:p>
    <w:p>
      <w:pPr>
        <w:pStyle w:val="Normal"/>
        <w:jc w:val="both"/>
        <w:rPr/>
      </w:pPr>
      <w:r>
        <w:rPr>
          <w:sz w:val="28"/>
          <w:szCs w:val="28"/>
        </w:rPr>
        <w:t>МКУК «КМ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едставляет отчет о ходе реализации Программы в администрацию Канеловского сельского поселения Старом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оперативный контроль за реализацией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минского район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>«Молодежь Кане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роминского района»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на 2023-2025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Канеловского сельского поселения Старомин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олодежь Канеловского сельского поселения Староминского района» на 2023-2025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930"/>
        <w:gridCol w:w="1260"/>
        <w:gridCol w:w="374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lang w:eastAsia="ru-RU"/>
              </w:rPr>
              <w:t>«Молодежь Канеловского сельского поселения Староминского района» на 2023-2025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сновное мероприятие № 1 «Мероприятия, направленные на формирование здорового образа жизни молодежи Канеловского сельского поселения Староминского райо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ероприятий направленных на форми-рование здорового образа жизн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олодежи, участвующей в мероприя-тиях, направленных на фо-рмирование здорового об-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дворовых площадок по месту жите-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-влеченной в деятельность молодежных дворовых площадок по месту жите-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46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310"/>
              <w:ind w:right="13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exact" w:line="310"/>
              <w:ind w:right="13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Канеловского сельского поселения Староминского района  «Молодеж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Канеловского сельского поселения Старомин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3-2025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Перечень основных мероприятий</w:t>
      </w:r>
      <w:r>
        <w:rPr>
          <w:b/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8"/>
        <w:gridCol w:w="2262"/>
        <w:gridCol w:w="2234"/>
        <w:gridCol w:w="1900"/>
        <w:gridCol w:w="952"/>
        <w:gridCol w:w="953"/>
        <w:gridCol w:w="956"/>
        <w:gridCol w:w="2090"/>
        <w:gridCol w:w="2315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0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</w:t>
            </w:r>
          </w:p>
        </w:tc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ние здорового образа жизни у молодежи Канеловского сельского поселения Староминского района, организация досуга  молодежи в летний период, о</w:t>
            </w:r>
            <w:r>
              <w:rPr/>
              <w:t xml:space="preserve">беспечение </w:t>
            </w:r>
            <w:r>
              <w:rPr>
                <w:color w:val="000000"/>
              </w:rPr>
              <w:t>работы дворовых площадок по месту жительства в летний период,</w:t>
            </w:r>
            <w:r>
              <w:rPr/>
              <w:t xml:space="preserve"> организация трудового воспитания и занятости молоде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направления</w:t>
            </w:r>
          </w:p>
        </w:tc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привлечение молодежи Канеловского сельского поселения Староминского района к участию в мероприятиях, направленных на формирование здорового образа жизн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 пропаганда здорового образа жизни среди молодежи.</w:t>
            </w:r>
          </w:p>
        </w:tc>
      </w:tr>
      <w:tr>
        <w:trPr>
          <w:trHeight w:val="23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№ 1: «Мероприятия, направленные на формирование здорового образа жизни молодежи Канеловского сельского поселения Староминского райо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государственной молодежной политик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еловского сельского поселения (далее –Администрация), МКУК «КМСК»</w:t>
            </w:r>
          </w:p>
        </w:tc>
      </w:tr>
      <w:tr>
        <w:trPr>
          <w:trHeight w:val="33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курсов, спортивных соревнов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молодежи к участию в мероприятиях, направленных на формирование здорового образа жиз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еловского сельского поселения (далее –Администрация), МКУК «КМСК»</w:t>
            </w:r>
          </w:p>
        </w:tc>
      </w:tr>
      <w:tr>
        <w:trPr>
          <w:trHeight w:val="33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обеспечению </w:t>
            </w:r>
            <w:r>
              <w:rPr>
                <w:color w:val="000000"/>
              </w:rPr>
              <w:t>работы дворовых площадок по месту жительства в летний период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государственной молодежной полити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еловского сельского поселения (далее –Администрация), МКУК «КМСК»</w:t>
            </w:r>
          </w:p>
        </w:tc>
      </w:tr>
      <w:tr>
        <w:trPr>
          <w:trHeight w:val="33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государственной молодежной политик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неловского сельского поселения </w:t>
            </w:r>
          </w:p>
        </w:tc>
      </w:tr>
      <w:tr>
        <w:trPr>
          <w:trHeight w:val="27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ских ценностей (стенды, расходы на проведение мероприяти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государственной молодежной политик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неловского сельского поселения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Times Ten Cyr Upright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4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KabelCTT Boo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haracterStyle1">
    <w:name w:val="Character Style 1"/>
    <w:qFormat/>
    <w:rPr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Название Знак"/>
    <w:basedOn w:val="Style8"/>
    <w:qFormat/>
    <w:rPr>
      <w:b/>
      <w:sz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 w:val="false"/>
      <w:autoSpaceDE w:val="false"/>
      <w:spacing w:lineRule="auto" w:line="288"/>
      <w:ind w:left="0" w:right="0" w:firstLine="240"/>
      <w:jc w:val="both"/>
      <w:textAlignment w:val="center"/>
    </w:pPr>
    <w:rPr>
      <w:rFonts w:ascii="Times Ten Cyr Upright;Courier New" w:hAnsi="Times Ten Cyr Upright;Courier New" w:cs="Times Ten Cyr Upright;Courier New"/>
      <w:color w:val="000000"/>
      <w:sz w:val="16"/>
      <w:lang w:val="en-US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Ce2">
    <w:name w:val="ќceсновной текст 2"/>
    <w:basedOn w:val="Normal"/>
    <w:qFormat/>
    <w:pPr>
      <w:widowControl w:val="false"/>
      <w:jc w:val="both"/>
    </w:pPr>
    <w:rPr>
      <w:rFonts w:ascii="Pragmatica;Times New Roman" w:hAnsi="Pragmatica;Times New Roman" w:cs="Pragmatica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3:00Z</dcterms:created>
  <dc:creator>Родители</dc:creator>
  <dc:description/>
  <cp:keywords/>
  <dc:language>en-US</dc:language>
  <cp:lastModifiedBy>User</cp:lastModifiedBy>
  <cp:lastPrinted>2018-12-12T12:32:00Z</cp:lastPrinted>
  <dcterms:modified xsi:type="dcterms:W3CDTF">2023-01-25T06:50:00Z</dcterms:modified>
  <cp:revision>8</cp:revision>
  <dc:subject/>
  <dc:title>Паспорт</dc:title>
</cp:coreProperties>
</file>