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val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val="en-US" w:bidi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6"/>
          <w:szCs w:val="36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6"/>
          <w:szCs w:val="36"/>
          <w:lang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bidi="en-US"/>
        </w:rPr>
        <w:t>АДМИНИСТРАЦИИ  КАНЕЛ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bidi="en-US"/>
        </w:rPr>
        <w:t>СТАРОМИНСК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Cs/>
          <w:color w:val="000000"/>
          <w:sz w:val="28"/>
          <w:szCs w:val="28"/>
          <w:u w:val="single"/>
          <w:lang w:bidi="en-US"/>
        </w:rPr>
      </w:pP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lang w:bidi="en-US"/>
        </w:rPr>
        <w:t>от 05 июля 2022 года                                                                                       № 35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ст-ца Канеловск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одления срока проведения ярмарок, выставок-ярмарок на территории Канеловского сельского поселения Старом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декабря 2009 года № 381-ФЗ «Об основах государственного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продления срока проведения ярмарок и агропромышленных выставок-ярмарок на территории Канеловского сельского поселения Староминского района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Размести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sz w:val="28"/>
        </w:rPr>
        <w:t xml:space="preserve"> в информационно 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Контроль за выполнением настоящего постановления оставляю за соб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е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ин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Л.Г.Инды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е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7.2022г.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ления срока проведения ярмарок и агропромышленны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ставок-ярмарок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еловского сельского поселения Старом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стоящий порядок разработан в соответствии с Законом Краснодарского края от 01 марта 2011 года №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на территории Канеловского сельского поселения Старомин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Канеловского сельского поселения Старомин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ок проведения ярмарки, выставки-ярмарки может быть продлен администрацией Канеловского сельского поселения Староминского района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изатор ярмарки, выставки ярмарки не позднее, чем за 30 календарных дней до даты окончания срока проведения ярмарки, выставки-ярмарки направляет на имя главы Канеловского сельского поселения Староминского района, оформленное в свободной форме заявление о продлении срока проведения ярмарки, выставки-ярмарки (далее по тексту заявление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явление должно содержа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распоряжении администрации Канеловского сельского поселения Старом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агропромышленной выставки-ярмарки заявленная ярмарочная площадка организатором не оборудов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Администрация Канеловского сельского поселения Староминского района принимает решение о продлении (об отказе в продлении) срока проведения ярмарки, агропромышленной выставки-ярмарки и уведомляет письменно организатора ярмарки о принятом ре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ешение о продлении срока проведения ярмарки, агропромышленной выставки-ярмарки принимается при совокупности следующих основ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рганизатор ярмарки в течение срока, установленного в решении о проведении ярмарки, приступил к проведению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агропромышленных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агропромышленных выставок-ярмарок, организации продажи товаров (выполнения работ, оказания услуг) на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одлении срока проведения ярмарки, выставки-ярмарки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тсутствие оснований для продления срока проведения ярмарки, агропромышленной выставки-ярмарки, установленных в пункте 8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едоставление организатором ярмарки недостовер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Решение об отказе в продлении срока проведения ярмарки, агропромышленной выставки-ярмарки оформляется в форме письменного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 настоящим Порядком основания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заявления и прилагаемых документов требованиям пункта 8 настоящего порядка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ыносит распоряжение о продлении срока проведения ярмарки, выставки-ярмарки (далее – Распоряжение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и указы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именование и вид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место проведения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рок, на который принято решение продлить проведение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меры по охране общественного порядка во время проведения ярмарки, агропромышленной выставки-ярмар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о продлении срока проведения ярмарки, выставки-ярмарки подлежи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ел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ин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Л.Г.Инды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9:00Z</dcterms:created>
  <dc:creator>Посевин Руслан Вячеславович</dc:creator>
  <dc:description/>
  <cp:keywords/>
  <dc:language>en-US</dc:language>
  <cp:lastModifiedBy>User</cp:lastModifiedBy>
  <cp:lastPrinted>2022-06-22T10:48:00Z</cp:lastPrinted>
  <dcterms:modified xsi:type="dcterms:W3CDTF">2022-07-1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1F6706A9D4406A8D57A1250FEE2DA</vt:lpwstr>
  </property>
  <property fmtid="{D5CDD505-2E9C-101B-9397-08002B2CF9AE}" pid="3" name="KSOProductBuildVer">
    <vt:lpwstr>1049-11.2.0.11156</vt:lpwstr>
  </property>
</Properties>
</file>