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от 5 июля 2022 г.</w:t>
      </w: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bCs/>
          <w:sz w:val="28"/>
          <w:lang w:val="ru-RU"/>
        </w:rPr>
        <w:t>№ 31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2 квартал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2 квартал 2022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29.03.2019 года № 40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2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22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Костенко М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6"/>
        <w:gridCol w:w="386"/>
        <w:gridCol w:w="211"/>
        <w:gridCol w:w="259"/>
        <w:gridCol w:w="753"/>
        <w:gridCol w:w="349"/>
        <w:gridCol w:w="344"/>
        <w:gridCol w:w="259"/>
        <w:gridCol w:w="1164"/>
        <w:gridCol w:w="187"/>
        <w:gridCol w:w="188"/>
        <w:gridCol w:w="899"/>
        <w:gridCol w:w="509"/>
        <w:gridCol w:w="249"/>
        <w:gridCol w:w="119"/>
        <w:gridCol w:w="494"/>
        <w:gridCol w:w="383"/>
        <w:gridCol w:w="984"/>
      </w:tblGrid>
      <w:tr>
        <w:trPr>
          <w:trHeight w:val="282" w:hRule="atLeast"/>
        </w:trPr>
        <w:tc>
          <w:tcPr>
            <w:tcW w:w="875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75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87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июля 2022 г.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7.2022</w:t>
            </w:r>
          </w:p>
        </w:tc>
      </w:tr>
      <w:tr>
        <w:trPr>
          <w:trHeight w:val="282" w:hRule="atLeast"/>
        </w:trPr>
        <w:tc>
          <w:tcPr>
            <w:tcW w:w="199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757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9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57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37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3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61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 765 3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 015 908,0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 749 391,96</w:t>
            </w:r>
          </w:p>
        </w:tc>
      </w:tr>
      <w:tr>
        <w:trPr>
          <w:trHeight w:val="132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1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956 7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143 163,5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3 536,48</w:t>
            </w:r>
          </w:p>
        </w:tc>
      </w:tr>
      <w:tr>
        <w:trPr>
          <w:trHeight w:val="1519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1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729,7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 270,28</w:t>
            </w:r>
          </w:p>
        </w:tc>
      </w:tr>
      <w:tr>
        <w:trPr>
          <w:trHeight w:val="132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1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316 849,6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383 150,36</w:t>
            </w:r>
          </w:p>
        </w:tc>
      </w:tr>
      <w:tr>
        <w:trPr>
          <w:trHeight w:val="132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1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44 286,0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5 713,98</w:t>
            </w:r>
          </w:p>
        </w:tc>
      </w:tr>
      <w:tr>
        <w:trPr>
          <w:trHeight w:val="90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344 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047 480,0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296 519,95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3,2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 649,7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590 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969 934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 656,4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223 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0 036,8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2 963,16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2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50 944,9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4 055,07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307 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8 435,4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078 564,54</w:t>
            </w:r>
          </w:p>
        </w:tc>
      </w:tr>
      <w:tr>
        <w:trPr>
          <w:trHeight w:val="90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7 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 987,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 012,90</w:t>
            </w:r>
          </w:p>
        </w:tc>
      </w:tr>
      <w:tr>
        <w:trPr>
          <w:trHeight w:val="679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956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 044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0 11601154 01 0000 1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 00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402052 10 0000 4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 92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 92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317 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159 00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158 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 585 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 585 80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90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90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6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8 476,7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7 523,26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49999 10 0000 1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870 3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870 30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3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38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1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 312 526,1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 230 009,9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 082 516,15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5 3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5 236,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0 063,88</w:t>
            </w:r>
          </w:p>
        </w:tc>
      </w:tr>
      <w:tr>
        <w:trPr>
          <w:trHeight w:val="679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4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 016,9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6 983,01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669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209 334,3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59 665,61</w:t>
            </w:r>
          </w:p>
        </w:tc>
      </w:tr>
      <w:tr>
        <w:trPr>
          <w:trHeight w:val="679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6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8 599,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7 400,69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1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4 538,6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6 461,36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9 28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9 914,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 365,2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 236,3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 763,65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5 74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 444,7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 295,22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0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9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9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5 3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 957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3 343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200 5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 5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 5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200001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 000,00</w:t>
            </w:r>
          </w:p>
        </w:tc>
      </w:tr>
      <w:tr>
        <w:trPr>
          <w:trHeight w:val="679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12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 5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 5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47 6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3 162,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4 437,2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7 5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4 738,5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2 761,49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 738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3 262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 05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 95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4,2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635,79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 083,5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6 916,46</w:t>
            </w:r>
          </w:p>
        </w:tc>
      </w:tr>
      <w:tr>
        <w:trPr>
          <w:trHeight w:val="679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 393,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 606,8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869 760,5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04 913,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164 847,01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5 5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6 114,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9 385,73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2 335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 386,0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1 948,99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080020180 5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080020183 5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066 92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066 92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 64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 039,5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 600,47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41011555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7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2 15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 85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675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240 419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34 581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5 7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5 184,2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 515,74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7 234,37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3 336,9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3 897,45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 w:bidi="ar-SA"/>
              </w:rPr>
              <w:t>S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640 24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 223 675,38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 223 675,38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093 781,8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135 045,8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8 736,01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311 5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5 054,8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6 445,13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4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 025,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374,95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1 906,0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4 137,5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 768,52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3 733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4 541,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9 191,78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 2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0 539,8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9 660,16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0 8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 143,2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 656,71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 359,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 640,29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92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 165,6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 754,34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7 902,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2 097,88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 8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 200,00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 042,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 957,25</w:t>
            </w:r>
          </w:p>
        </w:tc>
      </w:tr>
      <w:tr>
        <w:trPr>
          <w:trHeight w:val="300" w:hRule="atLeast"/>
        </w:trPr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 547 226,13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 214 101,94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547 226,1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4 101,9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69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</w:tr>
      <w:tr>
        <w:trPr>
          <w:trHeight w:val="480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6 987,1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4 101,9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2 885,16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43 485 539,0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2 115 232,2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 312 526,1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 329 334,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17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дыло Л. Г.</w:t>
            </w:r>
          </w:p>
        </w:tc>
        <w:tc>
          <w:tcPr>
            <w:tcW w:w="36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38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2:00Z</dcterms:created>
  <dc:creator>Econom</dc:creator>
  <dc:description/>
  <cp:keywords/>
  <dc:language>en-US</dc:language>
  <cp:lastModifiedBy>Econom</cp:lastModifiedBy>
  <cp:lastPrinted>2022-07-29T13:36:00Z</cp:lastPrinted>
  <dcterms:modified xsi:type="dcterms:W3CDTF">2022-07-29T10:37:00Z</dcterms:modified>
  <cp:revision>6</cp:revision>
  <dc:subject/>
  <dc:title/>
</cp:coreProperties>
</file>