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от 15 июня 2022 г</w:t>
      </w: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bCs/>
          <w:sz w:val="28"/>
          <w:lang w:val="ru-RU"/>
        </w:rPr>
        <w:t>№  26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2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квартал 2022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29.03.2019 года № 40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22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Костенко М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62"/>
        <w:gridCol w:w="414"/>
        <w:gridCol w:w="220"/>
        <w:gridCol w:w="260"/>
        <w:gridCol w:w="778"/>
        <w:gridCol w:w="350"/>
        <w:gridCol w:w="347"/>
        <w:gridCol w:w="260"/>
        <w:gridCol w:w="1182"/>
        <w:gridCol w:w="188"/>
        <w:gridCol w:w="189"/>
        <w:gridCol w:w="899"/>
        <w:gridCol w:w="490"/>
        <w:gridCol w:w="231"/>
        <w:gridCol w:w="109"/>
        <w:gridCol w:w="298"/>
        <w:gridCol w:w="399"/>
        <w:gridCol w:w="990"/>
      </w:tblGrid>
      <w:tr>
        <w:trPr>
          <w:trHeight w:val="282" w:hRule="atLeast"/>
        </w:trPr>
        <w:tc>
          <w:tcPr>
            <w:tcW w:w="86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6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795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преля 2022 г.</w:t>
            </w:r>
          </w:p>
        </w:tc>
        <w:tc>
          <w:tcPr>
            <w:tcW w:w="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4.2022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808" w:type="dxa"/>
            <w:gridSpan w:val="1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08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394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27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623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 375 7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525 529,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 850 170,57</w:t>
            </w:r>
          </w:p>
        </w:tc>
      </w:tr>
      <w:tr>
        <w:trPr>
          <w:trHeight w:val="132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956 7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1 152,3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25 547,61</w:t>
            </w:r>
          </w:p>
        </w:tc>
      </w:tr>
      <w:tr>
        <w:trPr>
          <w:trHeight w:val="1519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403,4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 596,51</w:t>
            </w:r>
          </w:p>
        </w:tc>
      </w:tr>
      <w:tr>
        <w:trPr>
          <w:trHeight w:val="132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00 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2 685,5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057 314,46</w:t>
            </w:r>
          </w:p>
        </w:tc>
      </w:tr>
      <w:tr>
        <w:trPr>
          <w:trHeight w:val="132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00 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1 260,9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 128 739,05</w:t>
            </w:r>
          </w:p>
        </w:tc>
      </w:tr>
      <w:tr>
        <w:trPr>
          <w:trHeight w:val="90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 344 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83 354,3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360 645,65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 947,8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590 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080 292,5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223 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5 353,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7 464,97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25 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 111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331 889,0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307 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1 303,2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135 696,71</w:t>
            </w:r>
          </w:p>
        </w:tc>
      </w:tr>
      <w:tr>
        <w:trPr>
          <w:trHeight w:val="90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7 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 987,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 012,90</w:t>
            </w:r>
          </w:p>
        </w:tc>
      </w:tr>
      <w:tr>
        <w:trPr>
          <w:trHeight w:val="679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478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283,0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0 11601154 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 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317 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579 9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 737 1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085 8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085 800,0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6 00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 693,4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4 306,58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38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1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 922 926,1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925 690,8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 997 235,29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5 3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2 315,9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2 984,10</w:t>
            </w:r>
          </w:p>
        </w:tc>
      </w:tr>
      <w:tr>
        <w:trPr>
          <w:trHeight w:val="679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4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 617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9 382,23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669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3 679,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125 320,25</w:t>
            </w:r>
          </w:p>
        </w:tc>
      </w:tr>
      <w:tr>
        <w:trPr>
          <w:trHeight w:val="679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6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5 002,4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0 997,58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1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 804,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3 195,6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8 017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 25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2 767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 283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 082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 200,65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3 36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3 36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5 3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5 3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200 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0200001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6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6 000,00</w:t>
            </w:r>
          </w:p>
        </w:tc>
      </w:tr>
      <w:tr>
        <w:trPr>
          <w:trHeight w:val="679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 5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 5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47 6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 840,9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6 759,01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7 5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8 988,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8 511,97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 778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 222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 55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 45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8 6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 182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5 417,65</w:t>
            </w:r>
          </w:p>
        </w:tc>
      </w:tr>
      <w:tr>
        <w:trPr>
          <w:trHeight w:val="679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 511,0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 488,93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 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869 760,5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5 461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 954 299,51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5 5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9 198,6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6 301,37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2 335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2 335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080020180 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910110990 2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 64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 002,7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 637,24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41011555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7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7 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675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0 304,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064 695,9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5 7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4 555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1 144,04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8 634,37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3 431,9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5 202,45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 w:bidi="ar-SA"/>
              </w:rPr>
              <w:t>S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640 2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920 275,3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 920 275,38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 093 781,8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6 296,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097 485,69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311 5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4 201,0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7 298,93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 229,0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 770,92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6 097,0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 662,8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6 434,16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6 942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0 764,8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6 177,16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 10100590 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 2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 827,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1 372,5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0 8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 207,8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1 592,12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 199,4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 800,53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 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 716,5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 283,48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3 951,0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6 048,94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 8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 200,00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 777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 223,00</w:t>
            </w:r>
          </w:p>
        </w:tc>
      </w:tr>
      <w:tr>
        <w:trPr>
          <w:trHeight w:val="300" w:hRule="atLeast"/>
        </w:trPr>
        <w:tc>
          <w:tcPr>
            <w:tcW w:w="3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 547 226,13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9 838,59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 547 226,1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99 838,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</w:tr>
      <w:tr>
        <w:trPr>
          <w:trHeight w:val="4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720 239,03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6 987,1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99 838,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 426 825,69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3 095 939,0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577569,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 922 926,1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 977 730,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1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дыло Л. Г.</w:t>
            </w:r>
          </w:p>
        </w:tc>
        <w:tc>
          <w:tcPr>
            <w:tcW w:w="3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36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14"/>
              <w:snapToGrid w:val="false"/>
              <w:spacing w:before="0" w:after="0"/>
              <w:jc w:val="right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5:00Z</dcterms:created>
  <dc:creator>Econom</dc:creator>
  <dc:description/>
  <cp:keywords/>
  <dc:language>en-US</dc:language>
  <cp:lastModifiedBy>Econom</cp:lastModifiedBy>
  <cp:lastPrinted>2019-04-05T08:56:00Z</cp:lastPrinted>
  <dcterms:modified xsi:type="dcterms:W3CDTF">2022-06-30T10:26:00Z</dcterms:modified>
  <cp:revision>3</cp:revision>
  <dc:subject/>
  <dc:title/>
</cp:coreProperties>
</file>