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 РАЙОН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 октября 2020 года                                                                                         № 69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(«дорожной карты»)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монту автомобильных дорог местного значения на территории Канеловского сельского поселения. поселения Староминского район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мероприятий, направленных на повышение эффективности в сфере ЖКХ  администрации Канеловского сельского поселения Староминского района, руководствуясь статьей 31 Устава    Канеловского сельского поселения Староминского района, п о с т а н о в л я ю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 («Дорожная карта) по ремонту автомобильных дорог местного значения на территории Канеловского сельского поселения Староминского района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ab/>
        <w:t xml:space="preserve">2. Ведущему специалисту администрации сельского поселения Р.Ю.Склярову предусмотреть финансирование мероприятий в бюджете Канеловского сельского поселения. 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Контроль за выполнением настоящего постановления возложить на специалиста 1 категории администрации Канеловского сельского Т.М. Пряморукова.</w:t>
      </w:r>
    </w:p>
    <w:p>
      <w:pPr>
        <w:pStyle w:val="Style20"/>
        <w:ind w:firstLine="851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 его</w:t>
      </w:r>
      <w:r>
        <w:rPr>
          <w:bCs/>
          <w:sz w:val="28"/>
          <w:szCs w:val="28"/>
        </w:rPr>
        <w:t xml:space="preserve">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роминского района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Л.Г. Индыло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Канел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от ___________ № ____ «Об утверждении плана мероприятий («дорожной карты»)по ремонту автомобильных дорог местного значения на территории Канеловского сельского поселения. поселения Староминского района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Кане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Л.Г. Индыло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Т.М. Пряморуков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Е.В. Щелкунов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Р.Ю. Скляр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__ №_____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Дорожная карта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монту автомобильных дорог местного значения на территории Канеловского сельского поселения. поселения Староминского район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2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4962"/>
        <w:gridCol w:w="2835"/>
        <w:gridCol w:w="141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ный номер автомобильной дорог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втомобильной доро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яженность автомобильной дороги в границах населенного пункта, 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аком году будет произведен ремонт автодорог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ица Канеловская</w:t>
            </w:r>
          </w:p>
        </w:tc>
      </w:tr>
      <w:tr>
        <w:trPr>
          <w:trHeight w:val="243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01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Южная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9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6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3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ahoma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sz w:val="20"/>
                <w:szCs w:val="20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0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Стахановская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6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8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03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 xml:space="preserve">Автодорога ул. Чкалова 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5,1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2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9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Энгельса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5,1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47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0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Центральная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3,3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3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3,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06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Шевченко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7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7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07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Розы Люксембург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3,8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6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3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9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( 0,400 метров)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23( 0,200 метров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08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Кирова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3,6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0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0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jc w:val="right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9</w:t>
            </w:r>
          </w:p>
          <w:p>
            <w:pPr>
              <w:pStyle w:val="WW11111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0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Ленина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4,100</w:t>
            </w:r>
          </w:p>
          <w:p>
            <w:pPr>
              <w:pStyle w:val="WW11111"/>
              <w:snapToGrid w:val="false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000</w:t>
            </w:r>
          </w:p>
          <w:p>
            <w:pPr>
              <w:pStyle w:val="WW11111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10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Партизанская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4,1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3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8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1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Свободная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3,9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/>
            </w:pPr>
            <w:r>
              <w:rPr>
                <w:rFonts w:eastAsia="Tahoma" w:cs="Tahoma"/>
                <w:sz w:val="20"/>
                <w:szCs w:val="20"/>
                <w:lang w:bidi="zxx"/>
              </w:rPr>
              <w:t>3,000</w:t>
            </w:r>
          </w:p>
          <w:p>
            <w:pPr>
              <w:pStyle w:val="WW11111"/>
              <w:snapToGrid w:val="false"/>
              <w:spacing w:before="0" w:after="120"/>
              <w:jc w:val="center"/>
              <w:rPr/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9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 (1,300метров)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</w:rPr>
              <w:t>2026 (2,700 метров</w:t>
            </w:r>
            <w:r>
              <w:rPr/>
              <w:t>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12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Мира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5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5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13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Пролетарская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5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5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29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14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ер. Восточны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0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0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1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ер. Школьны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1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7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16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ер. Горького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7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7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1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ер. Чапаева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7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6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1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18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ер. Пушкина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0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0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1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Калинина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075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5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20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ер. Ленина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26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63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2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4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2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Пионерская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3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4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2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Коммунистическая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3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0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2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239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23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Котовского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9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9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22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ер. Октябрьск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2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2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ер. Первомайск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2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2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26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ер. Колхозны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2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2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2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ер. Южны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5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2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2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28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одъезд к ж/д станции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 xml:space="preserve">-асфальт 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3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eastAsia="Tahoma"/>
                <w:b/>
                <w:b/>
                <w:bCs/>
                <w:lang w:bidi="zxx"/>
              </w:rPr>
            </w:pPr>
            <w:r>
              <w:rPr>
                <w:rFonts w:eastAsia="Tahoma"/>
                <w:b/>
                <w:bCs/>
                <w:lang w:bidi="zxx"/>
              </w:rPr>
              <w:t>Хутор Ейск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2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 ул. Октябрьская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3,6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0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6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</w:tr>
      <w:tr>
        <w:trPr/>
        <w:tc>
          <w:tcPr>
            <w:tcW w:w="113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eastAsia="Tahoma"/>
                <w:b/>
                <w:b/>
                <w:bCs/>
                <w:lang w:bidi="zxx"/>
              </w:rPr>
            </w:pPr>
            <w:r>
              <w:rPr>
                <w:rFonts w:eastAsia="Tahoma"/>
                <w:b/>
                <w:bCs/>
                <w:lang w:bidi="zxx"/>
              </w:rPr>
              <w:t>Село Первомайско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30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Северная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1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6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ловского сельского поселения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Л.Г. Индыл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11111">
    <w:name w:val="WW-Содержимое таблицы1111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2:00Z</dcterms:created>
  <dc:creator>user</dc:creator>
  <dc:description/>
  <cp:keywords/>
  <dc:language>en-US</dc:language>
  <cp:lastModifiedBy>user</cp:lastModifiedBy>
  <cp:lastPrinted>2023-12-18T13:55:00Z</cp:lastPrinted>
  <dcterms:modified xsi:type="dcterms:W3CDTF">2023-12-18T10:55:00Z</dcterms:modified>
  <cp:revision>5</cp:revision>
  <dc:subject/>
  <dc:title/>
</cp:coreProperties>
</file>