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17.03.2020    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профилактики правонарушений, </w:t>
        <w:br/>
        <w:t>осуществляемой органом муниципального контроля – администрацией </w:t>
        <w:br/>
        <w:t xml:space="preserve">Канелов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 год и плановый период 2021-2022 года»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color w:val="000000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надзора) и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контроля № 294-ФЗ от 26.12.2008 года, руководствуясь Уставом Канеловского   сельского поселения Староминского район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профилактики нарушений, осуществляемую органом муниципального контроля – администрацией Канеловского сельского поселения Староминского района на 2020 году и плановый период 2021-2022 годов (далее Программа профилактики нарушений), прилагаетс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ам и должностным лицам администрации Канеловского сельского поселения Староминского района, уполномоченным на осуществление муниципального контроля обеспечить в пределах своей компетенции выполнение Программы профилактики нарушений, утверждённой пунктом 1 настоящего постанов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. Разместить на официальном сайте администрации </w:t>
      </w:r>
      <w:r>
        <w:rPr>
          <w:color w:val="000000"/>
          <w:sz w:val="28"/>
          <w:szCs w:val="28"/>
        </w:rPr>
        <w:t>Канеловского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сельского поселения Староминского района в сети Интернет настоящее постановле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 w:ascii="inherit;Times New Roman" w:hAnsi="inherit;Times New Roman"/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    Л.Г. Индыл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анеловского сельского поселения</w:t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20 № 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органом муниципального контроля администрацией </w:t>
      </w:r>
      <w:r>
        <w:rPr>
          <w:b/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b/>
          <w:bCs/>
          <w:color w:val="000000"/>
          <w:sz w:val="28"/>
          <w:szCs w:val="28"/>
        </w:rPr>
        <w:t xml:space="preserve"> на 2020 год и плановый период 2021 - 2022 год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аспорт 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рамма профилактики нарушений обязательных требований, осуществляемой органом муниципального контроля  </w:t>
            </w:r>
            <w:r>
              <w:rPr>
                <w:bCs/>
                <w:color w:val="000000"/>
                <w:sz w:val="28"/>
                <w:szCs w:val="28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20 год плановый период 2021 - 2022 го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е основание разработк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 26.12.2018 №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- требований, установленных законодательством Российской Федерации)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 установленных законодательством Российской Федер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оссийской Федерации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оссийской Федерации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ебований законодательства Российской Федерации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лучшить информационное 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рофилактике и предупреждению нарушений законодательства Российской Федерации;</w:t>
            </w:r>
          </w:p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меньшить общее число нарушений требований законодательства Российской Федерации, выявленных посредством организации и проведения проверок организаций и индивидуальных предпринимателей, осуществляющих деятельность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и плановый период 2021-2022 год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инансовое обеспечение мероприятий Программы не предусмотрено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Анализ общей обстанов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иды муниципального контроля, в отношении которых разработана настоящая программ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01"/>
        <w:gridCol w:w="4961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нтрольной функ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е лицо ответственное за осуществление муниципального контроля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 инспектор </w:t>
            </w:r>
            <w:r>
              <w:rPr>
                <w:color w:val="000000"/>
                <w:sz w:val="28"/>
                <w:szCs w:val="28"/>
              </w:rPr>
              <w:t>Канелов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ённых пунктов поселения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ой категории администрации </w:t>
            </w:r>
            <w:r>
              <w:rPr>
                <w:color w:val="000000"/>
                <w:sz w:val="28"/>
                <w:szCs w:val="28"/>
              </w:rPr>
              <w:t>Канелов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ой категории администрации </w:t>
            </w:r>
            <w:r>
              <w:rPr>
                <w:color w:val="000000"/>
                <w:sz w:val="28"/>
                <w:szCs w:val="28"/>
              </w:rPr>
              <w:t>Канелов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 Функции муниципального контроля осуществляют уполномоченные специалисты администрации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основании распоряжения главы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ормативных правовых актов Российской Федерации, Краснодарского края и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 Объектами профилактических мероприятий при осуществлении муниципального контроля на территории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являются юридические лица, индивидуальные предприниматели, граждане (далее также - подконтрольные субъек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9"/>
        <w:jc w:val="center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дел 2 Цели и 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 xml:space="preserve">Настоящая Программа разработана на 2020 год и плановый период 2021-2022 годы и определяет цели, задачи и порядок осуществления администрацией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1.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2. Предотвращение угрозы безопасности жизни и здоровья людей;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3. Увеличение доли хозяйствующих субъектов, соблюдающих требования в контролируемой сфере.</w:t>
      </w:r>
    </w:p>
    <w:p>
      <w:pPr>
        <w:pStyle w:val="Normal"/>
        <w:ind w:firstLine="559"/>
        <w:jc w:val="center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yle14"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59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1. Укрепление системы профилактики нарушений обязательных требований;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2. 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Программы и их значения по год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6"/>
        <w:gridCol w:w="776"/>
        <w:gridCol w:w="776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Основные мероприятия по профилактике нарушений: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План мероприятий по профилактике нарушений на 2020 г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152"/>
        <w:gridCol w:w="26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 (по каждому виду контроля)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 текущего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Проект плана мероприятий по профилактике нарушений на 2021 и 2022 год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7"/>
        <w:gridCol w:w="2059"/>
        <w:gridCol w:w="24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 мере необходим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 мере необходим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 мере необходим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 мере необходим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Оценка эффективности программы: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Отчётные показатели на 2020 г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3000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Понятность обязательных требований, их однозначное толкование подконтрольными субъектами и уполномочен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 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 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администрации поселения с использованием разработанной анке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зультаты опроса и информация о достижении отчетных показателей реализации Программы по итогам календарного года, размещаются на официальном сайте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Проект отчётных показателей на 2021 и 2022 год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007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формационно-телекоммуникационной сети "Интернет"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 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формационно-телекоммуникационной сети "Интернет"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 Выполнение профилактических программных мероприятий согласно перечн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Ресурсное обеспечение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ё реализации.</w:t>
        <w:br/>
        <w:t xml:space="preserve"> Информационно-аналитическое обеспечение реализации Программы осуществляется с использованием официального сайта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cs="Calibri Light;Calibri"/>
      <w:b/>
      <w:bCs/>
      <w:color w:val="4472C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4472C4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 w:eastAsia="zh-CN"/>
    </w:rPr>
  </w:style>
  <w:style w:type="character" w:styleId="Style17">
    <w:name w:val="Подзаголовок Знак"/>
    <w:qFormat/>
    <w:rPr>
      <w:rFonts w:ascii="Arial" w:hAnsi="Arial" w:eastAsia="Andale Sans UI;Times New Roman" w:cs="Tahoma"/>
      <w:kern w:val="2"/>
      <w:sz w:val="36"/>
      <w:szCs w:val="36"/>
      <w:lang w:val="zxx" w:eastAsia="zh-CN"/>
    </w:rPr>
  </w:style>
  <w:style w:type="character" w:styleId="Style18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true"/>
      <w:spacing w:before="60" w:after="120"/>
      <w:outlineLvl w:val="9"/>
    </w:pPr>
    <w:rPr>
      <w:rFonts w:ascii="Arial" w:hAnsi="Arial" w:eastAsia="Andale Sans UI;Times New Roman" w:cs="Arial"/>
      <w:b w:val="false"/>
      <w:bCs w:val="false"/>
      <w:kern w:val="2"/>
      <w:sz w:val="36"/>
      <w:szCs w:val="36"/>
      <w:lang w:val="zxx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64247&amp;sub=0" TargetMode="External"/><Relationship Id="rId5" Type="http://schemas.openxmlformats.org/officeDocument/2006/relationships/hyperlink" Target="http://municipal.garant.ru/document?id=72040166&amp;sub=0" TargetMode="External"/><Relationship Id="rId6" Type="http://schemas.openxmlformats.org/officeDocument/2006/relationships/hyperlink" Target="http://municipal.garant.ru/document?id=12064247&amp;sub=8205" TargetMode="External"/><Relationship Id="rId7" Type="http://schemas.openxmlformats.org/officeDocument/2006/relationships/hyperlink" Target="http://municipal.garant.ru/document?id=12064247&amp;sub=82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2:00Z</dcterms:created>
  <dc:creator>Южное</dc:creator>
  <dc:description/>
  <cp:keywords/>
  <dc:language>en-US</dc:language>
  <cp:lastModifiedBy>user</cp:lastModifiedBy>
  <cp:lastPrinted>2020-03-24T15:11:00Z</cp:lastPrinted>
  <dcterms:modified xsi:type="dcterms:W3CDTF">2020-04-07T06:52:00Z</dcterms:modified>
  <cp:revision>3</cp:revision>
  <dc:subject/>
  <dc:title/>
</cp:coreProperties>
</file>