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КАНЕЛОВСКОГО СЕЛЬСКОГО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СТАРОМИН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4.2019                                                                                               № 2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неловского сельского поселения Староминского района от 01 ноября 2013 год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29 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приведения муниципального нормативного правого акта в соответствие с действующим законодательством, руководствуясь статьей 9 Федерального закона от 27 декабря 2018 года №528-ФЗ «О внесении изменений в отдельные законодательные акты Российской Федерации» в связи с реорганизацией государственного управления в сфере миграции и в сфере внутренних дел» в части 3.1 статьи 8 Федерального  закона от 02 мая 2006 года №59-ФЗ «О порядке рассмотрения обращений граждан Российской Федерации»,  руководствуясь статьей 31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Канеловского 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неловского сельского поселения Староминского района от 01 ноября 2013 года № 129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.3.4 Порядка, слова «территориальный орган федерального органа исполнительной власти, осуществляющего правоприменительные функции по контролю, надзору и оказанию государственных услуг в сфере миграции», заменить словами «территориальный орган федерального органа исполнительной власти сфере внутренних дел»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2.</w:t>
      </w:r>
      <w:bookmarkStart w:id="1" w:name="sub_4"/>
      <w:r>
        <w:rPr>
          <w:sz w:val="28"/>
          <w:szCs w:val="28"/>
        </w:rPr>
        <w:t xml:space="preserve"> Специалисту 1 категории администрации</w:t>
      </w:r>
      <w:r>
        <w:rPr>
          <w:sz w:val="28"/>
          <w:szCs w:val="28"/>
          <w:lang w:eastAsia="ar-SA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Левченко Л.А. разместить настоящее постановление на официальном сайте администрации Канеловского </w:t>
      </w:r>
      <w:r>
        <w:rPr>
          <w:sz w:val="28"/>
          <w:szCs w:val="28"/>
          <w:lang w:eastAsia="ar-SA"/>
        </w:rPr>
        <w:t>сельского поселения Староминского района</w:t>
      </w:r>
      <w:r>
        <w:rPr>
          <w:sz w:val="28"/>
          <w:szCs w:val="28"/>
        </w:rPr>
        <w:t xml:space="preserve"> в сети «Интернет» и обнародовать.</w:t>
      </w:r>
      <w:bookmarkEnd w:id="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Красная строка Знак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LineNumbering">
    <w:name w:val="Lin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7">
    <w:name w:val="Не вступил в силу"/>
    <w:qFormat/>
    <w:rPr>
      <w:b/>
      <w:bCs/>
      <w:color w:val="008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widowControl w:val="false"/>
      <w:shd w:fill="auto" w:val="clear"/>
      <w:spacing w:before="0" w:after="120"/>
      <w:ind w:firstLine="210"/>
    </w:pPr>
    <w:rPr>
      <w:rFonts w:ascii="Arial" w:hAnsi="Arial" w:cs="Arial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ConsultantPlus</dc:creator>
  <dc:description/>
  <cp:keywords/>
  <dc:language>en-US</dc:language>
  <cp:lastModifiedBy>User</cp:lastModifiedBy>
  <cp:lastPrinted>2019-02-06T09:12:00Z</cp:lastPrinted>
  <dcterms:modified xsi:type="dcterms:W3CDTF">2019-04-22T13:48:00Z</dcterms:modified>
  <cp:revision>58</cp:revision>
  <dc:subject/>
  <dc:title/>
</cp:coreProperties>
</file>