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9.03.2019</w:t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№21</w:t>
      </w:r>
      <w:r>
        <w:rPr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Об утверждении муниципальной программы «Обеспечение первичных мер пожарной безопасности на территории Канеловского сельского поселения Старомин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Канеловского сельского поселения Староминского района,  утвержденного постановлением администрации Канеловского сельского поселения Староминского района от 05 декабря 2016 года № 218 «Об утверждении порядка разработки, формирования, реализации и оценки эффективности муниципальных программ Канеловского сельского поселения Староминского района»,  руководствуясь статьей 31 Устава Канел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Канеловского сельского поселения Староминского района «Обеспечение первичных мер пожарной безопасности на территории Канеловского сельского поселения Староминского района»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пециалисту 1 категории Администрации Канеловского</w:t>
      </w:r>
      <w:r>
        <w:rPr>
          <w:spacing w:val="-6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Склярову Р. Ю. предусмотреть финансирование мероприятий муниципальной программы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Обеспечение первичных мер пожарной безопасности на территории Канеловского сельского поселения Староминского района»  в бюджете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  2019-2021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1 категории Администрации Канеловского сельского поселения Левченко Л.А. разместить настоящее постановление на официальном сайте администрации Канеловского сельского поселения Староминского района в информационно-телекоммуникационной сети «Интернет» </w:t>
      </w:r>
      <w:r>
        <w:rPr>
          <w:sz w:val="30"/>
          <w:szCs w:val="30"/>
        </w:rPr>
        <w:t>http://www.Adm.Kanelovskaya@mail.ru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бнародования, но не ранее вступления в силу решения Совета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О бюджете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2019 г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3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2302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Ё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становлением администрации Канеловского сельского поселения Старом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9.03.2019 № 2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анеловского сельского поселения Старомин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Канел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color w:val="26282F"/>
          <w:sz w:val="28"/>
          <w:szCs w:val="28"/>
        </w:rPr>
        <w:t xml:space="preserve"> Канеловского сельского поселения </w:t>
      </w:r>
      <w:r>
        <w:rPr>
          <w:b/>
          <w:sz w:val="28"/>
          <w:szCs w:val="28"/>
        </w:rPr>
        <w:t>«Обеспечение первичных мер пожарной безопасности на территории Канел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65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>
          <w:trHeight w:val="70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63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firstLine="459"/>
              <w:textAlignment w:val="baseline"/>
              <w:rPr/>
            </w:pPr>
            <w:r>
              <w:rPr>
                <w:sz w:val="28"/>
                <w:szCs w:val="28"/>
              </w:rPr>
      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Канеловского сельского поселения Староминского района:</w:t>
            </w:r>
          </w:p>
          <w:p>
            <w:pPr>
              <w:pStyle w:val="Normal"/>
              <w:shd w:fill="FFFFFF" w:val="clear"/>
              <w:ind w:firstLine="6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роли органов местного самоуправления Канеловского сельского поселения в обеспечении пожарной безопасности</w:t>
            </w:r>
          </w:p>
          <w:p>
            <w:pPr>
              <w:pStyle w:val="Normal"/>
              <w:shd w:fill="FFFFFF" w:val="clear"/>
              <w:ind w:firstLine="6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осуществление  мероприятий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</w:t>
            </w:r>
          </w:p>
          <w:p>
            <w:pPr>
              <w:pStyle w:val="Normal"/>
              <w:shd w:fill="FFFFFF" w:val="clear"/>
              <w:ind w:firstLine="6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жарной безопасности муниципального жилищного фонда и нежилых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9-2021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24,6 тыс. рублей из местного бюджета, в том числе по годам реализаци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84,8 тыс.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172,3 тыс.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67,5 тыс.рублей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 В СФЕРЕ РЕАЛИЗАЦИИ ОБЕСПЕЧЕНИЯ</w:t>
      </w:r>
      <w:r>
        <w:rPr>
          <w:b/>
          <w:sz w:val="28"/>
          <w:szCs w:val="28"/>
          <w:shd w:fill="FFFFFF" w:val="clear"/>
        </w:rPr>
        <w:t xml:space="preserve"> ПЕРВИЧНЫХ МЕР ПОЖАРНОЙ </w:t>
      </w:r>
      <w:r>
        <w:rPr>
          <w:b/>
          <w:sz w:val="28"/>
          <w:szCs w:val="28"/>
        </w:rPr>
        <w:t>БЕЗОПАСНОСТИ НА ТЕРРИТОРИИ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неловское сельское поселение входит в состав Староминского района. Население - 4636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ощадь Канеловского сельского поселения Староминского района составляет 226,5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неловского сельского поселения Староминского района расположены: МБОУ СОШ №7, МБДОУ д/с № 8, Дом культуры, Канеловская участковая больница, 2 отделения растениеводства АО фирмы «Агрокомплекс» им. Н.И.Ткачева п/п «Большеви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8 году на территории поселения произошло 8 пожаров.</w:t>
      </w:r>
    </w:p>
    <w:p>
      <w:pPr>
        <w:pStyle w:val="Normal"/>
        <w:shd w:fill="FFFFFF" w:val="clear"/>
        <w:ind w:right="-185" w:firstLine="708"/>
        <w:jc w:val="both"/>
        <w:rPr/>
      </w:pPr>
      <w:bookmarkStart w:id="0" w:name="sub_1121"/>
      <w:r>
        <w:rPr>
          <w:color w:val="000000"/>
          <w:sz w:val="28"/>
          <w:szCs w:val="28"/>
        </w:rPr>
        <w:t>Анализ показывает, что подавляющая часть населения не имеет чёткого представления о реальных опасных факторах. В результате для большинства граждан чрезвычайные ситуации, пожары представляются маловероятными событиями, что приводит к снижению требований безопасности, обусловленных как «человеческий фактор» и является основной причиной возникновений пожаров и гибели людей.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едутся следующие мероприятия по предупреждению пожаров:</w:t>
      </w:r>
    </w:p>
    <w:p>
      <w:pPr>
        <w:pStyle w:val="Normal"/>
        <w:shd w:fill="FFFFFF" w:val="clear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разработка и корректировка нормативных документов по вопросам обеспечения первичным мер пожарной безопасности;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color w:val="000000"/>
          <w:sz w:val="28"/>
          <w:szCs w:val="28"/>
        </w:rPr>
        <w:t>- изготавливаются и распространяются листовки на противопожарную тематику;</w:t>
      </w:r>
    </w:p>
    <w:p>
      <w:pPr>
        <w:pStyle w:val="Normal"/>
        <w:shd w:fill="FFFFFF" w:val="clear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color w:val="000000"/>
          <w:sz w:val="28"/>
          <w:szCs w:val="28"/>
        </w:rPr>
        <w:t>Проблему укрепления пожарной безопасности необходимо решать программно-целевым методом, комплексно, с привлечением средств из бюджета Канеловского сельского поселения в соответствии с действующим законодательством, а также с учетом местных услов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121"/>
      <w:r>
        <w:rPr>
          <w:sz w:val="28"/>
          <w:szCs w:val="28"/>
        </w:rPr>
        <w:t>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 предусмотрены полномочия органов местного самоуправления Канеловского сельского поселения Староминского района в области пожарной безопасности.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hd w:fill="FFFFFF" w:val="clear"/>
        <w:ind w:firstLine="644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44"/>
        <w:jc w:val="both"/>
        <w:textAlignment w:val="baseline"/>
        <w:rPr/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644"/>
        <w:jc w:val="both"/>
        <w:textAlignment w:val="baseline"/>
        <w:rPr/>
      </w:pPr>
      <w:r>
        <w:rPr>
          <w:sz w:val="28"/>
          <w:szCs w:val="28"/>
        </w:rPr>
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Канеловского сельского поселения Староминского района:</w:t>
      </w:r>
    </w:p>
    <w:p>
      <w:pPr>
        <w:pStyle w:val="Normal"/>
        <w:shd w:fill="FFFFFF" w:val="clear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вышение роли органов местного самоуправления Канеловского сельского поселения в обеспечении пожарной безопасности;</w:t>
      </w:r>
    </w:p>
    <w:p>
      <w:pPr>
        <w:pStyle w:val="Normal"/>
        <w:shd w:fill="FFFFFF" w:val="clear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 мероприятий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муниципального жилищного фонда и не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едусматривается решение следующих задач:</w:t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пожаров, путем подготовки и пропаганды населения в области пожарной безопасности;</w:t>
      </w:r>
    </w:p>
    <w:p>
      <w:pPr>
        <w:pStyle w:val="Style21"/>
        <w:ind w:left="0" w:firstLine="851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оочередных мер по противопожарной защите </w:t>
      </w:r>
      <w:r>
        <w:rPr>
          <w:sz w:val="28"/>
          <w:szCs w:val="28"/>
        </w:rPr>
        <w:t>жилищного фонда и нежилых помещений, находящихся в муниципальной собственности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Срок реализации программы  с 2019 года по 2021 год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  <w:shd w:fill="FFFFFF" w:val="clear"/>
        </w:rPr>
        <w:t>Перечень целей, задач и целевых показателей приведен в таблице № 1 к паспорту муниципальной программы.</w:t>
      </w:r>
    </w:p>
    <w:p>
      <w:pPr>
        <w:pStyle w:val="Style2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ПЕРЕЧЕНЬ И КРАТКОЕ ОПИСАНИЕ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муниципальной программы «Обеспечение первичных мер пожарной безопасности на территории Канеловского сельского поселения Староминского района» будут направлены на реализацию поставленных целей и задач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поселения (в рамках данного мероприятия будет проводиться информационно-разъяснительная работа с населением, а также мероприятия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мероприятий программы приведен в таблице № 2 к паспорту  программы.</w:t>
      </w:r>
    </w:p>
    <w:p>
      <w:pPr>
        <w:pStyle w:val="Style2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1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из бюджета Канеловского сельского поселения Староминского района 399,4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742"/>
        <w:gridCol w:w="865"/>
        <w:gridCol w:w="961"/>
        <w:gridCol w:w="856"/>
      </w:tblGrid>
      <w:tr>
        <w:trPr/>
        <w:tc>
          <w:tcPr>
            <w:tcW w:w="3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всего, тыс. руб.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8" w:hRule="atLeast"/>
        </w:trPr>
        <w:tc>
          <w:tcPr>
            <w:tcW w:w="3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, все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24,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ar-SA"/>
              </w:rPr>
              <w:t>бюджет Канел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24,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Обеспечение первичных мер пожарной безопасности в границах поселения, 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24,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спытание источника наружного противопожарного водоснаб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7,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оизвести ревизию, капитальный ремонт(при необходимости) строительство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8,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4,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4,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зготовление табличек указателей местонахождения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0,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0,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первичных средств пожаротушения для мест с массовым пребыванием населения, табличек, условных указателей, знаков, пожарных щи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КУК «КМСК» ст. Канело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дание администрации Канеловского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учение пожарному техническому минимуму работников МКУК «КМСК» ст. Канеловской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24,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Канеловского сельского поселения Староминского район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МУНИЦИПАЛЬНОЙ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анел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Канеловского сельского поселения Староминского района, утвержденного постановлением администрации Канеловского сельского поселения Староминского района от 16 сентября 2014 года № 89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 ЗА ЕЁ ВЫПОЛНЕНИ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Канеловского сельского поселения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мониторинг реализации муниципальной программы и анализ отчет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ониторинга реализации программы подготавливает и направляет в администрацию Канеловского сельского поселения ежеквартально отчётные формы до 20 числа месяца, следующего за отчётным кварталом и ежегодный отчёт с приложением отчётной формы и пояснительной записки к ней до 15 февраля года, следующего за отчётным годом, предусмотренные приложениями 7,8 «Порядка разработки, формирования, реализации и оценки эффективности реализации муниципальных программ Канеловского сельского поселения Староминского района», утверждённого постановлением администрации Канеловского сельского поселения Староминского района от 16.09.2014 года № 89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я Канеловского сельского поселения Староминского района ежегодно, в срок до 1 апреля года, следующего за отчётным, проводит оценку эффективности реализации муниципальной программы, в соответствии с Приложением 9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исполнения программ осуществляет глава Канеловского сельского поселения Староми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 «Обеспечение первичных мер пожарной безопасности на территории Канеловского сельского поселения Старом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1"/>
        <w:gridCol w:w="615"/>
        <w:gridCol w:w="645"/>
        <w:gridCol w:w="630"/>
        <w:gridCol w:w="709"/>
        <w:gridCol w:w="567"/>
        <w:gridCol w:w="851"/>
        <w:gridCol w:w="283"/>
        <w:gridCol w:w="12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Канеловского сельского поселения Староминского района» 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Канеловского сельского поселения Староминского района.</w:t>
            </w:r>
          </w:p>
          <w:p>
            <w:pPr>
              <w:pStyle w:val="Style21"/>
              <w:ind w:left="0" w:firstLine="68"/>
              <w:jc w:val="both"/>
              <w:rPr/>
            </w:pPr>
            <w:r>
              <w:rPr/>
              <w:t>Задачи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кращение числа пожаров, путем подготовки и пропаганды населения в области пожарной безопасности; содержание в исправн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</w:rPr>
              <w:t xml:space="preserve">реализация первоочередных мер по противопожарной защите </w:t>
            </w:r>
            <w:r>
              <w:rPr/>
              <w:t>жилищного фонда и нежилых помещений, находящихся в муниципальной собственности.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охвата информированного населения Канеловского сельского поселения Староминского района о правилах пожарной безопасности (от общего числа проживающих на территории поселения на отчетную дат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доля оснащения жилищного фонда и нежилых помещений, находящихся в муниципальной собств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противопожарным оборудованием, средствами защиты и пожаротуш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Канеловского сельского поселения Старом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6"/>
        <w:gridCol w:w="1843"/>
        <w:gridCol w:w="1276"/>
        <w:gridCol w:w="1275"/>
        <w:gridCol w:w="1134"/>
        <w:gridCol w:w="1271"/>
        <w:gridCol w:w="2553"/>
        <w:gridCol w:w="2130"/>
      </w:tblGrid>
      <w:tr>
        <w:trPr>
          <w:trHeight w:val="5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 руб.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24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Канел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1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Канеловского сельского поселения Староминского район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5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"/>
              <w:jc w:val="center"/>
              <w:textAlignment w:val="baseline"/>
              <w:rPr/>
            </w:pPr>
            <w:r>
              <w:rPr/>
              <w:t>Повышение роли органов местного самоуправления Канеловского сельского поселения в обеспечении пожарной безопас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1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Канеловского сельского поселения Староминского район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4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ние источника наружного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7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8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сти ревизию, капитальный ремонт(при необходимости) строительство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8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4,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9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абличек указателей местонахождения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0,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Канел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ервичных средств пожаротушения для мест с массовым пребыванием населения, табличек, условных указателей, знаков, пожарных щи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20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КУК «КМС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дание администрации Кан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жарному техническому минимуму работников МКУК «СДК пос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Канеловского сельского поселения Староминского район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КМСК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24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неловского сельского поселения Староминского  района                                                       Л.Г.Индыл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6:00Z</dcterms:created>
  <dc:creator>Рассвет</dc:creator>
  <dc:description/>
  <cp:keywords/>
  <dc:language>en-US</dc:language>
  <cp:lastModifiedBy>User</cp:lastModifiedBy>
  <cp:lastPrinted>2018-12-06T08:48:00Z</cp:lastPrinted>
  <dcterms:modified xsi:type="dcterms:W3CDTF">2019-03-21T11:47:00Z</dcterms:modified>
  <cp:revision>42</cp:revision>
  <dc:subject/>
  <dc:title/>
</cp:coreProperties>
</file>