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8483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2.03.2019                                                                                                   № 16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администрации Канеловского сельского поселения  от 16 октября 2018года  № 81  "Об утверждении муниципальной целевой программы </w:t>
        <w:br/>
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-2021 год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статьей 179 Бюджетного кодекса Российской Федерации, и в целях оптимизации расходов бюджета поселения, п о с т а н о в л я 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муниципальную целевую программу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-2021год» изложив его в новой редакции.</w:t>
        <w:br/>
        <w:tab/>
        <w:t>2. Специалисту 1 категории администрации сельского поселения Склярову Р.Ю. предусмотреть финансирование мероприятий муниципальной целевой программы в бюджете Канеловского сельского поселения  на 2019 - 2021 год.</w:t>
      </w:r>
    </w:p>
    <w:p>
      <w:pPr>
        <w:pStyle w:val="21"/>
        <w:ind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со дня его  подписания.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Л.Г. Индыл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3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/>
        <w:tc>
          <w:tcPr>
            <w:tcW w:w="73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Приложение к постановлению администрации Кане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Старом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от 12.03.2019 №16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2525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 - 2021 год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52519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52519"/>
          <w:sz w:val="28"/>
          <w:szCs w:val="28"/>
          <w:lang w:eastAsia="ru-RU"/>
        </w:rPr>
        <w:t>ПАСПОРТ ПРОГРАММЫ</w:t>
      </w: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</w:t>
              <w:br/>
              <w:t>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 - 2021 год»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Устав Канел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- Частичное разрушение асфальтного покрытия автомобильных дорог проходящих по  территории населенных пунктов Канеловского сельского поселения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 xml:space="preserve">Исполнитель Программы 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 Краснодарского края (далее – Администрация).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Обеспечение сохранности автомобильных дорог общего пользования, находящихся в   границах населённых пунктов  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2. Увеличение срока службы дорожных покрыт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3. Улучшение технического состояния автомобильных дорог общего пользования местного значения находящихся в  границах населённых пунктов 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4. Содержание и ремонт автомобильных дорог общего пользования местного значения, с повышением уровня ее безопасности, доступности и качества услуг транспортного комплекса для насе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5. Снижение себестоимости содержания муниципальных автомобильных  дорог и ул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6. Приведение в нормативное состояние муниципальных автомобильных дорог и у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7. Повышение уровня безопасности дорожного 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Перечень основных  мероприятий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Формирование  нормативной  базы для проведения работ по ремонту муниципальных автомобильных до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Канеловского сельского поселения Староминского райо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. Содержание автомобильных дорог общего пользования местного значения, улично-дорожной  се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3. Привлечение   бюджетных  финансовых ресурсов  для реализации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4. Поэтапный ремонт автомобильных дорог общего пользования местного значения, улично-дорожной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5. Разработка  проектно-сметной документации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ажнейшие показатели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ффективности програм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019 - 2021 год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Объем финансирования программ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 xml:space="preserve">Всего – </w:t>
            </w:r>
            <w:r>
              <w:rPr>
                <w:sz w:val="28"/>
                <w:szCs w:val="28"/>
              </w:rPr>
              <w:t>8 587 422,00</w:t>
            </w: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Местный бюджет –</w:t>
            </w:r>
            <w:r>
              <w:rPr>
                <w:sz w:val="28"/>
                <w:szCs w:val="28"/>
              </w:rPr>
              <w:t xml:space="preserve"> 8 587 422,00</w:t>
            </w: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,00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1. Повышение качества муниципальных автомобильных дорог сельского 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2. Создание безопасных условий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525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19"/>
                <w:sz w:val="28"/>
                <w:szCs w:val="28"/>
                <w:lang w:eastAsia="ru-RU"/>
              </w:rPr>
              <w:t>Система организации контроля за выполнением программы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52519"/>
                <w:sz w:val="28"/>
                <w:szCs w:val="28"/>
                <w:lang w:eastAsia="ru-RU"/>
              </w:rPr>
              <w:t>Финансовый контроль хода реализации программы осуществляет администрация Канеловского сельского поселенияСтароминского района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</w:t>
        <w:br/>
        <w:t>программными методами</w:t>
        <w:br/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Содержание и ремонт автомобильных дорог общего пользования местного значения и улично-дорожной сети Канеловского сельского поселения Староминского района Краснодарского края на 2019 - 2021 год» разработана в соответствии с Уставом Канеловского сельского поселения Староминского района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 и полномочиями сельского поселения, в соответствии с Федеральным законом № 131-ФЗ от 06.10.2003 года «Об общих принципах организации местного самоуправления вРоссийскойФедерации»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Как и любой товар, автомобильная дорога обладает определенными потребительскими свойствами, а именно:</w:t>
        <w:br/>
        <w:t>- удобство и комфортность передвиж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скоростьдвижения;</w:t>
        <w:br/>
        <w:t>-пропускнаяспособность;</w:t>
        <w:br/>
        <w:t>-безопасностьдвижения;</w:t>
        <w:br/>
        <w:t>-экономичностьдвижения;</w:t>
        <w:br/>
        <w:t>-долговечность;</w:t>
        <w:br/>
        <w:t>-стоимостьсодержания;</w:t>
        <w:br/>
        <w:t>-экологическаябезопаснос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 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  <w:br/>
        <w:t xml:space="preserve">Показателями улучшения состояния дорожной сети являются: </w:t>
        <w:br/>
        <w:t>- снижение текущих издержек, в первую очередь для пользователей автомобильных дорог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омфорта и удобства поезд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лучшение«дорожныхусловий»приводит к сокращениювременина перевозки грузов и пассажиров ,снижению стоимости перевозок, снижению износа транспортныхсредств, повышению производительности труда, повышениюспросанауслугидорожного сервиса, повышениютранспортной доступности, снижениюпоследствийстихийных бедствий, сокращениючисладорожно-транспортныхпроисшествий, улучшению экологической ситуации.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ремонта муниципальных дорог общего пользования связано с тем, что асфальтное и гравийное покрытие автодорог имеют частичное разрушение. Мероприятия по ремонту дорог направлены на улучшение их транспортно-эксплутационного состояния, приостановление их разрушения, улучшение социальных условий населения, для снижения дорожно-транспортных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- создание благоприятных условий для проживания на территории поселения, создание безопасных условий для движения на автодорогах и улицах населенных пунктов сельского поселения, обеспечение сохранности автомобильных дорог общего пользования, находящихся в границах населённых пунктов, снизить затраты на содержание автомобильных дорог и улиц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45"/>
        <w:gridCol w:w="2100"/>
        <w:gridCol w:w="163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ый 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.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Ленина от ул. Коммунистической до ул. Пионерской и от ул. Калинина до пер. Горького в ст-це Канеловско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 336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Кирова от ул. Коммунистической до ул. Пионерской в ст-це Канеловско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25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Центральной от ул. Пионерской до пер. Ленина в ст-це Канеловско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 638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1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Чкалова от ул. Пионерской до пер. Ленина в ст-це Канеловско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 178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45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оризонтальной дорожной разметки по ул. Ленина от ул. Калинина до ЖД вокзал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12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л.Калинина от ул.Южной до ул.Центральной в ст-це Канеловско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6 015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потребление электроэнергии по уличному освещению на Территории Канеловского сельского посе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йдир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л.Южной от ул.Калинина до ул.Пионерской в ст-це Канелов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 5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ажание автодороги в осенне-зимни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гравийно-песчаной смеси для ремонта гравийныз дор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87 422,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для решения проблемы ремонта автомобильных дорог и улично-дорожной сети в муниципальном образовании предусматриваются из местного бюджета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го –3 714 277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, в том числе бюджет сельского поселения </w:t>
      </w:r>
      <w:r>
        <w:rPr>
          <w:sz w:val="28"/>
          <w:szCs w:val="28"/>
        </w:rPr>
        <w:t xml:space="preserve">186 </w:t>
      </w:r>
      <w:r>
        <w:rPr>
          <w:rFonts w:eastAsia="Times New Roman" w:cs="Times New Roman" w:ascii="Times New Roman" w:hAnsi="Times New Roman"/>
          <w:color w:val="252519"/>
          <w:sz w:val="28"/>
          <w:szCs w:val="28"/>
          <w:lang w:eastAsia="ru-RU"/>
        </w:rPr>
        <w:t>000,00</w:t>
      </w:r>
      <w:r>
        <w:rPr>
          <w:rFonts w:cs="Times New Roman" w:ascii="Times New Roman" w:hAnsi="Times New Roman"/>
          <w:sz w:val="28"/>
          <w:szCs w:val="28"/>
        </w:rPr>
        <w:t xml:space="preserve"> тыс.руб.,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средств по программе является администрация Канеловского сельского поселения, которая несет ответственность за качественное и своевременное выполнение объемов работ, так же целевое использование бюджетных средств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.</w:t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 выполнения программы осуществляет администрацияКанеловского сельского поселенияСтароминского район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Arial Unicode MS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6:00Z</dcterms:created>
  <dc:creator>User</dc:creator>
  <dc:description/>
  <cp:keywords/>
  <dc:language>en-US</dc:language>
  <cp:lastModifiedBy>User</cp:lastModifiedBy>
  <cp:lastPrinted>2019-02-18T08:20:00Z</cp:lastPrinted>
  <dcterms:modified xsi:type="dcterms:W3CDTF">2019-03-21T11:31:00Z</dcterms:modified>
  <cp:revision>12</cp:revision>
  <dc:subject/>
  <dc:title/>
</cp:coreProperties>
</file>