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2.03.2019                                                                                          №14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с избирателями, и порядка их предо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ab/>
        <w:t>В соответствии с постановлением главы администрации (губернатор) Краснодарского края от 07.02.2019 № 59 «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с избирателями, и порядка их предоставления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и законами от 8 мая 1994г. № 3-ФЗ «О статусе члена Совета Федерации и  статусе депутата Государственной Думы Федерального Собрания Российской Федерации», от 6 октября 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 1995г.  № 4-КЗ «О статусе депутата Законодательного Собрания Краснодарского края, руководствуясь  статьей 31 Устава Канеловского сельского поселения Староминского района решил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местом предоставления помещений для проведения встреч депутатов Государственной Думы Федерального Собрания Российской Федерального собрания Российской Федерации, депутатов Законодательного Собрания Краснодарского края с избирателями на территории Канеловского сельского поселения Староминского района – здание МКУК «КМСК» Канеловского сельского поселения Староминского района, расположенное по адресу: Краснодарский край, Староминский район, станица Канеловская, улица Пионерская, дом 43.</w:t>
      </w:r>
    </w:p>
    <w:p>
      <w:pPr>
        <w:pStyle w:val="Normal"/>
        <w:spacing w:lineRule="atLeast" w:line="10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орядок предоставления помещений для проведения встреч депутатов Государственной Думы Федерального Собрания Российской Федерального собрания Российской Федерации, депутатов Законодательного Собрания Краснодарского края с избирателям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nelovsk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Л. Г. 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A"/>
          <w:sz w:val="28"/>
          <w:szCs w:val="28"/>
          <w:lang w:val="ru-RU" w:eastAsia="ru-RU"/>
        </w:rPr>
        <w:t xml:space="preserve">Канело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>Староминского района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>от  12.03.2019 № 14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color w:val="00000A"/>
          <w:sz w:val="28"/>
          <w:szCs w:val="28"/>
          <w:lang w:val="ru-RU" w:eastAsia="ru-RU"/>
        </w:rPr>
      </w:pPr>
      <w:r>
        <w:rPr>
          <w:rFonts w:eastAsia="Times New Roman"/>
          <w:b/>
          <w:color w:val="00000A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color w:val="00000A"/>
          <w:sz w:val="28"/>
          <w:szCs w:val="28"/>
          <w:lang w:val="ru-RU" w:eastAsia="ru-RU"/>
        </w:rPr>
      </w:pPr>
      <w:r>
        <w:rPr>
          <w:rFonts w:eastAsia="Times New Roman"/>
          <w:b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я помещений, предоставляемых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с избирателями, и порядка их предостав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стоящий Порядок определяет механизм предоставления помещений, находящихся в собственности Канеловского сельского поселения Староминского района, перечень которых утвержден приказом администрации Краснодарского края (далее - помещения), для проведения встреч депутатов Государственной Думы Федерального Собрания Российской Федерации, депутатов  Законодательного Собрания Краснодарского края (далее - депутаты) с избирателями в соответствии с  федеральными законами от 8 мая 1994г. № 3-ФЗ «О статусе члена Совета Федерации и  статусе депутата Государственной Думы Федерального Собрания Российской Федерации», от 6 октября 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 1995г.  № 4-КЗ «О статусе депутата Законодательного Собрания Краснодарского кр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Помещения для проведения встреч депутатов с избирателями предоставляются на безвозмездн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, оформленного на официальном бланке депутата и поданного депутатом в администрацию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В заявлении о предоставлении помещения указываются следующие сведения: фамилия, имя, отчество депутата; наименование и адрес места нахождения; цель предоставления помещения; дата, время начала и окончания проведения встречи депутата с избирателями; предполагаемое число участников встречи; формы и методы обеспечения общественного порядка и безопасности участников встречи; контактный номер телефона депутата; способ информирования депутата о результатах рассмотрения заявления (почтовым отправлением, посредством факсимильной связи, по электронной почте) и в зависимости от указанного  способа информирования соответственно почтовый адрес депутата, номер факса, адрес электронной почты; подпись депутата и дата подачи зая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Заявление о предоставлении помещения подается депутатом (лично либо заказным письмом с уведомлением о вручении или с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лению о предоставлении помещения прилагается копия документа, подтверждающего статус депут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Поданное депутатом заявление о предоставлении помещения регистрируется в день его поступления в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Администрация Канеловского сельского поселения Староминского района в течение трех рабочих дней со дня поступления заявления о предоставлении помещения осуществляет его рассмотрение, информирует депутата о предоставлении поме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Администрация Канеловского сельского поселения Староминского района в срок, указанный в пункте 7 настоящего Порядка, информирует в письменной форме депутата ( способом, указанным в заявлении: посредством почтового отправления, факсимильной связи, электронной почты) о результатах рассмотрения заявления о предоставлении поме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Админитисрация Канеловского сельского поселения Староминского района информирует депутата о невозможности предоставления специально отведенного места или помещения при наличии одного из следующих основа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азанное в заявлении помещение не включено в соответствующий перечень помещений, предоставляемых для проведения встреч депутатов с избирател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ление о предоставлении помещения подано с нарушением срока, предусмотренного пунктом 5 настоящего Поряд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ление о предоставлении помещения не соответствует требованиям, предусмотренным пунктам 3-5 настоящего 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 В случае если на момент поступления заявления о предоставлении помещения в указные депутатом дату и время проведения встречи с избирателями в помещении уже запланировано проведение мероприятия, в том числе проведение встречи с избирателями другим депутатом, то по результатам рассмотрения заявления о предоставлении помещения администрацией Канеловского сельского поселения Староминского района депут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При согласовании с предложением о предоставлении помещения для проведения встречи с избирателями  в иную дату и (или) иное время депутат информирует администрацию Канеловского сельского поселения Староминского района одним из способов, предусмотренных пунктом 5 настоящего Порядка, в срок не позднее чем за один рабочий день до дня проведения встречи с избирателями. В случае предоставления депутатом в указанный срок в администрацию Канеловского сельского поселения Староминского района информации  о согласии с предложением, о предоставлении помещения для проведения встречи с избирателями в иную дату и (или) иное время данное помещение не предоставля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Депутат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Л. Г. Инд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7-04-12T16:37:00Z</cp:lastPrinted>
  <dcterms:modified xsi:type="dcterms:W3CDTF">2019-03-21T11:33:00Z</dcterms:modified>
  <cp:revision>164</cp:revision>
  <dc:subject/>
  <dc:title/>
</cp:coreProperties>
</file>