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Heading1"/>
        <w:keepNext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keepNext w:val="true"/>
        <w:autoSpaceDE w:val="false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7.08.2018                                                                                                       № 69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29 ноября 2017 года № 99 «Об утверждении  муниципальной программы Канеловского сельского поселения Староминского района «</w:t>
      </w:r>
      <w:r>
        <w:rPr>
          <w:b/>
          <w:sz w:val="28"/>
        </w:rPr>
        <w:t>Формирование современной городской среды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 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 пункта 3.5.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,  утвержденного постановлением администрации Канеловского сельского поселения Староминского района от 05 декабря 2016 года № 2218 «Об утверждении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», руководствуясь статьей 32 Устава Канело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6"/>
        </w:numPr>
        <w:suppressAutoHyphens w:val="false"/>
        <w:ind w:left="0" w:firstLine="710"/>
        <w:jc w:val="both"/>
        <w:rPr/>
      </w:pPr>
      <w:r>
        <w:rPr>
          <w:sz w:val="28"/>
          <w:szCs w:val="28"/>
        </w:rPr>
        <w:t>Внести в приложение к постановлению администрации Канеловского сельского поселения Староминского района  от 29 ноября 2017 года № 99 «Об утверждении муниципальной программы Канеловского сельского поселения Староминского района «</w:t>
      </w:r>
      <w:r>
        <w:rPr>
          <w:sz w:val="28"/>
        </w:rPr>
        <w:t>Формирование современной городской среды на 2018-2022 годы</w:t>
      </w:r>
      <w:r>
        <w:rPr>
          <w:sz w:val="28"/>
          <w:szCs w:val="28"/>
        </w:rPr>
        <w:t xml:space="preserve">» изменения, изложив его в новой редакции (прилагается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10" w:firstLine="71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иса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Л.Г.Индыл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962" w:hanging="0"/>
        <w:jc w:val="center"/>
        <w:rPr/>
      </w:pPr>
      <w:r>
        <w:rPr/>
        <w:t>к постановлению администрации Канеловского сельского поселения</w:t>
      </w:r>
    </w:p>
    <w:p>
      <w:pPr>
        <w:pStyle w:val="P5"/>
        <w:spacing w:before="0" w:after="0"/>
        <w:ind w:left="4962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962" w:firstLine="6"/>
        <w:jc w:val="center"/>
        <w:rPr/>
      </w:pPr>
      <w:r>
        <w:rPr/>
        <w:t>от 17.08.2018 № 69</w:t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  <w:t>ПРИЛОЖЕНИЕ</w:t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</w:r>
    </w:p>
    <w:p>
      <w:pPr>
        <w:pStyle w:val="P5"/>
        <w:spacing w:before="0" w:after="0"/>
        <w:ind w:left="5387" w:firstLine="6"/>
        <w:jc w:val="center"/>
        <w:rPr/>
      </w:pPr>
      <w:r>
        <w:rPr/>
        <w:t>УТВЕРЖДЕН</w:t>
      </w:r>
    </w:p>
    <w:p>
      <w:pPr>
        <w:pStyle w:val="P5"/>
        <w:spacing w:before="0" w:after="0"/>
        <w:ind w:left="4962" w:firstLine="6"/>
        <w:jc w:val="center"/>
        <w:rPr/>
      </w:pPr>
      <w:r>
        <w:rPr/>
        <w:t>постановлением администрации Канеловского сельского поселения Староминского района</w:t>
      </w:r>
    </w:p>
    <w:p>
      <w:pPr>
        <w:pStyle w:val="P5"/>
        <w:spacing w:before="0" w:after="0"/>
        <w:ind w:left="5387" w:firstLine="6"/>
        <w:jc w:val="center"/>
        <w:rPr/>
      </w:pPr>
      <w:r>
        <w:rPr/>
        <w:t>от 29 ноября  2017 года № 99</w:t>
      </w:r>
    </w:p>
    <w:p>
      <w:pPr>
        <w:pStyle w:val="TextBody"/>
        <w:tabs>
          <w:tab w:val="clear" w:pos="708"/>
          <w:tab w:val="left" w:pos="4395" w:leader="none"/>
          <w:tab w:val="left" w:pos="4820" w:leader="none"/>
        </w:tabs>
        <w:ind w:left="4253" w:hanging="284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в редакции постановления  администрации</w:t>
      </w:r>
    </w:p>
    <w:p>
      <w:pPr>
        <w:pStyle w:val="TextBody"/>
        <w:tabs>
          <w:tab w:val="clear" w:pos="708"/>
          <w:tab w:val="left" w:pos="4820" w:leader="none"/>
        </w:tabs>
        <w:ind w:left="4536" w:firstLine="720"/>
        <w:jc w:val="center"/>
        <w:rPr/>
      </w:pPr>
      <w:r>
        <w:rPr/>
        <w:t>Канелов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4820" w:leader="none"/>
        </w:tabs>
        <w:ind w:left="5387" w:firstLine="6"/>
        <w:jc w:val="center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TextBody"/>
        <w:ind w:left="5387" w:firstLine="6"/>
        <w:jc w:val="center"/>
        <w:rPr>
          <w:b/>
          <w:b/>
          <w:bCs/>
          <w:color w:val="26282F"/>
          <w:szCs w:val="28"/>
        </w:rPr>
      </w:pPr>
      <w:r>
        <w:rPr>
          <w:szCs w:val="28"/>
        </w:rPr>
        <w:t>от 17.08.2018 № 69)</w:t>
      </w:r>
    </w:p>
    <w:p>
      <w:pPr>
        <w:pStyle w:val="Normal"/>
        <w:ind w:left="4248" w:firstLine="708"/>
        <w:jc w:val="center"/>
        <w:rPr>
          <w:b/>
          <w:b/>
          <w:bCs/>
          <w:color w:val="26282F"/>
          <w:szCs w:val="28"/>
          <w:lang w:val="en-US"/>
        </w:rPr>
      </w:pPr>
      <w:r>
        <w:rPr>
          <w:b/>
          <w:bCs/>
          <w:color w:val="26282F"/>
          <w:szCs w:val="28"/>
          <w:lang w:val="en-US"/>
        </w:rPr>
      </w:r>
    </w:p>
    <w:p>
      <w:pPr>
        <w:pStyle w:val="P5"/>
        <w:spacing w:before="0" w:after="0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64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Староминского района 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Формирование современной городской среды» </w:t>
      </w:r>
    </w:p>
    <w:p>
      <w:pPr>
        <w:pStyle w:val="Normal"/>
        <w:ind w:left="64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18-2022 год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Канеловского сельского  поселения Старомин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ловского сельского поселения Староминского района, Совет Канеловского сельского поселения Староми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тремонтированных территорий общего пользования Канеловского сельского   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2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 500,0 тыс. 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00,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 6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00,0 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местного бюджета (бюджета Канеловского сельского поселения) </w:t>
            </w:r>
            <w:r>
              <w:rPr>
                <w:sz w:val="28"/>
                <w:szCs w:val="28"/>
              </w:rPr>
              <w:t>составляет  1 500,0 тыс. 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 000,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6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00,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00,0 тыс. 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0,00  тыс. рубле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0,0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0,00 тыс. рублей, в том числе по годам реализ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тыс.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0,00 тыс. рублей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>основные проблемы в сфере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нешнего благоустройства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стоящая программа разработана с учетом  требований утвержд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6 апреля 2017 года № 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 го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(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97"/>
        <w:gridCol w:w="1471"/>
        <w:gridCol w:w="3206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автомобильных парковок;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изайн-проектов, проектно-сметной документации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, прохождение государственной экспертизы.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4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2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Канеловского сельского поселения, на которых планируется благоустройство в 2018-2022 годы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Староминского сельского поселения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Канел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неловского сельского поселения имеется 1 объект -  парк, который имеет общую площадь 46 2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46 2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ный перечень общественных территорий муниципального образования Канеловское сельское поселение, на которых планируется благоустройство в 2018-2022 года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 xml:space="preserve"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3.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  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бъекты являются элементами формирования городской среды и должны соответствовать критериям качества и комфорта, установленным на территории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 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благоустройству таких объектов содержатся в Правилах благоустройства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 (далее – Правила благоустройства) принятые Решением Совета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 от 06 октября 2016 года № 20.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color w:val="000000"/>
          <w:sz w:val="28"/>
          <w:szCs w:val="28"/>
        </w:rPr>
        <w:t xml:space="preserve">за счет средств указанных лиц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 целевые показатели, сроки и этапы реализации 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</w:t>
      </w:r>
      <w:r>
        <w:rPr>
          <w:sz w:val="28"/>
          <w:szCs w:val="28"/>
        </w:rPr>
        <w:t>Канеловском</w:t>
      </w:r>
      <w:r>
        <w:rPr>
          <w:color w:val="000000"/>
          <w:sz w:val="28"/>
          <w:szCs w:val="28"/>
        </w:rPr>
        <w:t xml:space="preserve">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Кане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года по 2022 год, этап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4"/>
        </w:numPr>
        <w:suppressAutoHyphens w:val="false"/>
        <w:autoSpaceDE w:val="false"/>
        <w:spacing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ind w:firstLine="64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644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Канелов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оставление субсидии из краевого бюджета бюджету </w:t>
      </w:r>
      <w:r>
        <w:rPr>
          <w:sz w:val="28"/>
          <w:szCs w:val="28"/>
        </w:rPr>
        <w:t>Канеловского</w:t>
      </w:r>
      <w:r>
        <w:rPr>
          <w:rFonts w:eastAsia="Calibri"/>
          <w:sz w:val="28"/>
          <w:szCs w:val="28"/>
        </w:rPr>
        <w:t xml:space="preserve"> сельского поселения  на софинансирование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ind w:firstLine="64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дворовой территори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</w:rPr>
              <w:t>Информационное сопровождение «Формирование современной городской сре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условия включаемые в муниципальную программу Канеловского сельского поселения Староминского района «Формирование современной городской среды на 2018-2022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добавлении дворовой территории в муниципальную программу, исходя из д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 xml:space="preserve"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Канело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Канеловского сельского поселения Старом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Канеловского  сельского поселения Старом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Канеловского сельского поселения Староминского района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личии мероприятий в рамках иных программ строительства (реконструкции, ремонта) объектов недвижимого имущества, программ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 ремонту и модернизации инженерных сетей и иных объектов </w:t>
      </w:r>
      <w:r>
        <w:rPr>
          <w:sz w:val="28"/>
          <w:szCs w:val="28"/>
        </w:rPr>
        <w:t>на дворовых и общественных территориях Канеловского сельского поселения необходимо проводить синхронизацию выполнения работ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Канело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содержание объектов благоустройства, зеленых насаждений и, в целом, внешнего облика Кан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Кане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эстетического качества среды территории и формирование современного облика Кане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22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 05 декабря 2016 года № 218 (далее Порядок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 Механизм реализации муниципальной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и контроль за ее выполнением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а Канеловского сельского поселения  Старомин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22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Т.М. Пряморуков</w:t>
      </w:r>
    </w:p>
    <w:p>
      <w:pPr>
        <w:sectPr>
          <w:type w:val="nextPage"/>
          <w:pgSz w:w="11906" w:h="16838"/>
          <w:pgMar w:left="1134" w:right="567" w:gutter="0" w:header="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на 2018-2022 годы</w:t>
      </w:r>
      <w:r>
        <w:rPr>
          <w:b/>
          <w:bCs/>
          <w:color w:val="26282F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1"/>
        <w:gridCol w:w="3258"/>
        <w:gridCol w:w="1282"/>
        <w:gridCol w:w="86"/>
        <w:gridCol w:w="1320"/>
        <w:gridCol w:w="12"/>
        <w:gridCol w:w="1275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становленных детских игровых площад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становленных декоративных элементов освещ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плака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баннер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Т.М. Пряморуков</w:t>
      </w:r>
    </w:p>
    <w:p>
      <w:pPr>
        <w:sectPr>
          <w:type w:val="nextPage"/>
          <w:pgSz w:orient="landscape" w:w="16838" w:h="11906"/>
          <w:pgMar w:left="993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2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основных мероприятий муниципальной 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134"/>
        <w:gridCol w:w="1134"/>
        <w:gridCol w:w="993"/>
        <w:gridCol w:w="992"/>
        <w:gridCol w:w="992"/>
        <w:gridCol w:w="851"/>
        <w:gridCol w:w="2154"/>
        <w:gridCol w:w="1389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2 годы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общественных территорий – 2018 – 0 ед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9 – 1 ед; 2020 – 0 ед; 2021 – 0 ед; 2022 – 0 ед; </w:t>
            </w:r>
            <w:r>
              <w:rPr>
                <w:rFonts w:eastAsia="Calibri"/>
                <w:bCs/>
              </w:rPr>
              <w:t xml:space="preserve">дизайн-проек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</w:rPr>
              <w:t xml:space="preserve">благоустройство общественных территорий – </w:t>
            </w:r>
            <w:r>
              <w:rPr/>
              <w:t>2018 – 1 ед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– 0 ед; 2020 – 0 ед; 2021 – 0 ед; 2022 – 0 ед;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ция Канелов-ского сельского поселения Старомин-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 1.2</w:t>
            </w:r>
          </w:p>
          <w:p>
            <w:pPr>
              <w:pStyle w:val="Normal"/>
              <w:rPr/>
            </w:pPr>
            <w:r>
              <w:rPr/>
              <w:t>Реализация мероприятий муниципальной программы «Формирование современной городской среды на 2018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зайн-проек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</w:rPr>
              <w:t>2018 – 1 ед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ция Канелов-ского сельского поселения Старомин-ского района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3</w:t>
            </w:r>
          </w:p>
          <w:p>
            <w:pPr>
              <w:pStyle w:val="Normal"/>
              <w:rPr/>
            </w:pPr>
            <w:r>
              <w:rPr/>
              <w:t>Приобретение детской игровой площадки (обору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рудование общественной территории детскими игровыми площадками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год – 0 ед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-трация Канелов-ского сельского поселения Старомин-ского района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декоратив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тановка декоративных элементов на общественной территории: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2018 год–0 шт.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тановка светодиодных лент на общественной территории – 0 шт.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ция Канелов-ского сельского поселения Старомин-ского района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дворовых территорий многоквартирных домов: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– 0 ед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– 0 ед; 2020 – 1 ед; 2021 – 11 ед; 2022 – 1 е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</w:rPr>
              <w:t xml:space="preserve">дизайн-проект благоустройство дворовых </w:t>
            </w:r>
            <w:r>
              <w:rPr/>
              <w:t xml:space="preserve">территорий многоквартирных домов: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– 0 ед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9 – 0 ед;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2020 – 1 ед;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2021 – 1 ед;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2022 – 1 ед.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ация Канелов-ского сельского поселения Старомин-ского района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Информационное сопровождение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108" w:after="108"/>
              <w:ind w:left="3267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709" w:right="82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Т.М. Пряморуков</w:t>
      </w:r>
    </w:p>
    <w:p>
      <w:pPr>
        <w:pStyle w:val="Normal"/>
        <w:ind w:left="-993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2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550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3662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66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Т.М. Прямору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2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Кан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которых планируется благоустройство в 2018-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минимального перечня работ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980"/>
        <w:gridCol w:w="420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дворовой территории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ионерская, дом № 40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рлово-Кубанский дом № 1-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ионерская дом № 34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Т.М. Прямо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2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ой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е сельское поселение, на которых планируется благоустройство в 2018-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227"/>
        <w:gridCol w:w="181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й зоны, расположенной по адресу: Краснодарский край,  Староминский район, станица Канеловская, с кадастровым номером 23:28:020104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М. Пряморук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 недвижимого имущества (включая объекты незавершенного строительств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tbl>
      <w:tblPr>
        <w:tblW w:w="131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70"/>
        <w:gridCol w:w="3634"/>
        <w:gridCol w:w="318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М. Пряморук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2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й индивидуальной жилой застройки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77"/>
        <w:gridCol w:w="4675"/>
        <w:gridCol w:w="359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: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8 год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лагоустройства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рриторий индивидуальной жилой застрой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улиц Канеловского сельского поселен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ше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у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М. Пряморуков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изменения объема финансирования муниципальной программы на изменение значений целевых показателей муниципальной программы «Формирование современной  городской среды на 2018-2022 годы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808"/>
        <w:gridCol w:w="1923"/>
        <w:gridCol w:w="2127"/>
        <w:gridCol w:w="2126"/>
      </w:tblGrid>
      <w:tr>
        <w:trPr>
          <w:tblHeader w:val="true"/>
          <w:trHeight w:val="386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, в соответствии с программ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левых значений показателя при увеличении (уменьшении) объема финансирования мероприятий программы</w:t>
            </w:r>
          </w:p>
        </w:tc>
      </w:tr>
      <w:tr>
        <w:trPr>
          <w:trHeight w:val="582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Количество установленных детских игровых площад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.6. Количество установленных декоративных элементов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.7.Количество приобретённых информационных плак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1.8. Количество приобретённых информационных банне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М. Прямо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3"/>
      <w:headerReference w:type="first" r:id="rId14"/>
      <w:type w:val="nextPage"/>
      <w:pgSz w:orient="landscape" w:w="16838" w:h="11906"/>
      <w:pgMar w:left="1985" w:right="1134" w:gutter="0" w:header="68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4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ind w:left="3728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ind w:left="4016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4448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color w:val="26282F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77158.0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Natalia</dc:creator>
  <dc:description/>
  <cp:keywords/>
  <dc:language>en-US</dc:language>
  <cp:lastModifiedBy>User</cp:lastModifiedBy>
  <cp:lastPrinted>2018-08-22T14:15:00Z</cp:lastPrinted>
  <dcterms:modified xsi:type="dcterms:W3CDTF">2018-08-30T04:56:00Z</dcterms:modified>
  <cp:revision>26</cp:revision>
  <dc:subject/>
  <dc:title/>
</cp:coreProperties>
</file>