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7721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14.06.2018                                                                                                  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а мероприятий по развит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хозяйственной потребительской кооп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неловское сельское поселение Старом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8-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главы администрации (губернатора) Краснодарского края от 24 апреля 2018 года № 102-р «О задачах по развитию сельскохозяйственной кооперации в агропромышленном комплексе Краснодарского края», в целях развития сельскохозяйственной потребительской кооперации в муниципальном образовании Канеловское сельское поселение  Староминского района, а также для дальнейшего увеличения объемов производства сельскохозяйственной продукции и улучшения социально-экономических условий сельского населения  муниципального образования Канеловское сельское поселение Староминского района, руководствуясь статьями 7,15 Федерального Закона от 06 октября 2003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31-ФЗ "Об общих принципах местного самоуправления в Российской Федерации",  статьей 31 Устава Канеловского сельского поселения Староминского района,  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план мероприятий по развитию сельскохозяйственной потребительской кооперации на территории муниципального образования Канеловское сельское поселение Староминского  района на 2018-2020 годы (прилагается).</w:t>
      </w:r>
    </w:p>
    <w:p>
      <w:pPr>
        <w:pStyle w:val="Normal"/>
        <w:tabs>
          <w:tab w:val="clear" w:pos="708"/>
          <w:tab w:val="left" w:pos="900" w:leader="none"/>
          <w:tab w:val="left" w:pos="936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Специалисту 1 категории администрации Канеловского сельского поселения (Левченко) разместить настоящее постановление на официальном сайте администрации Канеловского сельского поселения в сети «Интернет» в разделе «Развитие сельскохозяйственной кооперац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60" w:leader="none"/>
        </w:tabs>
        <w:ind w:right="99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-3420" w:leader="none"/>
        </w:tabs>
        <w:autoSpaceDE w:val="false"/>
        <w:ind w:firstLine="90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60" w:leader="none"/>
        </w:tabs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60" w:leader="none"/>
        </w:tabs>
        <w:ind w:right="99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360" w:leader="none"/>
        </w:tabs>
        <w:ind w:right="99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Исполняющий обязанности главы</w:t>
      </w:r>
    </w:p>
    <w:p>
      <w:pPr>
        <w:pStyle w:val="Normal"/>
        <w:rPr>
          <w:sz w:val="28"/>
        </w:rPr>
      </w:pPr>
      <w:r>
        <w:rPr>
          <w:sz w:val="28"/>
        </w:rPr>
        <w:t>Канеловского сельского поселения                                                          Староминского района                                                                     Т.М.Пряморуков</w:t>
      </w:r>
    </w:p>
    <w:p>
      <w:pPr>
        <w:pStyle w:val="Heading2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Heading2"/>
        <w:jc w:val="left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ind w:left="1134" w:right="11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540" w:leader="none"/>
        </w:tabs>
        <w:ind w:right="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7686" w:leader="none"/>
          <w:tab w:val="left" w:pos="9540" w:leader="none"/>
        </w:tabs>
        <w:ind w:right="98" w:firstLine="90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540" w:leader="none"/>
        </w:tabs>
        <w:ind w:right="98" w:firstLine="9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9540" w:leader="none"/>
        </w:tabs>
        <w:ind w:right="98"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540" w:leader="none"/>
        </w:tabs>
        <w:ind w:right="98" w:firstLine="900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анеловское сельское поселение Староминского  района</w:t>
      </w:r>
    </w:p>
    <w:p>
      <w:pPr>
        <w:pStyle w:val="Normal"/>
        <w:tabs>
          <w:tab w:val="clear" w:pos="708"/>
          <w:tab w:val="left" w:pos="9540" w:leader="none"/>
        </w:tabs>
        <w:ind w:right="98" w:firstLine="90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  <w:softHyphen/>
        <w:softHyphen/>
        <w:t xml:space="preserve"> 14.06.2018 года  № 47</w:t>
      </w:r>
    </w:p>
    <w:p>
      <w:pPr>
        <w:pStyle w:val="Normal"/>
        <w:tabs>
          <w:tab w:val="clear" w:pos="708"/>
          <w:tab w:val="left" w:pos="9540" w:leader="none"/>
        </w:tabs>
        <w:ind w:right="98"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витию по развитию сельскохозяйственной потребительской кооперации в муниципальном образовании Канеловское сельское поселение Староминского района  на 2018-2020 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007"/>
        <w:gridCol w:w="3123"/>
        <w:gridCol w:w="2512"/>
        <w:gridCol w:w="4000"/>
      </w:tblGrid>
      <w:tr>
        <w:trPr>
          <w:trHeight w:val="10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мероприятий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ведение до субъектов малого предпринимательства (МФХ), осуществляющих деятельность  в агропромышленном комплексе, информации о мерах государственной поддержки по созданию сельскохозяйственных производственных кооператив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инспектор администрации С.И.Хахон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8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сти разъяснительную работу с руководителями ТОС, руководителями КФХ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ть на официальном сайте администрации муниципального образования Канеловское сельское поселение Староминского  района специализированный раздел «Развитие сельскохозяйственной кооперации» для размещения информации по кооперации.  Разместить  информацию  о работе «Центра консультирования по сельскохозяйственной кооперации», об ответственных лицах по созданию кооперативов. 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 1 категории администрации Канеловского сельского поселения Л.А.Левченк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вартал 2018 года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равить письмо на руководителя ООО «Власть-инфо»о создании раздела «Развитие сельскохозяйственной кооперации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частие в учебно-практических семинарах, совещаниях для представителей малых форм хозяйствования, направленных на создание и осуществление деятельности субъектов сельскохозяйственной потребительской кооперации (далее – СПоК)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спектор администрации С.И.Хахон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 год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совещаний на территории муниципального образования Канеловское сельское поселение Староминского района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казание информационно-консультационной помощи   о создании сельскохозяйственных потребительских кооперативов и о предоставлении  государственной поддержки кооперативам.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спектор администрации С.И.Хахон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-2020 годы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тоянное оказание информационно консультативной помощи в кабинете ответственных лиц по кооперации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и продвижение идей и целей сельскохозяйственной кооперации на сайте администрации муниципального образования Канеловское сельское поселение Староминского района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спектор администрации С.И.Хахонин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8-2020 годы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змещение информации в сети интернет 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Главный инспектор администрации                                                                             С.И.Хахон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sectPr>
      <w:headerReference w:type="default" r:id="rId4"/>
      <w:type w:val="nextPage"/>
      <w:pgSz w:orient="landscape" w:w="16838" w:h="11906"/>
      <w:pgMar w:left="1134" w:right="1134" w:gutter="0" w:header="709" w:top="765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12"/>
    <w:qFormat/>
    <w:rPr>
      <w:sz w:val="28"/>
      <w:szCs w:val="24"/>
      <w:lang w:val="ru-RU" w:bidi="ar-SA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basedOn w:val="Style12"/>
    <w:qFormat/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_АБЗАЦ_"/>
    <w:basedOn w:val="Normal"/>
    <w:qFormat/>
    <w:pPr>
      <w:spacing w:lineRule="auto" w:line="360"/>
      <w:ind w:firstLine="567"/>
      <w:jc w:val="both"/>
    </w:pPr>
    <w:rPr>
      <w:rFonts w:eastAsia="Calibri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Мой"/>
    <w:basedOn w:val="Normal"/>
    <w:qFormat/>
    <w:pPr>
      <w:ind w:firstLine="851"/>
      <w:jc w:val="both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51:00Z</dcterms:created>
  <dc:creator>USHSTAR LPX</dc:creator>
  <dc:description/>
  <cp:keywords/>
  <dc:language>en-US</dc:language>
  <cp:lastModifiedBy>User</cp:lastModifiedBy>
  <cp:lastPrinted>2018-06-15T08:42:00Z</cp:lastPrinted>
  <dcterms:modified xsi:type="dcterms:W3CDTF">2018-06-29T09:55:00Z</dcterms:modified>
  <cp:revision>95</cp:revision>
  <dc:subject/>
  <dc:title/>
</cp:coreProperties>
</file>