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735" w:leader="none"/>
        </w:tabs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228600</wp:posOffset>
            </wp:positionV>
            <wp:extent cx="60134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ТАРОМИНСКИЙ РАЙОН 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от 12.03.2018               </w:t>
        <w:tab/>
        <w:tab/>
        <w:tab/>
        <w:tab/>
        <w:tab/>
        <w:t xml:space="preserve">                           № 313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Староминска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работы с обращениями граждан  в администрации  муниципального образования Старомински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6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т 2 мая 2006 года № 59-ФЗ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«О порядке рассмотрения обращений граждан Российской Федерации», Закона Краснодарского края от 28 июня 2007 года №1270-КЗ «О дополнительных гарантиях реализации права на обращение в Краснодарском крае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1 Устава муниципального образования Староминский район,   п о с т а н о в л я ю:</w:t>
      </w:r>
    </w:p>
    <w:p>
      <w:pPr>
        <w:pStyle w:val="Normal"/>
        <w:ind w:firstLine="698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spacing w:val="6"/>
          <w:sz w:val="28"/>
          <w:szCs w:val="28"/>
        </w:rPr>
        <w:t>1. Утвердить Порядок работы с обращениями граждан в администрации муниципального образования Староминский район (далее – Порядок) согласно приложению к настоящему постановлению.</w:t>
      </w:r>
    </w:p>
    <w:p>
      <w:pPr>
        <w:pStyle w:val="Heading1"/>
        <w:spacing w:before="0" w:after="0"/>
        <w:ind w:firstLine="69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Заместителям главы администрации муниципального образования Староминский район, руководителям структурных подразделений администрации муниципального образования Староминский район обеспечить соблюдение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становление администрации муниципального образования Староминский район от 14 мая 2015 года №542 «О Порядке работы с обращениями граждан в администрации муниципального образования Староминский район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становление администрации муниципального образования Староминский район от 9 декабря 2015 года №11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муниципального образования Староминский район от 14 мая 2015 года №542 «О Порядке работы с обращениями граждан в администрации муниципального образования Староминский район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остановление администрации муниципального образования Староминский район от 25 апреля 2016 года №4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постановление администрации муниципального образования Староминский район от 14 мая 2015 года №542 «О Порядке работы с обращениями граждан в администрации муниципального образования Староминский район»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) постановление администрации муниципального образования Староминский район от 1 декабря 2015 года №1582 «О внесении изменений в постановление администрации муниципального образования Староминский район от 14 мая 2015 года №542 «О Порядке работы с обращениями граждан в администрации муниципального образования Староминский район»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Староминский район А.П.Евтенк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ий район</w:t>
        <w:tab/>
        <w:tab/>
        <w:tab/>
        <w:tab/>
        <w:tab/>
        <w:tab/>
        <w:tab/>
        <w:t xml:space="preserve">                В.В.Горб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Красная строка Знак"/>
    <w:qFormat/>
    <w:rPr>
      <w:rFonts w:ascii="Arial" w:hAnsi="Arial" w:cs="Arial"/>
      <w:color w:val="000000"/>
      <w:sz w:val="14"/>
      <w:szCs w:val="14"/>
      <w:shd w:fill="FFFFFF" w:val="clear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character" w:styleId="Style18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9">
    <w:name w:val="Не вступил в силу"/>
    <w:qFormat/>
    <w:rPr>
      <w:b/>
      <w:bCs/>
      <w:color w:val="00808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Красная строка"/>
    <w:basedOn w:val="TextBody"/>
    <w:qFormat/>
    <w:pPr>
      <w:widowControl w:val="false"/>
      <w:shd w:fill="auto" w:val="clear"/>
      <w:spacing w:before="0" w:after="120"/>
      <w:ind w:firstLine="210"/>
    </w:pPr>
    <w:rPr>
      <w:rFonts w:ascii="Arial" w:hAnsi="Arial" w:cs="Arial"/>
      <w:color w:val="000000"/>
      <w:sz w:val="20"/>
      <w:szCs w:val="20"/>
    </w:rPr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61E4F5E0FABDB9BBA22FDC1DAB7DDF4100B5F20B44D8ABFBD314F2FEn2x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5:00Z</dcterms:created>
  <dc:creator>ConsultantPlus</dc:creator>
  <dc:description/>
  <dc:language>en-US</dc:language>
  <cp:lastModifiedBy>КасабуцкаяМЕ</cp:lastModifiedBy>
  <cp:lastPrinted>2018-02-28T10:38:00Z</cp:lastPrinted>
  <dcterms:modified xsi:type="dcterms:W3CDTF">2018-03-16T08:05:00Z</dcterms:modified>
  <cp:revision>2</cp:revision>
  <dc:subject/>
  <dc:title/>
</cp:coreProperties>
</file>