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drawing>
          <wp:inline distT="0" distB="0" distL="0" distR="0">
            <wp:extent cx="52895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АДМИНИСТРАЦИИ КАНЕЛОВСКОГО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ТАРОМИНСКОГО РАЙОН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от 01.03.2018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№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ст-ца Канелов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орядке подготовки населенных пунктов Канеловского сельского поселения Староминского района к пожароопасному периоду и привлечения населения (работников организаций) для тушения ландшафтных пожаров в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Федеральным законом от 21 декабря 1994 года № 69-ФЗ «О пожарной безопасности», Федеральным законом от 22 июля 2008 год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23-ФЗ «Технический регламент о требованиях пожарной безопасности»,Федеральным законом от 06 октября 2003 года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Канеловского сельского поселения, руководствуясь статьей 31 Устава Канеловского сельского поселения Староминского района,    п о с т а н о в л я ю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7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подготовки населенных пунктов Канеловского сельского поселения Староминского района к пожароопасному периоду и привлечения населения (работников организаций) для тушения ландшафтных пожаров в 2018 году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7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с данным постановлением должностных лиц администрации, организаций и предприятий, расположенных на территории Канеловского сельского поселения Староминского район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у 1 категории администрации Канеловского сельского поселения Староминского района  Л.А.Левченко обеспечить размещение (опубликование) настоящего постановления на официальном сайте администрации Канеловского сельского поселения Старомин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d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anelovskay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                                                                 Л. Г. Инды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01.03.2018  №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готовки населенных пунктов Канеловского сельского поселения к пожароопасному периоду и привлечения населения (работников организаций) для тушения ландшафтных пожаров в 2018 году 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1.Общие положения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Настоящий порядок разработан в целях организации работы по обеспечению первичных мер пожарной безопасности в границах населенных пунктов Канеловского сельского поселения, предупреждения возникновения угрозы населенным пунктам от ландшафтных пожаров  в  пожароопасный период 2018 года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spacing w:before="0" w:after="6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pacing w:before="0" w:after="6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К первичным мерам пожарной безопасности в границах населенных пунктов относятся: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ащение территорий общего пользования первичными средствами тушения пожара и противопожарным инвентарём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 особого противопожарного режима в случае повышения пожарной опасности.</w:t>
        <w:br/>
      </w:r>
      <w:r>
        <w:rPr>
          <w:rFonts w:cs="Times New Roman" w:ascii="Times New Roman" w:hAnsi="Times New Roman"/>
          <w:sz w:val="28"/>
          <w:szCs w:val="28"/>
        </w:rPr>
        <w:t>2.Порядок подготовки: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В срок до 15.06.2018 года осуществить реализацию комплекса мероприятий по защите населенных пунктов : станица Канеловская, хутор Ейский, село Первомайское, поселок Орлово-Кубанский включая: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ериодического осмотра искусственных водоисточников;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верки исправного состояния ранцевых огнетушителей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верки исправного состояния мегафонов;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населению установку у каждого частного жилого строения емкости (бочки) с водой или огнетушителя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Проведение разъяснительной работы с населением по вопросам соблюдения правил пожарной безопасности на территории населенных пунктов 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сти уборку мусора, горючих материалов;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информационные знаки по предупреждению пожаров и действиям в случае возникновения ЧС в местах массового пребывания людей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Оборудование подъездов к источникам противопожарного водоснабжения, жилым зданиям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Проведение чистки источников воды (прудов) для целей пожаротушения (по мере необходимости)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Ежеквартально - проведение проверки готовности телефонной связи в населенных пунктах  для сообщения о пожаре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Администрации Канеловского сельского поселения в случае угрозы возникновения ЧС (угроза ландшафтного пожара, засушливый период и т.п.) быть готовым к введению особого противопожарного режима на территории поселения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еобходимо:</w:t>
      </w:r>
    </w:p>
    <w:p>
      <w:pPr>
        <w:pStyle w:val="Normal"/>
        <w:numPr>
          <w:ilvl w:val="0"/>
          <w:numId w:val="4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о осуществлять мониторинг складывающейся обстановки;</w:t>
      </w:r>
    </w:p>
    <w:p>
      <w:pPr>
        <w:pStyle w:val="Normal"/>
        <w:numPr>
          <w:ilvl w:val="0"/>
          <w:numId w:val="4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заимодействие с администрацией муниципального образования Староминский район, органами государственного пожарного надзора, органами внутренних дел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Определить, что при поступлении сигнала о ЧС на территории или в непосредственной близости от Канеловского сельского поселения: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ействуется план эвакуации населения из пожароопасных зон (приложение 3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инспектор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ловского сельского поселения                                    С.Д.Гаращ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01.03.2018 №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повещения о возникновении ЧС</w:t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овещение должностных лиц и граждан, принимающих участие в ликвидации ЧС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блица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97"/>
        <w:gridCol w:w="2265"/>
        <w:gridCol w:w="1182"/>
        <w:gridCol w:w="1158"/>
        <w:gridCol w:w="2110"/>
      </w:tblGrid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>
          <w:trHeight w:val="4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овы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ыло Лилия Геннад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3-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1-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8 295 56 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алишин Павел Алекс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ПЧ-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3-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0 474 07 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14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>Кривошеев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14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>Александр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14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>Дмитри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>ЗАО фирма «Агрокомплекс» имени Н.И.Ткачева предприятие «Большеви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1-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9 662 15 6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ец Светлана Иван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КУ «Забот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3-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0-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8 407 49 2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одо Андрей Анатольевич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 участка электросете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0-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2-1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18 334 93 85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Александр Леонидович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УП  МО Староминский район «Служба водоснабжения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0-3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8 403 03 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нел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.03.2018№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овещение на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ца №2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1985"/>
        <w:gridCol w:w="2277"/>
        <w:gridCol w:w="4688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селенный пункт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ем оповещается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оповещ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 Канеловская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С № 1, № 2, № 3, № 4, работники администраци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ая связь, сотовая связь, сирена С-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. Ейский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С № 5, работники администраци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ая связь, сотовая связь, мегафо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Первомайское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С № 6, работники администраци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ая связь, сотовая связь, мегафо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Орлово-Кубанский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С № 7, работники администраци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ая связь, сотовая связь, мегафоны</w:t>
            </w:r>
          </w:p>
        </w:tc>
      </w:tr>
    </w:tbl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01.03.2018 №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эвакуации населения из пожароопасных зон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2869"/>
        <w:gridCol w:w="1874"/>
        <w:gridCol w:w="2009"/>
        <w:gridCol w:w="210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то эвакуируется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сбора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эвакуации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размещения эва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уемы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е ст. Канеловской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дания администр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автотранспорт, пешие колонны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огласованию с  МО Староминский райо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е х. Ейского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дома Калиберда Т.В.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автотранспорт, пешие колонны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огласованию с  МО Староминский райо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е с. Первомайского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дома Хахонина Е.В.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автотранспорт, пешие колонны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огласованию с  МО Староминский райо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е п. Орлово-Кубанский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зд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д  станции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автотранспорт, пешие колонны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огласованию с  МО Староми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40" w:right="91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spacing w:lineRule="auto" w:line="240" w:before="0" w:after="0"/>
      <w:ind w:left="0" w:right="458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Arial Unicode MS" w:cs="Mangal"/>
      <w:color w:val="auto"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00Z</dcterms:created>
  <dc:creator/>
  <dc:description/>
  <cp:keywords/>
  <dc:language>en-US</dc:language>
  <cp:lastModifiedBy>User</cp:lastModifiedBy>
  <dcterms:modified xsi:type="dcterms:W3CDTF">2018-03-12T12:43:00Z</dcterms:modified>
  <cp:revision>2</cp:revision>
  <dc:subject/>
  <dc:title/>
</cp:coreProperties>
</file>