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     25.12.2018                                                                                              № 12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государственной регистрации прав муниципальной собственности на объекты водопроводного - канализационного хозяйства на территории Канеловского  сельского поселения Староминского район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мероприятий, направленных на повышение эффективности в сфере ЖКХ  администрации Канеловского сельского поселения Староминского района, руководствуясь статьей 31 Устава    Канеловского сельского поселения Староми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План мероприятий («Дорожная карта) по проведению государственной регистрации прав муниципальной собственности на объекты водопроводного - канализационного хозяйства на территории Канеловского  сельского поселения Староминского района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ab/>
        <w:t xml:space="preserve">2. Специалисту 1 категории администрации сельского поселения Р.Ю.Склярову предусмотреть финансирование мероприятий муниципальной программы в бюджете Канеловского сельского поселения  на 2019 - 2021 годы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администрации Канеловского сельского поселения Л.А. Левченко разместить настоящее постановление на официальном сайте администрации Канеловского сельского поселения Староминского района и обнародовать.</w:t>
      </w:r>
    </w:p>
    <w:p>
      <w:pPr>
        <w:pStyle w:val="211"/>
        <w:ind w:firstLine="851"/>
        <w:rPr/>
      </w:pPr>
      <w:r>
        <w:rPr>
          <w:rFonts w:eastAsia="Times New Roman" w:cs="Times New Roman"/>
          <w:szCs w:val="28"/>
          <w:lang w:val="ru-RU"/>
        </w:rPr>
        <w:t xml:space="preserve">         </w:t>
      </w:r>
      <w:r>
        <w:rPr>
          <w:rFonts w:cs="Times New Roman"/>
          <w:bCs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 его</w:t>
      </w:r>
      <w:r>
        <w:rPr>
          <w:bCs/>
          <w:sz w:val="28"/>
          <w:szCs w:val="28"/>
        </w:rPr>
        <w:t xml:space="preserve">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t xml:space="preserve">Староминского района                       </w:t>
      </w:r>
      <w:r>
        <w:rPr>
          <w:sz w:val="27"/>
          <w:szCs w:val="27"/>
        </w:rPr>
        <w:t xml:space="preserve">                                                           Л.Г.Индыло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от  25.12.2018 №128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лан мероприятий (Дорожная карта)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проведению государственной регистрации прав муниципальной собственности на объекты водопроводного - канализационного хозяйства на территории Канеловского  сельского поселения Старомин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68"/>
        <w:gridCol w:w="3544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технических паспортов на  объекты водопроводного - канализационного хозяйства на территории Канеловского  сельского поселения Староминского района бесхозными.</w:t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становка на кадастровый учет объектов водопроводного - канализационного хозяйства на территории Канеловского  сельского поселения Староминского района. </w:t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равление запросов в управление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равление заявления  в Управление федеральной службы государственной регистрации, кадастра и картографии по Краснодарскому краю для внесения изменения в ЕГРН</w:t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знание права собственности через суд.</w:t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.Регистрации прав муниципальной собственности на объекты водопроводного - канализационного хозяйства на территории Канеловского  сельского поселения Старо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  2019 год</w:t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0 год</w:t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0 год</w:t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0 год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  2021год.</w:t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  2021год.</w:t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тароминского района</w:t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тароминского района</w:t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тароминского района</w:t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тароминского района</w:t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тароминского район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еловск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тароминского района</w:t>
            </w:r>
          </w:p>
          <w:p>
            <w:pPr>
              <w:pStyle w:val="Normal"/>
              <w:autoSpaceDE w:val="false"/>
              <w:spacing w:lineRule="auto" w:line="276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Л.Г. Индыл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1:00Z</dcterms:created>
  <dc:creator>ГАЛЯ</dc:creator>
  <dc:description/>
  <cp:keywords/>
  <dc:language>en-US</dc:language>
  <cp:lastModifiedBy>User</cp:lastModifiedBy>
  <cp:lastPrinted>2018-12-25T14:18:00Z</cp:lastPrinted>
  <dcterms:modified xsi:type="dcterms:W3CDTF">2018-12-27T14:35:00Z</dcterms:modified>
  <cp:revision>13</cp:revision>
  <dc:subject/>
  <dc:title/>
</cp:coreProperties>
</file>