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т 17.12.2018                                                                                      №110</w:t>
      </w:r>
      <w:r>
        <w:rPr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т.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ировании доходов бюджета Канеловского сельского поселения Староминского района администрацией Канеловского сельского поселения Староминского района как главным администратором доходов бюджета Канеловского сельского поселения Старом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совершенствования правового регулирования вопросов осуществления администрацией муниципального образования Канеловского сельского поселения, отраслевыми (функциональными) органами администрации Канеловского сельского поселения Старом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 находящимися в их ведении казенными учреждениями бюджетных полномочий главных администраторов доходов бюджета Канеловского сельского поселения Староминского района, руководствуясь постановлением главы администрации (губернатора) Краснодарского края от 28 марта 2013 года № 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статьей 31 Устава Канеловского сельского поселения Староминского района, п о с т а н о в л я ю: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: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) Порядок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Канеловского сельского поселения Староминского района, отраслевыми (функциональными) органами администрации Канеловского сельского поселения Староминского район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 (или) находящимися в их ведении казенными учреждениями бюджетных полномочий главных администраторов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приложение №1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администрации Канеловского сельского поселения Староминского района, отраслевых (функциональных) органов администрации  Канеловского сельского поселения Староминского района в кач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х администраторов доходов бюджетов сельских поселений Канеловского сельского поселения Староминского района </w:t>
      </w:r>
      <w:r>
        <w:rPr>
          <w:bCs/>
          <w:sz w:val="28"/>
        </w:rPr>
        <w:t>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Канеловского сельского поселения Староминского района </w:t>
      </w:r>
      <w:r>
        <w:rPr>
          <w:bCs/>
          <w:sz w:val="28"/>
        </w:rPr>
        <w:t>(приложение №3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района                                                                      Л.Г.Индыл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7.12.2018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Канеловского сельского поселения Староминского района,  отраслевыми (функциональными) органами администрации  Канел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ли) находящимися в их ведении казенными учреждениям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полномочий главных администраторов доходов бюджета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рядок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Канеловского сельского поселения Староминского района, отраслевыми (функциональными) органами администрации Канеловского сельского поселения Старом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 находящимися в их ведении казенными учрежде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ых полномочий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главных администраторов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а финансов Российской Федерации от 5 сентября 2008 года № 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казначейства от 29 декабря 2012 года № 24н «О Порядке открытия и ведения лицевых счетов территориальными органами Федерального казначейства»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остановлением главы администрации (губернатора) Краснодарского края от 28 марта 2013 года № 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а Канеловского сельского поселения Староминского района, являющимися </w:t>
      </w:r>
      <w:bookmarkStart w:id="3" w:name="sub_1003"/>
      <w:bookmarkEnd w:id="2"/>
      <w:r>
        <w:rPr>
          <w:sz w:val="28"/>
          <w:szCs w:val="28"/>
        </w:rPr>
        <w:t>администрацией муниципального образования Староминский район, отраслевыми (функциональными) органами администрации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рамках настоящего Порядка в соответствии с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и </w:t>
      </w:r>
      <w:r>
        <w:rPr>
          <w:kern w:val="2"/>
          <w:sz w:val="28"/>
          <w:szCs w:val="28"/>
        </w:rPr>
        <w:t xml:space="preserve">решением Совета Канеловского сельского поселения Староминского района </w:t>
      </w:r>
      <w:r>
        <w:rPr>
          <w:sz w:val="28"/>
          <w:szCs w:val="28"/>
        </w:rPr>
        <w:t>от 30.10.2007 года №19.1 «Об утверждении положения о бюджетном процессе в Канеловском сельском поселении Староминского района» главные администраторы обладают следующими бюджетными полномочиями: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1) формируют перечень подведомственных администраторов доходов бюджета (далее - администраторы) на очередной финансовый год и плановый период с указанием нормативных актов Российской Федерации, Краснодарского края ,муниципального образования Староминский район и Канеловского сельского поселения Староминского района являющихся основанием для администрирования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ируют и представляют в финансовое управление администрации Канеловского сельского поселения Староминского района,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я доходов бюджета Канел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проекта бюджета Канеловского сельского поселения Старом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е материалы по исполнению бюджета в части доходов бюджета Канеловского сельского поселения Старом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и сроки представления документов по формированию и исполнению бюджета муниципального образования Староминский район устанавливаются финансовым управлением администрации Канеловского сельского поселения Староминского района по согласованию с главными администра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уют и представляют в финансовое управление Канеловского сельского поселения Староминского района бюджетную отчетность по операциям администрирования поступлений в бюджет по формам, которые установлены законодательством Российской Федерации,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Министерства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осуществляют иные бюджетные полномочия, установленные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4" w:name="sub_1004"/>
      <w:bookmarkEnd w:id="4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1) 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 , нормативных правовых актов муниципального образования Староминский район и Канеловского сельского поселения Старомин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а муниципального образования Староминский район на очередной финансовый год и плановый период в соответствии с нормативными правовыми актами Краснодарского края ,муниципального образования Староминский район и Канел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а Канеловского сельского поселения Староминского района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решений о зачете (уточнении) платежей в бюджет Канеловского сельского поселения Староминского района и представление соответствующего уведомления в УФ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Канеловского сельского поселения Староминского района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Краснодарского края, регулирующих данные вопро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 ,муниципального образования Староминский район Канеловского сельского поселения Староминского района, в том числе нормативными правовыми актам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и нормативными актами финансов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 определение порядка и случаев представления  администраторами ему 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 ими полномочий администратора, который должен содержать следующие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Краснодарского края, регулирующих да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, Краснодарского края, муниципального образования Староминский район и Канеловского сельского поселения Староминского района, в том числе нормативными правовыми актами Министерства финансов Российской Федерации и нормативными актами финансов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тодику расчета прогнозных значений доход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, муниципального образования Староминский район и Канеловского сельского поселения Староминского района, являющихся основанием для администрирования данного вида плате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ind w:firstLine="720"/>
        <w:jc w:val="both"/>
        <w:rPr/>
      </w:pPr>
      <w:bookmarkStart w:id="6" w:name="sub_1005"/>
      <w:bookmarkEnd w:id="6"/>
      <w:r>
        <w:rPr>
          <w:sz w:val="28"/>
          <w:szCs w:val="28"/>
        </w:rPr>
        <w:t>6. Главные администраторы в течение 3 рабочих дней после вступления в силу правовых актов, указанных в пунктах 4 и 5 настоящего Порядка  доводят их до администрации Канелов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bookmarkStart w:id="7" w:name="sub_1005"/>
      <w:bookmarkEnd w:id="7"/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администрации Канелов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bookmarkStart w:id="8" w:name="sub_1006"/>
      <w:bookmarkEnd w:id="8"/>
      <w:r>
        <w:rPr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Канеловского сельского поселения Староминского района, осуществляется вновь утвержденным главным администратором (администраторо</w:t>
        <w:tab/>
        <w:t>м), в том числе в части возврата плательщикам излишне уплаченных (взысканных) сум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>8. Главные администраторы до начала очередного финансового года обеспечивают заключение с УФК договоров (соглашений) об обмене  электрон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7"/>
      <w:bookmarkStart w:id="12" w:name="sub_1008"/>
      <w:bookmarkEnd w:id="11"/>
      <w:bookmarkEnd w:id="12"/>
      <w:r>
        <w:rPr>
          <w:sz w:val="28"/>
          <w:szCs w:val="28"/>
        </w:rPr>
        <w:t>9. Главные администраторы 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08"/>
      <w:bookmarkStart w:id="14" w:name="sub_1008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                                     Индыло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УТВЕРЖДЕН                                                                              постановлением администрации                                                                             Канеловского сельского поселения Староминского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7.12.2018  № 11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администрации Канеловского сельского поселения Староминского района, отраслевых (функциональных) органов администрации  Канеловского сельского поселения Староминского района в качеств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бюджетов сельских поселений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определения администрации муниципального образования Староминский район, отраслевых (функциональных) органов администрации муниципального образования Староминский район в кач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доходов бюджетов Канелов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муниципального образования Староминский район, отраслевые (функциональные) органы администрации Канеловского сельского поселения Староминского района  в срок до 1 сентября года, предшествующего очередному финансовому году, представляют в администрацию Канеловского сельского поселения Староминского района далее – администрации) предложения по определению их в качестве главных администраторов доходов бюджета Канеловского сельского поселения Староминского района. Администрация на основании указанных предложений формирует перечень главных администраторов доходов бюджета Канеловского сельского поселения Староминского района (далее - главные администраторы доходов бюджета сельского поселения) на очередной финансовый год и на плановый период (далее –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содержит наименования и коды главных администраторов доходов бюджетов сельских поселений Канеловского сельского поселения Староминского района, закрепляемые за ними виды (подвиды) доходов  бюджета, с указанием нормативных правовых актов Российской Федерации, Краснодарского края, муниципального образования Староминский район и Канеловского сельского поселения Староминского района, являющихся основанием для администрирования данного вида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чень утверждается приказом администрации и направляется в течение трех рабочих дней в администрацию Канеловского сельского поселения Староминского района, отраслевые (функциональные) органы администрации Канеловского сельского поселения Староминского района, являющиеся главными администраторами доходов бюджета сельского поселения, а также в Управление Федерального казначейства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 администрации Канеловского сельского поселения Староминского район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7.12.2018 № 1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и коды главных администраторов доходов и источников финансирования дефицита бюджета Канеловского сельского поселения Староминского района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544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до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2837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08 04020 01 1000 1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11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08 04020 01 4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11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92 </w:t>
            </w:r>
            <w:r>
              <w:rPr>
                <w:sz w:val="26"/>
              </w:rPr>
              <w:t>1 08 07175 01 1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sz w:val="26"/>
                <w:szCs w:val="28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11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92 </w:t>
            </w:r>
            <w:r>
              <w:rPr>
                <w:sz w:val="26"/>
              </w:rPr>
              <w:t>1 08 07175 01 4000 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sz w:val="26"/>
                <w:szCs w:val="28"/>
              </w:rPr>
              <w:t>(прочие поступлени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275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1050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5025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3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5027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9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5035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76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5075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302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5093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6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7015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72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8050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5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9035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124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1 09045 10 0000 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2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992 1 13 01076 1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3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3 01540 1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83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3 01995 1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016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3 02065 1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05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3 02995 10 0000 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275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2052 10 0000 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15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2053 10 0000 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2058 10 0000 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12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2052 10 0000 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609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2053 10 0000 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372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3050 10 0000 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65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3050 10 0000 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26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4050 10 0000 4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72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6025 1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2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4 06045 10 0000 4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224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5 02050 1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06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6 23051 1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92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6 23052 1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75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6 32000 1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956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92 1 16 37040 10 0000 14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304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6 42050 1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564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6 46000 1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24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6 90050 10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346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7 01050 10 0000 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5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7 05050 10 0000 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3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7 1403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7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8 0152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7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1 18 0250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15001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92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15002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8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15009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12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19999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5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0041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99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0216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02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0301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80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0303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86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5027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5467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3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5519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92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5555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132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5567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5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7014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Культура России (2012 - 2018 годы)"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344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7112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8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9998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2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29999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25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30024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39999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1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40014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4539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78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49999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86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2 90054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3 05099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55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7 0501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46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7 0502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92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7 0503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228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08 0500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26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8 0501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36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8 0502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17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8 0503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2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8 6001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434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9 25014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0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9 25027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91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9 25112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9 25467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73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9 25519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26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9 25555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116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9 25567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субсидий на реализацию мероприятий по устойчивому развитию сельских территорий из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116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9 45147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  <w:tr>
        <w:trPr>
          <w:trHeight w:val="12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2 2 19 60010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юджетный кодекс РФ, Решение Совета Староминского сельского поселения Староминского района от 22 декабря 2017 года № 32.2 «О бюджете Канеловского сельского поселения Староминского района на 2018 год»</w:t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                                       Л.Г.Инды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before="108" w:after="108"/>
      <w:outlineLvl w:val="2"/>
    </w:pPr>
    <w:rPr>
      <w:rFonts w:ascii="Arial" w:hAnsi="Arial" w:cs="Arial"/>
      <w:color w:val="26282F"/>
      <w:spacing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ыделение для Базового Поиска"/>
    <w:basedOn w:val="Style12"/>
    <w:qFormat/>
    <w:rPr/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basedOn w:val="Style12"/>
    <w:qFormat/>
    <w:rPr/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basedOn w:val="Style12"/>
    <w:qFormat/>
    <w:rPr/>
  </w:style>
  <w:style w:type="character" w:styleId="Style19">
    <w:name w:val="Опечатки"/>
    <w:qFormat/>
    <w:rPr>
      <w:color w:val="FF0000"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basedOn w:val="Style12"/>
    <w:qFormat/>
    <w:rPr/>
  </w:style>
  <w:style w:type="character" w:styleId="Style24">
    <w:name w:val="Название Знак"/>
    <w:qFormat/>
    <w:rPr>
      <w:b/>
      <w:sz w:val="28"/>
      <w:szCs w:val="24"/>
    </w:rPr>
  </w:style>
  <w:style w:type="character" w:styleId="Style25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Комментарий пользователя"/>
    <w:basedOn w:val="Style33"/>
    <w:next w:val="Normal"/>
    <w:qFormat/>
    <w:pPr/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2012604.6022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62596.0" TargetMode="External"/><Relationship Id="rId7" Type="http://schemas.openxmlformats.org/officeDocument/2006/relationships/hyperlink" Target="garantf1://12062761.0" TargetMode="External"/><Relationship Id="rId8" Type="http://schemas.openxmlformats.org/officeDocument/2006/relationships/hyperlink" Target="garantf1://36801949.0" TargetMode="External"/><Relationship Id="rId9" Type="http://schemas.openxmlformats.org/officeDocument/2006/relationships/hyperlink" Target="garantf1://12012604.20018" TargetMode="External"/><Relationship Id="rId10" Type="http://schemas.openxmlformats.org/officeDocument/2006/relationships/hyperlink" Target="garantf1://12081732.10000" TargetMode="External"/><Relationship Id="rId11" Type="http://schemas.openxmlformats.org/officeDocument/2006/relationships/hyperlink" Target="garantf1://12012604.20018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5:00Z</dcterms:created>
  <dc:creator>Игнатенко Евгений</dc:creator>
  <dc:description/>
  <cp:keywords/>
  <dc:language>en-US</dc:language>
  <cp:lastModifiedBy>User</cp:lastModifiedBy>
  <cp:lastPrinted>2016-01-11T11:31:00Z</cp:lastPrinted>
  <dcterms:modified xsi:type="dcterms:W3CDTF">2018-12-27T14:22:00Z</dcterms:modified>
  <cp:revision>94</cp:revision>
  <dc:subject/>
  <dc:title>РОССИЙСКАЯ ФЕДЕРАЦИЯ</dc:title>
</cp:coreProperties>
</file>