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КАН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12.12.2018                                                                                            № 103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-ца Канеловская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муниципальной программы Канеловского сельского поселения «Развитие физической культуры и спорта на территории Канеловского сельского поселения Староминского района»  на 2019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развития физической культуры и спорта на территории Канеловского сельского поселения Староминского района, 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/>
        <w:t xml:space="preserve"> </w:t>
      </w:r>
      <w:r>
        <w:rPr>
          <w:sz w:val="28"/>
          <w:szCs w:val="28"/>
        </w:rPr>
        <w:t>Федеральным законом от 4 декабря 2007 года № 329-ФЗ «О физической культуре и спорте в Российской Федерации, руководствуясь статьей 31 Устава Канеловского сельского поселения Староминского района, 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муниципальную программу Канеловского сельского поселения Староминского района «Развитие физической культуры и спорта на территории Канеловского сельского поселения Староминского района» на 2019 год  (приложение 1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ециалисту 1категории  Канеловского </w:t>
      </w:r>
      <w:r>
        <w:rPr>
          <w:spacing w:val="-6"/>
          <w:sz w:val="28"/>
          <w:szCs w:val="28"/>
        </w:rPr>
        <w:t xml:space="preserve"> сельского поселения Староминского района </w:t>
      </w:r>
      <w:r>
        <w:rPr>
          <w:sz w:val="28"/>
          <w:szCs w:val="28"/>
        </w:rPr>
        <w:t xml:space="preserve"> (Скряров) предусмотреть финансирование мероприятий</w:t>
      </w:r>
      <w:r>
        <w:rPr>
          <w:sz w:val="28"/>
          <w:szCs w:val="28"/>
          <w:lang w:eastAsia="ru-RU"/>
        </w:rPr>
        <w:t xml:space="preserve"> муниципальной программы Канеловского </w:t>
      </w:r>
      <w:r>
        <w:rPr>
          <w:spacing w:val="-6"/>
          <w:sz w:val="28"/>
          <w:szCs w:val="28"/>
        </w:rPr>
        <w:t>сельского поселения Староминского района</w:t>
      </w:r>
      <w:r>
        <w:rPr>
          <w:sz w:val="28"/>
          <w:szCs w:val="28"/>
          <w:lang w:eastAsia="ru-RU"/>
        </w:rPr>
        <w:t xml:space="preserve"> «</w:t>
      </w:r>
      <w:r>
        <w:rPr>
          <w:sz w:val="28"/>
          <w:szCs w:val="28"/>
        </w:rPr>
        <w:t xml:space="preserve">Развитие физической культуры и спорта на территории Канеловского сельского поселения Староминского района» на 2019 год  </w:t>
      </w:r>
      <w:r>
        <w:rPr>
          <w:sz w:val="28"/>
          <w:szCs w:val="28"/>
          <w:lang w:eastAsia="ru-RU"/>
        </w:rPr>
        <w:t xml:space="preserve">в бюджете Канеловского </w:t>
      </w:r>
      <w:r>
        <w:rPr>
          <w:spacing w:val="-6"/>
          <w:sz w:val="28"/>
          <w:szCs w:val="28"/>
        </w:rPr>
        <w:t>сельского поселения Староминского район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Специалисту 1 категории администрации</w:t>
      </w:r>
      <w:r>
        <w:rPr>
          <w:spacing w:val="-6"/>
          <w:sz w:val="28"/>
          <w:szCs w:val="28"/>
        </w:rPr>
        <w:t xml:space="preserve"> Канеловского сельского поселения Староминского района</w:t>
      </w:r>
      <w:r>
        <w:rPr>
          <w:sz w:val="28"/>
          <w:szCs w:val="28"/>
        </w:rPr>
        <w:t xml:space="preserve"> (Левченко) разместить настоящее постановление на официальном сайте администрации Канеловского </w:t>
      </w:r>
      <w:r>
        <w:rPr>
          <w:spacing w:val="-6"/>
          <w:sz w:val="28"/>
          <w:szCs w:val="28"/>
        </w:rPr>
        <w:t>сельского поселения Старомин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на следующий день после его официального обнародования, но не ранее вступления в силу решения Совета Канеловского </w:t>
      </w:r>
      <w:r>
        <w:rPr>
          <w:spacing w:val="-6"/>
          <w:sz w:val="28"/>
          <w:szCs w:val="28"/>
        </w:rPr>
        <w:t>сельского поселения Староминского района</w:t>
      </w:r>
      <w:r>
        <w:rPr>
          <w:sz w:val="28"/>
          <w:szCs w:val="28"/>
        </w:rPr>
        <w:t xml:space="preserve"> «О бюджете Канеловского </w:t>
      </w:r>
      <w:r>
        <w:rPr>
          <w:spacing w:val="-6"/>
          <w:sz w:val="28"/>
          <w:szCs w:val="28"/>
        </w:rPr>
        <w:t>сельского поселения Староминского района</w:t>
      </w:r>
      <w:r>
        <w:rPr>
          <w:sz w:val="28"/>
          <w:szCs w:val="28"/>
        </w:rPr>
        <w:t xml:space="preserve"> на 2019 год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Л.Г.Индыло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502920</wp:posOffset>
                </wp:positionV>
                <wp:extent cx="3081020" cy="1184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118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Канеловского сельского поселения Староминского района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12.12.2018 №1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21212.12.__12.12.2018________№103___________ № 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pt;height:93.25pt;mso-wrap-distance-left:9.05pt;mso-wrap-distance-right:9.05pt;mso-wrap-distance-top:0pt;mso-wrap-distance-bottom:0pt;margin-top:-39.6pt;mso-position-vertical-relative:text;margin-left:22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ением администрации Канеловского сельского поселения Староминского района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12.12.2018 №10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121212.12.__12.12.2018________№103___________ № 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 на территории Канеловского сельского поселения Староминского района» на 2019 год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173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физической культуры и спорта на территории Канеловского сельского поселения Староминского района» на 2019 год (далее – муниципальная программа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анеловского сельского поселения Староминского района (далее – администрация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отсутствую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анеловского сельского поселения Староминского района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отсутствую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витие физической культур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 спорта на территории Канеловского сельского поселения Создание условий, обеспечивающих возможность гражданам систематически заниматься физической культурой и спортом путем популяризации массового спорта и приобщения различных слоев общества к регулярным занятиям физической культурой и спортом</w:t>
            </w:r>
            <w:r>
              <w:rPr/>
              <w:t xml:space="preserve">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физической культуры, спорта и здорового образа жизни;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;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для сохранения и улучшения физического здоровья жителей поселения средствами физической культуры и спорта;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необходимых условий для подготовки спортивного резерва и сборных команд Канеловского сельского поселения Староминского района, их успешного выступления на соревнованиях 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>Создание условий для организации досуга молодежи  поселения, формирование у нее позитивного отношения к здоровому образу жизн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систематически занимающегося физической культурой и спортом к общей численности населения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детей и подростков в возрасте до 15 лет, систематически занимающихся в спортивных секциях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физкультурно-спортивных мероприятий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физкультурно-спортивных мероприят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9 годы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– 80000 рублей, из них средства местного бюджета –80000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0000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выполнением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8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контроль за исполнением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 администрации Канеловского сельского поселения Л.А.Левч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стоянная комиссия по вопросам социальной защиты населения, культуре, молодежи, спорту, связи с общественными организациями и СМИ Совета Канеловского сельского поселения Староминского района (председатель Великоиваненко О.А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before="280" w:after="280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.    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- составная часть  общей культуры человека. Федеральное законодательство рассматривает  физическую культуру и спорт как одно из средств  профилактики заболеваний, укрепления здоровья, поддержания высокой работоспособности человека, воспитания патриотизма граждан, подготовки их к защите Родины, развития и укрепления дружбы между народами и гарантирует права граждан на равный доступ к занятиям физическими упражнениями и спорто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          </w:t>
      </w:r>
      <w:r>
        <w:rPr>
          <w:sz w:val="28"/>
          <w:szCs w:val="28"/>
        </w:rPr>
        <w:t>Одним из основных приоритетных направлений государственной политики является вовлечение граждан в регулярные занятия физической культурой и спортом. В этих целях, за последние годы создана система проведения массовых спортивных и физкультурных мероприятий – Спартакиады учащихся и молодежи, Спартакиады трудящихся, дворовые спортивные соревнования, которые дали толчок к проведению массовых физкультурно-спортивных мероприятий, затрагивающих все возрастные и профессиональные категори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          </w:t>
      </w:r>
      <w:r>
        <w:rPr>
          <w:sz w:val="28"/>
          <w:szCs w:val="28"/>
        </w:rPr>
        <w:t xml:space="preserve">Однако уровень развития физической культуры и спорта еще не в полной мере соответствует общим положительным социально-экономичес-ким преобразованиям в Российской Федерации. </w:t>
      </w:r>
    </w:p>
    <w:p>
      <w:pPr>
        <w:pStyle w:val="Style21"/>
        <w:spacing w:before="3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Канеловского сельского поселения Старомин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01.01.2018 года проживает 4768 челов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сло систематически занимающихся физической культурой и спортом составляет  1105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человек или 23,2 % от общего числа населения. Из них   детей, подростков и молодежи   до 30 лет 996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неловском сельском поселении  4 спортивных сооружения, из них: спортивных залов - 1, стадионов - 1,  спортивных площадок –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ями Канеловского сельского поселения Староминского района  применительно к проблемам и перспективам развития в сфере физической культуры и спорта 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льшое количество  учащейся и работающей молодеж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 данный момент имеющиеся  спортивные объекты  не удовлетворяют интересам и потребностям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ложившейся ситуации необходимо планомерно и системно работать по созданию условий для широкого использования средств физической культуры и спорта в деле формирования здорового образа  жизни для всех категорий населения. 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   </w:t>
      </w:r>
      <w:r>
        <w:rPr>
          <w:sz w:val="28"/>
          <w:szCs w:val="28"/>
        </w:rPr>
        <w:t>Выполнение мероприятий программы позволит обеспечить реализацию целей государственной политики в сфере физической культуры и спорта на долгосрочной период.</w:t>
      </w:r>
    </w:p>
    <w:p>
      <w:pPr>
        <w:pStyle w:val="Normal"/>
        <w:suppressAutoHyphens w:val="false"/>
        <w:spacing w:before="280" w:after="280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.     Цели, задачи и целевые показатели, сроки и этапы реализации муниципальной Программы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 </w:t>
      </w:r>
      <w:r>
        <w:rPr>
          <w:sz w:val="28"/>
          <w:szCs w:val="28"/>
        </w:rPr>
        <w:t>Целью муниципальной программы является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Развитие физической культуры и спорта на территории Канеловского сельского поселения: создание условий, обеспечивающих возможность гражданам систематически заниматься физической культурой и спортом путем популяризации массового спорта и приобщения различных слоев общества к регулярным занятиям физической культурой и спортом          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цели необходимо решение следующих задач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физической культуры, спорта и здорового образа жизн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сохранения и улучшения физического здоровья жителей поселения средствами физической культуры и спорт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необходимых условий для подготовки спортивного резерва и сборных команд Канеловского сельского поселения Староминского района, их успешного выступления на соревнованиях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суга молодежи  поселения, формирование у нее позитивного отношения к здоровому образу жизн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Сроки реализации программы – 2019 год</w:t>
      </w:r>
      <w:r>
        <w:rPr/>
        <w:t>.</w:t>
      </w:r>
    </w:p>
    <w:tbl>
      <w:tblPr>
        <w:tblW w:w="96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560"/>
        <w:gridCol w:w="1515"/>
        <w:gridCol w:w="930"/>
        <w:gridCol w:w="900"/>
        <w:gridCol w:w="900"/>
      </w:tblGrid>
      <w:tr>
        <w:trPr/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2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Канеловском сельском поселении Староминского района»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систематически занимающегося физической культурой и спортом в общей численности населени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детей и подростков в возрасте до 15 лет, систематически занимающихся в спортивных секциях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физкультурно-спортивных мероприятий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Количество участников физкультурно-спортивных мероприятий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еление этапов реализации государственной программы не предусмотрено.</w:t>
      </w:r>
    </w:p>
    <w:p>
      <w:pPr>
        <w:pStyle w:val="Normal"/>
        <w:suppressAutoHyphens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     Перечень мероприятий муниципальной Программы</w:t>
      </w:r>
    </w:p>
    <w:p>
      <w:pPr>
        <w:pStyle w:val="Normal"/>
        <w:suppressAutoHyphens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я направлены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и укрепление физической культуры и спорта в посел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и поддержка спортивных команд по игровым видам спорта в посел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ние спортивной инфраструктуры и материально технической базы для занятий физической культурой и спор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латы денежных средств участникам соревнований на питание</w:t>
      </w:r>
    </w:p>
    <w:p>
      <w:pPr>
        <w:pStyle w:val="Normal"/>
        <w:suppressAutoHyphens w:val="false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ложение: таблица</w:t>
      </w:r>
    </w:p>
    <w:p>
      <w:pPr>
        <w:pStyle w:val="Normal"/>
        <w:suppressAutoHyphens w:val="false"/>
        <w:spacing w:before="280" w:after="280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4.     Обоснование ресурсного обеспечения муниципальной Программы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Объем финансовых ресурсов, выделяемых на реализацию программы из бюджета Канеловского сельского поселения Староминского района 80,0 тыс.рублей.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620"/>
        <w:gridCol w:w="4140"/>
      </w:tblGrid>
      <w:tr>
        <w:trPr/>
        <w:tc>
          <w:tcPr>
            <w:tcW w:w="3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3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а Канеловского сельского поселения Староминского района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ЦЕНКА СОЦИАЛЬНО-ЭКОНОМИЧЕСКОЙ ЭФФЕКТИВНОСТИ 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, изложенной в постановлении администрации Канеловского сельского поселения от 05 декабря 2016 года № 218 «</w:t>
      </w:r>
      <w:r>
        <w:rPr>
          <w:color w:val="000000"/>
          <w:sz w:val="28"/>
          <w:szCs w:val="28"/>
        </w:rPr>
        <w:t>Об утверждении порядка  разработки, формирования, реализации и  оценки эффективности муниципальных программ Канеловского сельского поселения Староминского района</w:t>
      </w: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Текущее управление муниципальной программой осуществляет ее координатор – АДМИНИСТРАЦИЯ Канеловского сельского поселения, которы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вает разработку муниципальной программы, ее согласовани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ует структуру муниципальной программы и перечень участников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рганизует реализацию муниципальной программы, координацию деятельности спортинструктор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уществляет подготовку предложений по объемам и источникам финансирования реализации муниципальной программы на основании предложений спортинструктора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 мониторинг реализации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одит мониторинг реализации муниципальной программы и анализ отчетност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фактических объемах финансирования муниципальной программы в целом и по каждому основному мероприятию в разрезе источников финанс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фактическом выполнении мероприятий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у эффективности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анел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роминского района                                                                     Л.Г.Индыл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  <w:t>Перечень основных мероприятий муниципальной Программы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1459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2039"/>
        <w:gridCol w:w="2845"/>
        <w:gridCol w:w="1800"/>
        <w:gridCol w:w="2658"/>
        <w:gridCol w:w="1992"/>
        <w:gridCol w:w="2358"/>
      </w:tblGrid>
      <w:tr>
        <w:trPr/>
        <w:tc>
          <w:tcPr>
            <w:tcW w:w="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мероприятия</w:t>
            </w:r>
          </w:p>
        </w:tc>
        <w:tc>
          <w:tcPr>
            <w:tcW w:w="2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чник финансирования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ъем финансирования, всего (тыс. руб.)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ом числе по годам</w:t>
            </w:r>
          </w:p>
        </w:tc>
        <w:tc>
          <w:tcPr>
            <w:tcW w:w="1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23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 г.</w:t>
            </w:r>
          </w:p>
        </w:tc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, обеспечивающих возможность гражданам систе-матически заниматься фи-зической культу-рой и спортом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юджет Канеловского сельского поселения Староминского райо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,0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,0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Канеловского сельского поселения Староминского района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риально-техническое обеспечение спортивных  команд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юджет Канеловского сельского поселения Староминского райо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,0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,0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Канеловского сельского поселения Староминского района</w:t>
            </w:r>
          </w:p>
        </w:tc>
      </w:tr>
      <w:tr>
        <w:trPr/>
        <w:tc>
          <w:tcPr>
            <w:tcW w:w="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1</w:t>
            </w:r>
          </w:p>
        </w:tc>
        <w:tc>
          <w:tcPr>
            <w:tcW w:w="2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обретение спортивного ин-вентаря, спортив-ной формы и обуви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,0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,0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,0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,0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Канеловского сельского поселения Староминского района</w:t>
            </w:r>
          </w:p>
        </w:tc>
      </w:tr>
      <w:tr>
        <w:trPr/>
        <w:tc>
          <w:tcPr>
            <w:tcW w:w="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2.</w:t>
            </w:r>
          </w:p>
        </w:tc>
        <w:tc>
          <w:tcPr>
            <w:tcW w:w="2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дача денежных призов для проведения спортивных соревнований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,5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,5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,5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,5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здание благоприятных условий для занятий физической культурой и спортом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Канеловского сельского поселения Староминского района</w:t>
            </w:r>
          </w:p>
        </w:tc>
      </w:tr>
      <w:tr>
        <w:trPr/>
        <w:tc>
          <w:tcPr>
            <w:tcW w:w="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3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нежные выплаты на питание участникам соревнований 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,5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,5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,5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,5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здание благоприятных условий для занятий физической культурой и спортом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Канеловского сельского поселения Староминского района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,0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,0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Канеловского сельского поселения Староминского района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 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анел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роминского района                                                                     Л.Г.Индыл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>
      <w:sz w:val="28"/>
    </w:rPr>
  </w:style>
  <w:style w:type="paragraph" w:styleId="Style21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5:48:00Z</dcterms:created>
  <dc:creator>LandCom</dc:creator>
  <dc:description/>
  <cp:keywords/>
  <dc:language>en-US</dc:language>
  <cp:lastModifiedBy>User</cp:lastModifiedBy>
  <cp:lastPrinted>2013-11-11T15:36:00Z</cp:lastPrinted>
  <dcterms:modified xsi:type="dcterms:W3CDTF">2018-12-12T12:10:00Z</dcterms:modified>
  <cp:revision>67</cp:revision>
  <dc:subject/>
  <dc:title>Муниципальная целевая программа</dc:title>
</cp:coreProperties>
</file>