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3.11.2017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  <w:lang w:val="ru-RU"/>
        </w:rPr>
        <w:t>90</w:t>
      </w:r>
    </w:p>
    <w:p>
      <w:pPr>
        <w:pStyle w:val="Normal"/>
        <w:spacing w:lineRule="atLeast" w:line="100"/>
        <w:jc w:val="center"/>
        <w:rPr>
          <w:sz w:val="27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Федерального закона от 06 октября 2003 года № 131 –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ции», Федерального закона Российской федерации от 21 декабря 1994 г.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 целях определения форм учас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ждан в обеспечении первичных мер пожарной безопасности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формы участия граждан в обеспечении первичных мерпожарной безопасности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Л.А.Левч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 http://www.Adm.Kanelovskaya@mail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17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ru-RU"/>
        </w:rPr>
        <w:t>ормы</w:t>
      </w:r>
      <w:r>
        <w:rPr>
          <w:b/>
          <w:sz w:val="28"/>
          <w:szCs w:val="28"/>
        </w:rPr>
        <w:t xml:space="preserve"> участия граждан в обеспечении первичных мер пожар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сти на территории </w:t>
      </w: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ормами участия граждан в обеспечении первичных мер пожарн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опасности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на работе и в быту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ользовании), первичные средства тушения пожаров и противопожарны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дей, имущества и тушению пожа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государственного пожарного надз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возможность должностным лицам государственного пожар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зора проводить обследования и проверки принадлежащих 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, хозяйственных, жилых и иных помещений и строений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х контроля за соблюдением требований пожарной безопасности 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сечения 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ственниками индивидуальных жилых домов наличия 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ах емкости (бочки) с водой или огнетуш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пропаг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способные по своим деловым и моральны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деятельности общественны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 добровольной пожарной ох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добровольной пожарной охраны в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труда как путем личного участия в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х общественных объединений добровольной пожарной охран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и путем объединения с целью создания общественного объедин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дминистрация поселения обеспечивает соблюдение пра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ых интересов граждан, участвующих в обеспечении первичных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С.Д.Гара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11-13T18:48:00Z</cp:lastPrinted>
  <dcterms:modified xsi:type="dcterms:W3CDTF">2018-01-31T05:31:00Z</dcterms:modified>
  <cp:revision>3</cp:revision>
  <dc:subject/>
  <dc:title/>
</cp:coreProperties>
</file>