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3.11.2017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>8</w:t>
      </w:r>
      <w:r>
        <w:rPr>
          <w:bCs/>
          <w:sz w:val="28"/>
          <w:szCs w:val="28"/>
          <w:u w:val="single"/>
          <w:lang w:val="ru-RU"/>
        </w:rPr>
        <w:t>9</w:t>
      </w:r>
    </w:p>
    <w:p>
      <w:pPr>
        <w:pStyle w:val="Normal"/>
        <w:spacing w:lineRule="atLeast" w:line="100"/>
        <w:jc w:val="center"/>
        <w:rPr>
          <w:sz w:val="35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обеспечении первичных мер пожарной безопасности в граница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анелов</w:t>
      </w:r>
      <w:r>
        <w:rPr>
          <w:b/>
          <w:sz w:val="28"/>
          <w:szCs w:val="28"/>
        </w:rPr>
        <w:t>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первичных мер пожарной безопасности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требованием Федерального закона Российской Федераци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декабря 1994 года № 69-ФЗ «О пожарной безопасности» и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от 22 июля 2008 года № 123 «Техн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 требованиях пожарной безопасности», Федераль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т 06 октября 2003 года № 131-ФЭ «Об об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Краснодарского края от 31 марта 2000 года № 250-КЗ «О пожар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езопасности в Краснодарском крае», руководствуясь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,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есцечении первичных мер пожар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опасности в границах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Специалисту 1 категории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 xml:space="preserve">ского сельского поселения Староминского района  </w:t>
      </w:r>
      <w:r>
        <w:rPr>
          <w:sz w:val="28"/>
          <w:szCs w:val="28"/>
          <w:lang w:val="ru-RU"/>
        </w:rPr>
        <w:t xml:space="preserve">Л.А.Левченко </w:t>
      </w:r>
      <w:r>
        <w:rPr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 в информационно-телекоммуникационной сети «Интернет» http://www.Adm.Kanelovskaya@mai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ане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</w:t>
      </w:r>
      <w:r>
        <w:rPr>
          <w:sz w:val="28"/>
          <w:szCs w:val="28"/>
          <w:lang w:val="ru-RU"/>
        </w:rPr>
        <w:t>Л. Г. Инд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1.2017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  <w:lang w:val="ru-RU"/>
        </w:rPr>
        <w:t>8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обеспечении первичных мер пожарной безопасности в граница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анелов</w:t>
      </w:r>
      <w:r>
        <w:rPr>
          <w:b/>
          <w:sz w:val="28"/>
          <w:szCs w:val="28"/>
        </w:rPr>
        <w:t>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организационно-право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, материально-техническое обеспечение первичных мер пожар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в границах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(далее -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ервичных мер пожарной безопасности в грани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носится к вопросам местного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сновные понятия и термины, применяемые в настоящем Положен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ичные меры пожарной безопасности </w:t>
      </w:r>
      <w:r>
        <w:rPr>
          <w:sz w:val="28"/>
          <w:szCs w:val="28"/>
        </w:rPr>
        <w:t>- реализация принятых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тивопожарный режим </w:t>
      </w:r>
      <w:r>
        <w:rPr>
          <w:sz w:val="28"/>
          <w:szCs w:val="28"/>
        </w:rPr>
        <w:t>- требования пожарной безопас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обый противопожарный режим </w:t>
      </w:r>
      <w:r>
        <w:rPr>
          <w:sz w:val="28"/>
          <w:szCs w:val="28"/>
        </w:rPr>
        <w:t>- дополнительн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жарной безопасности, устанавливаемые органами государственной власти или органами местного самоуправления в случар повышения пожарной опасности на соответствующих территория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илактика пожаров - </w:t>
      </w:r>
      <w:r>
        <w:rPr>
          <w:sz w:val="28"/>
          <w:szCs w:val="28"/>
        </w:rPr>
        <w:t>совокупность превентивных мер, направ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сключение возможности возникновения пожаров и ограничение 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дств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тивопожарная пропаганда </w:t>
      </w:r>
      <w:r>
        <w:rPr>
          <w:sz w:val="28"/>
          <w:szCs w:val="28"/>
        </w:rPr>
        <w:t>- целенаправленное информ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а о проблемах и путях обеспечения пожарной безопас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ичные средства пожаротушения </w:t>
      </w:r>
      <w:r>
        <w:rPr>
          <w:sz w:val="28"/>
          <w:szCs w:val="28"/>
        </w:rPr>
        <w:t>- переносимые или перевози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ьми средства пожаротушения, используемые для борьбы с пожаром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ой стадии его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Первичные меры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 первичным мерам пожарной безопасности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изация полномочий  по решению вопросов организационно-правового, финансового, материально-технического обеспечения пожарной безопасност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осуществление мероприятий по обеспечению пожар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</w:t>
      </w:r>
      <w:r>
        <w:rPr>
          <w:sz w:val="28"/>
          <w:szCs w:val="28"/>
          <w:lang w:val="ru-RU"/>
        </w:rPr>
        <w:t>территории поселения</w:t>
      </w:r>
      <w:r>
        <w:rPr>
          <w:sz w:val="28"/>
          <w:szCs w:val="28"/>
        </w:rPr>
        <w:t xml:space="preserve"> и объектов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ыполнения  целевых программ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лана привлечения сил и средств для тушения пожаров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я аварийно-спасательных работ на территории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 и контроль за его выполнени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установление особого противопожарного режима на территор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роезда пожарной техники к ме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язи и оповещения населения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населения мерам пожарной безопасности и</w:t>
      </w:r>
    </w:p>
    <w:p>
      <w:pPr>
        <w:pStyle w:val="Normal"/>
        <w:jc w:val="both"/>
        <w:rPr/>
      </w:pPr>
      <w:r>
        <w:rPr>
          <w:sz w:val="28"/>
          <w:szCs w:val="28"/>
        </w:rPr>
        <w:t>пропаган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области пожарной безопасности, содействие распростра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-технически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и экономическое стимулирование участия граждан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й в добровольной пожарной охране, в том числе участия в борьбе с пожа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задачи обеспечения первичными мерами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обеспечения первичных мер пожар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опасности в границах поселения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 xml:space="preserve">организация и осуществление мер по профилактике пожаров  </w:t>
      </w:r>
      <w:r>
        <w:rPr>
          <w:sz w:val="28"/>
          <w:szCs w:val="28"/>
          <w:lang w:val="ru-RU"/>
        </w:rPr>
        <w:t xml:space="preserve">и их </w:t>
      </w:r>
      <w:r>
        <w:rPr>
          <w:sz w:val="28"/>
          <w:szCs w:val="28"/>
        </w:rPr>
        <w:t>предотвращ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Полномочия администрации </w:t>
      </w:r>
      <w:r>
        <w:rPr>
          <w:b/>
          <w:sz w:val="28"/>
          <w:szCs w:val="28"/>
          <w:lang w:val="ru-RU"/>
        </w:rPr>
        <w:t>Канелов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оминского района по обеспечению мер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 полномочиям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по обеспечению первичных мер пожарной безопасност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бровольной пожарной охраны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целях пожаротушения условий для забора в любое время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ы из источников наружного водоснабжения, расположенных в сель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ах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территорий общего пользования первичными сред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шения пожаров и противопожарн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и подразд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тивопожарной службы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но локализации пожара и спасению людей и имущества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ытия подразделений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</w:t>
      </w:r>
    </w:p>
    <w:p>
      <w:pPr>
        <w:pStyle w:val="Normal"/>
        <w:jc w:val="both"/>
        <w:rPr/>
      </w:pPr>
      <w:r>
        <w:rPr>
          <w:sz w:val="28"/>
          <w:szCs w:val="28"/>
        </w:rPr>
        <w:t>планы, схемы и программы развития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органам государственной власти су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в информировании населения о мерах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, в том числе посредством организации и проведения собр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жарной 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ллегиальный орган но обеспечению первичных мер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опасност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1. В целях координации и совершенствования деятельности орган</w:t>
      </w:r>
      <w:r>
        <w:rPr>
          <w:sz w:val="28"/>
          <w:szCs w:val="28"/>
          <w:lang w:val="ru-RU"/>
        </w:rPr>
        <w:t>изаци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территории Канелов</w:t>
      </w:r>
      <w:r>
        <w:rPr>
          <w:sz w:val="28"/>
          <w:szCs w:val="28"/>
        </w:rPr>
        <w:t>ского сельского поселения Староминского района, по обеспечению первичных мер пожарной безопасности, создается коллегиальный орган - комиссия по обеспечению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остав и полномочия комиссии по обеспечению первичных мер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жарной безопасности на 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роминского района утверждаются 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. Противопожарная пропаганда и обучение населения мерам пожарной безопас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1. Для проведения противопожарной пропаганды на территор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 использу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редства массовой информации, официальный 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 привлечение представителе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бучение населения мерам пожарной безопасности проводи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едеральным законодательством и Правилами пожар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ости 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I. Соблюдение правил пожарной безопасности при проведении планировки и застройк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облюдение требований пожарной безопасности по планировке застройке территории поселения осуществляется в соответствии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, Техническим регламентом о требованиях пожарной безопасности, настоящим Положением и иным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III. Финансовое обеспечение первичных мер пожарной безопас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1. Финансовое обеспечение мер первичной пожарной безопасности границах поселения является расходным обязательством администрации</w:t>
      </w:r>
      <w:r>
        <w:rPr>
          <w:sz w:val="28"/>
          <w:szCs w:val="28"/>
          <w:lang w:val="ru-RU"/>
        </w:rPr>
        <w:t xml:space="preserve"> Канелов</w:t>
      </w:r>
      <w:r>
        <w:rPr>
          <w:sz w:val="28"/>
          <w:szCs w:val="28"/>
        </w:rPr>
        <w:t>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неловского сельского поселения                                                   С.Д.Гаращ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7-11-13T18:43:00Z</cp:lastPrinted>
  <dcterms:modified xsi:type="dcterms:W3CDTF">2018-01-31T05:30:00Z</dcterms:modified>
  <cp:revision>4</cp:revision>
  <dc:subject/>
  <dc:title/>
</cp:coreProperties>
</file>