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3.11.2017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  <w:lang w:val="ru-RU"/>
        </w:rPr>
        <w:t>8</w:t>
      </w:r>
    </w:p>
    <w:p>
      <w:pPr>
        <w:pStyle w:val="Normal"/>
        <w:spacing w:lineRule="atLeast" w:line="100"/>
        <w:jc w:val="center"/>
        <w:rPr>
          <w:sz w:val="27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одготовки населения в области пожарно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зопасности на территории </w:t>
      </w:r>
      <w:r>
        <w:rPr>
          <w:b/>
          <w:sz w:val="28"/>
          <w:lang w:val="ru-RU"/>
        </w:rPr>
        <w:t>Канелов</w:t>
      </w:r>
      <w:r>
        <w:rPr>
          <w:b/>
          <w:sz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минского район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21 декабря 1994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69-ФЗ«0 пожарной безопасности»,постановлением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25 апреля 2012 года № 390 «О противопожа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е»и приказа МЧС России от 12 декабря 2007 года № 645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Норм пожарной безопасности «Обучение мерам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работников организаций», в целях совершенствования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аселения в области пожарной безопасности и защиты жизни и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я граждан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одготовки населения в области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опасности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роминского район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Л.А.Левч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в информационно-телекоммуникационной сети «Интернет» http://www.Adm.Kanelovskaya@mail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13.01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8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готовки населения в области пожарной безопасности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>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рядок подготовки населения в области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(далее - Порядок) определяет единый подход к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литики в сфере противопожарной пропаганды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виды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населения мерам пожарной безопасности осуществля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м от 21 декабря 1994 года № 69-ФЗ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», постановлением Правительств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25.04.2012 № 390 «О противопожарном реж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мерам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пециализированны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, при котором обучаемые получают требу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ие знания и приобретают навыки пожаробез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я в различ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пожарный инструкт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знакомление населения, рабочи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с возможными причинами возникновения пожаров, мерам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и практическими действиями в случае возникновения пож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 установленным в организации противопожарным режимом;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но-технический миниму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ой вид обучени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мерам пожарной безопасности, целью которого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их знаний, усвоение специа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соответствующих особенностям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технологическим процессам производства, а также мет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учение мерам пожарной безопасности осуществляется в 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тивопожарных инструктажей, изучение минимумапож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наний (далее - пожарно-технический минимум), пож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конференций, лекций, семинаров, бесед, а такж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в процессе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мерам пожарной безопасности осуществляет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программам, согласованным в установленном порядке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 учетом особенностей различных категорий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, независимо от категории обучаемых, должны содер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обеспечение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и предприятий в области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е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, меры по предупреждению загора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в с - учетом основных причин их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ервичные средства тушения огня и противопожарный инвентарь;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ействия при обнаружении загораний и пожаров, порядок 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я, спасения людей 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казание доврачебной помощи пострадавшим при пожа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 обеспечение мер лич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социальные особенности, выделяются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- воспитанники дошкольных учреждений,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начального, среднего обра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- руководители, рабочие и служащие предприятий раз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 собственности (далее - 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(самая сложная группа с точки зрения организации обучения)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, с которым должна проводиться работа по профилактике пожаров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у жительства (далее - неработающее насел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 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пожарной безопасности по выполнению нор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мер по предупреждению загораний 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рядка действий при возникновении загораний 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емами и способами действий при возникнов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ания и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по спасению жизни, здоровья и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жар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учение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ботающего населения - проведение противо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ей, изучение работниками минимума пожарно-технически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сту работы или в учебных заведениях по специально разработанны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в установленном порядке учеб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ю мерам пожарной безопасности подлежат все работни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в том числе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ый противопожарный инструктаж. Совмещается с прове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го инструктажа по охране труда и проводится со всеми вновь принят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независимо от занимаемой должности. Инструктаж пров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пожарной безопасности в организации,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делается отметка в журнале вводного инструктажа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противопожарный инструктаж. Проводится непосред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перед началом рабочей деятельности со всеми принятым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, переводимыми из одного подразделения в друг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омандированными, учащимися и студентами, прибывшим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актику или обучение. Инструктаж проводит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обеспечение пожарной безопасности в соответствую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м подразделении организации, о чем делается отметк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ый противопожарный инструктаж. Проводится в объ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противопожарного инструктажа один раз в год ли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беспечение пожарной безопасности в соответствую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м подразделении организации, о чем делается отметк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й противопожарный инструктаж. Проводится ли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беспечение пожарной безопасности в соответствую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м подразделении организации, при изменении техн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ов производства, требующих дополнительных знаний мер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а также для предупреждения возможности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а и т.д., о чем делается отметка в соответствующе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й противопожарный инструктаж. Проводится при 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, не связанных с прямыми обязанностями по специальности (погру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рузка, уборка территории, разовые работы и т.п.), лицом, ответственным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ыполнение, и направлен на обеспечение пожарной безопасности, о 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тся отметка в соответствующе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могут вводить дополнительные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работников с учетом ведомственных требований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и инструктажей в организациях оборуд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(классы, уголки) по пожарной безопасности. Указанные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голки) должны иметь наглядные пособия (плакаты, макеты, и т.п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требования пожарной безопасности, а также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 в Российской Федерации, ведомственные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утвержденные в установленном порядке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неработающего населения - проведение инструктажей, бес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й, сходов, просмотров учебных фильмов, посещение пожарных ча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учения и тренировки по месту жительства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пособий, памяток, прослушивание радиопередач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рограмм по вопрос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м жилищном фонде противопожарные инструктажи прово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дворовых и поквартирных обходов спе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(работники администрации поселения, председ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ых комитетов, работники и служащие, осуществляющи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на дому и т.д.). При проведении данной работы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листовок и другой наглядной агитации, привлек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и муниципальном жилищном фонде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х организаций, прошедшими соответству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, один раз в год (весной при осмотре жилых зданий)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анимателей, арендаторов и собств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в жилое помещение жилищная организация обяз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тивопожарный инструктаж ответственного квартиросъем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квартиросъемщик обязан проинструктировать проживающих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 лиц о соблюдении им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жильцов рекомендуется создава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х организациях постоянно действ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воспитанников дошкольных образовательных учрежд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учебных заведениях - обучение на всех стадиях образов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и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бразовательных учреждений мерам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осуществляется посредством преподавания в рамках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, проведения темат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конкурсов, спортивных мероприятий по пожарно-приклад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, экскурсий в пожарно-спасательные подразделения с показом тех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утренников, тематических игр, викторин, лекций, выступ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летних профильных оздоровительных лагерей, с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н ю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  С.Д.Гара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11-13T18:39:00Z</cp:lastPrinted>
  <dcterms:modified xsi:type="dcterms:W3CDTF">2018-01-31T05:29:00Z</dcterms:modified>
  <cp:revision>4</cp:revision>
  <dc:subject/>
  <dc:title/>
</cp:coreProperties>
</file>