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3.11.2017</w:t>
      </w: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u w:val="single"/>
        </w:rPr>
        <w:t>8</w:t>
      </w:r>
      <w:r>
        <w:rPr>
          <w:bCs/>
          <w:sz w:val="28"/>
          <w:szCs w:val="28"/>
          <w:u w:val="single"/>
          <w:lang w:val="ru-RU"/>
        </w:rPr>
        <w:t>7</w:t>
      </w:r>
    </w:p>
    <w:p>
      <w:pPr>
        <w:pStyle w:val="Normal"/>
        <w:spacing w:lineRule="atLeast" w:line="100"/>
        <w:jc w:val="center"/>
        <w:rPr>
          <w:sz w:val="27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 утверждении Положения об организации пожарно-профилактической</w:t>
      </w:r>
      <w:r>
        <w:rPr>
          <w:b/>
          <w:sz w:val="27"/>
          <w:szCs w:val="28"/>
        </w:rPr>
        <w:t xml:space="preserve"> </w:t>
      </w:r>
      <w:r>
        <w:rPr>
          <w:b/>
          <w:sz w:val="28"/>
          <w:szCs w:val="28"/>
        </w:rPr>
        <w:t xml:space="preserve">работы в жилом секторе и на объектах с массовым пребыванием людей на территории </w:t>
      </w:r>
      <w:r>
        <w:rPr>
          <w:b/>
          <w:sz w:val="28"/>
          <w:szCs w:val="28"/>
          <w:lang w:val="ru-RU"/>
        </w:rPr>
        <w:t>Канелов</w:t>
      </w:r>
      <w:r>
        <w:rPr>
          <w:b/>
          <w:sz w:val="28"/>
          <w:szCs w:val="28"/>
        </w:rPr>
        <w:t>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>Федерации», от 21 декабря 1994 года № 69-ФЗ «О пожарной безопасности», а так же в целях повышения эффективности профилактической работы и сни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жаров в жилом секторе и недопущ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ибели людей на территор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, руководствуясь статьей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 Староминского район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1. Утвердить Положение об организации пожарно-профилак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в жилом секторе и на объектах с массовым пребыванием людей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тароминского сельского поселения Старом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2. Рекомендовать представителям территориального обще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собственникам жилья, усилить работу по предупре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в в жилом секторе и на объектах с массовым пребыванием люд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Специалисту 1 категории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 xml:space="preserve">ского сельского поселения Староминского района  </w:t>
      </w:r>
      <w:r>
        <w:rPr>
          <w:sz w:val="28"/>
          <w:szCs w:val="28"/>
          <w:lang w:val="ru-RU"/>
        </w:rPr>
        <w:t xml:space="preserve">Л.А.Левченко </w:t>
      </w:r>
      <w:r>
        <w:rPr>
          <w:sz w:val="28"/>
          <w:szCs w:val="28"/>
        </w:rPr>
        <w:t xml:space="preserve">обеспечить размещение (опубликование) настоящего постановления на официальном сайте администрац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 Староминского района в информационно-телекоммуникационной сети «Интернет» http://www.Adm.Kanelovskaya@mail.ru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Канел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</w:t>
      </w:r>
      <w:r>
        <w:rPr>
          <w:sz w:val="28"/>
          <w:szCs w:val="28"/>
          <w:lang w:val="ru-RU"/>
        </w:rPr>
        <w:t>Л. Г. Инды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>13.11.2017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8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б организации пожарно-профилактической работы в жилом секторе и на</w:t>
      </w:r>
      <w:r>
        <w:rPr>
          <w:sz w:val="27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ъектах с массовым пребыванием людей на территории </w:t>
      </w:r>
      <w:r>
        <w:rPr>
          <w:b/>
          <w:bCs/>
          <w:sz w:val="28"/>
          <w:szCs w:val="28"/>
          <w:lang w:val="ru-RU"/>
        </w:rPr>
        <w:t>Канелов</w:t>
      </w:r>
      <w:r>
        <w:rPr>
          <w:b/>
          <w:bCs/>
          <w:sz w:val="28"/>
          <w:szCs w:val="28"/>
        </w:rPr>
        <w:t>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оложение «О порядке организации и проведения пожарно-профилактической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 xml:space="preserve">работы в жилом секторе и на объектах с массовым пребыванием людей на территор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 Староминского района»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обучения населения мерам пожарно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и проведения противопожарной пропаганд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наний населения в области пожарно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в сфере обучения населения мерам пожарно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и проведения противопожарной пропаганд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наний и навыков населения по организации 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ию мероприятий, направленных на предотвращение пожаров, порядку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>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вышение эффективности взаимодействия администрац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, организаций и населения в сфер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ожар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противопожарной пропаган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доведение до населения информации в области пожарно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граждан на добровольной основе 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по предупреждению и тушению пожаров, а также участ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еления в борьбе с пожарам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4 Противопожарную пропаганду проводят работники администрац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, а также руководители учреждений и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. Организация противопожарной пропаганд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Администрация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 проводи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ую пропаганду посредств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населения противопожарны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мяток, листо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змещения социальной рекламы по пожарно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редств массов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онного материала на противопожарную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матику на официальном сайте администрац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в информационно-телекоммуникационно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ти «Интернет» ://www.Adm.Kanelovskaya@mail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Учреждениям, организациям рекомендуется проводи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ую пропаганду посредств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работников организ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мяток и листовок о мерах пожар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в помещениях и на территории учрежд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стендов пожар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Для организации работы по пропаганде мер пожарной безопасности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учения населения мерам пожарной безопасности на территор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 Староминского района назначаетс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Противопожарная пропаганда и обучение населения мер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 проводится на постоянной основе и непрерыв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ри организации пожарно-профилактической работы в жило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кторе и на объектах с массовым пребыванием людей проверяется соблюдение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>требований пожарной безопасности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рганизационных мероприятий по соблюдению пожарно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территории, зданий и сооружений и помещ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эвакуационных путей и вы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персонала организации к действиям в случа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пожа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оснащение добровольной пожарной дружины в соответств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действующим законодатель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тивопожарной пропаганды и обу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учреждений и организаций мерам пожарной безопасности 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действующим законодатель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рейдов с отделом надзорной деятельности 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ом внутренних дел по проверке противопожарного состояния мес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живания лиц, ведущих асоциальный образ жизни, и мест прожи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благополучны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ловского сельского поселения                                           С.Д.Гаращ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7-11-13T18:34:00Z</cp:lastPrinted>
  <dcterms:modified xsi:type="dcterms:W3CDTF">2018-01-31T05:28:00Z</dcterms:modified>
  <cp:revision>4</cp:revision>
  <dc:subject/>
  <dc:title/>
</cp:coreProperties>
</file>