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от 09.10.2017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>№ 74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3 квартал 2017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3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7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instrText xml:space="preserve"> LINK Excel.Sheet.8 "D:\\р_стол\\2017\\ФУ\\Отчётность\\3 кв\\0503117 Отчет об исполнении бюджета.xls" "Sheet1!R1C1:R141C21" \a \f 4 \h  \* MERGEFORMAT </w:instrText>
      </w:r>
      <w:bookmarkStart w:id="0" w:name="_1569068928"/>
      <w:bookmarkStart w:id="1" w:name="_1569068908"/>
      <w:bookmarkEnd w:id="0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fldChar w:fldCharType="separate"/>
      </w:r>
      <w:r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7"/>
        <w:gridCol w:w="137"/>
        <w:gridCol w:w="168"/>
        <w:gridCol w:w="776"/>
        <w:gridCol w:w="724"/>
        <w:gridCol w:w="1464"/>
        <w:gridCol w:w="1305"/>
        <w:gridCol w:w="212"/>
        <w:gridCol w:w="212"/>
        <w:gridCol w:w="196"/>
        <w:gridCol w:w="925"/>
        <w:gridCol w:w="1061"/>
        <w:gridCol w:w="1159"/>
      </w:tblGrid>
      <w:tr>
        <w:trPr>
          <w:trHeight w:val="282" w:hRule="atLeast"/>
        </w:trPr>
        <w:tc>
          <w:tcPr>
            <w:tcW w:w="87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октября 2017 г.</w:t>
            </w:r>
          </w:p>
        </w:tc>
        <w:tc>
          <w:tcPr>
            <w:tcW w:w="1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10.2017</w:t>
            </w:r>
          </w:p>
        </w:tc>
      </w:tr>
      <w:tr>
        <w:trPr>
          <w:trHeight w:val="282" w:hRule="atLeast"/>
        </w:trPr>
        <w:tc>
          <w:tcPr>
            <w:tcW w:w="167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4861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7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61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69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2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31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7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2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 ОКЕ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409 322,8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633 044,5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776 278,32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0 566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4 433,30</w:t>
            </w:r>
          </w:p>
        </w:tc>
      </w:tr>
      <w:tr>
        <w:trPr>
          <w:trHeight w:val="109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978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21,64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3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70 163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7 136,38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3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94 646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6 946,98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81 761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42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09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356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,3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67 425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 199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7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8 056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603,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6 602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6 602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32 216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104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30 740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300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0 215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784,35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8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15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649,00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406025 10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95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71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3 3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77 1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4 698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62 401,3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6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404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 595,7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4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6 020,89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76 020,89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16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659 506,0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515 692,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143 813,9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8 702,6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 297,39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 969,0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030,94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6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17 936,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3 063,67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572,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3 427,4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7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9 309,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690,87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9 164,4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835,51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81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9 919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890,9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109,04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 5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6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3 602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3 602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9 936,8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0 063,17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3 105,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894,1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 164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836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2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8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7,4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2,54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41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59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2 8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 848,3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951,61</w:t>
            </w:r>
          </w:p>
        </w:tc>
      </w:tr>
      <w:tr>
        <w:trPr>
          <w:trHeight w:val="67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2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555,8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644,11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831 362,6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831 362,6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32 306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7 694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3020162440 2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9 8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9 8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6 1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7 139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961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8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11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9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7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41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8 380,3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4 619,6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8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936,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,8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810100602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1101000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4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4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5 552,7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447,2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8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56,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3,87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6102601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9 554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2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6 076,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3 923,73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9 570,2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429,7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9 948,5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51,47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766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234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6,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,6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 578,7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421,3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706,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293,95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481,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518,8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8 6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5 82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2 78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8 7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8 878,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9 821,32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39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85 993,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3 006,03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2 531,4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0 468,54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70,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29,37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8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9 899,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100,74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26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574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977,8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,1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9 738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 262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328,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671,56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322,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677,38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607,7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92,22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8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02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05,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4,9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 436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564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2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8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100,7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899,3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8,6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250 183,17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7 352,41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17 352,4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12 647,5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37 535,58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4 639 322,8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2 830 896,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889 506,0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943 543,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 Канел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тароминского района от ___________      № ___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«Об утверждении отчета об исполнении бюджета Канеловского сельского поселения за 3 квартал 2017 год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Исполняющей обязанности главы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Л.Г.Индыло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Р.Ю.Скляров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right"/>
              <w:rPr/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  <w:lang w:val="ru-RU"/>
              </w:rPr>
              <w:t>Л.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right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ind w:right="102" w:hanging="0"/>
              <w:jc w:val="right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14"/>
              <w:snapToGrid w:val="false"/>
              <w:spacing w:before="0" w:after="0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right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>Econom</dc:creator>
  <dc:description/>
  <cp:keywords/>
  <dc:language>en-US</dc:language>
  <cp:lastModifiedBy>User</cp:lastModifiedBy>
  <cp:lastPrinted>2017-04-12T16:37:00Z</cp:lastPrinted>
  <dcterms:modified xsi:type="dcterms:W3CDTF">2017-10-10T08:17:00Z</dcterms:modified>
  <cp:revision>10</cp:revision>
  <dc:subject/>
  <dc:title/>
</cp:coreProperties>
</file>