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10 августа 2017</w:t>
      </w: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bCs/>
          <w:sz w:val="28"/>
          <w:szCs w:val="28"/>
          <w:lang w:val="ru-RU"/>
        </w:rPr>
        <w:t>№53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ловская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val="ru-RU"/>
        </w:rPr>
        <w:t>Об утверждении отчета об исполнении бюджета Канеловского сельского поселения за 2 квартал 2017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lang w:val="ru-RU"/>
        </w:rPr>
        <w:t xml:space="preserve">Рассмотрев и обсудив представленную информацию об исполнении бюджета Канеловского сельского поселения за 1 полугодие 2016 года, на основании статьи 264.2 Бюджетного кодекса Российской Федерации и статьи 6 </w:t>
      </w:r>
      <w:r>
        <w:rPr>
          <w:sz w:val="28"/>
          <w:szCs w:val="28"/>
          <w:lang w:val="ru-RU"/>
        </w:rPr>
        <w:t>Решения Совета Канеловского сельского поселения от 30.10.2007 года № 19.1 «Об утверждении Положения о бюджетном процессе в Канеловском сельском поселении Староминского района»,  руководствуясь</w:t>
      </w:r>
      <w:r>
        <w:rPr>
          <w:sz w:val="28"/>
          <w:lang w:val="ru-RU"/>
        </w:rPr>
        <w:t xml:space="preserve"> статьей 32  Устава  Канеловского сельского поселения, 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szCs w:val="18"/>
          <w:lang w:val="ru-RU"/>
        </w:rPr>
        <w:t>Утвердить отчет об исполнении бюджета Канеловского сельского поселения за 2</w:t>
      </w:r>
      <w:r>
        <w:rPr>
          <w:sz w:val="28"/>
          <w:lang w:val="ru-RU"/>
        </w:rPr>
        <w:t xml:space="preserve"> квартал </w:t>
      </w:r>
      <w:r>
        <w:rPr>
          <w:sz w:val="28"/>
          <w:szCs w:val="18"/>
          <w:lang w:val="ru-RU"/>
        </w:rPr>
        <w:t>2017 года согласно приложению к  настоящему постановлению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  <w:t>Специалисту по организационно-кадровым вопросам администрации  Канеловского сельского поселения (Левченко Л.А.) обеспечить обнародование настоящего постановления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142" w:firstLine="567"/>
        <w:jc w:val="both"/>
        <w:rPr/>
      </w:pPr>
      <w:r>
        <w:rPr>
          <w:sz w:val="28"/>
          <w:lang w:val="ru-RU"/>
        </w:rPr>
        <w:t>Настоящее постановление вступает в силу со дня его  подписа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.о. главы Кане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Л.Г. Индыло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11"/>
        <w:gridCol w:w="1474"/>
        <w:gridCol w:w="2578"/>
        <w:gridCol w:w="255"/>
        <w:gridCol w:w="338"/>
        <w:gridCol w:w="338"/>
        <w:gridCol w:w="339"/>
        <w:gridCol w:w="756"/>
        <w:gridCol w:w="1012"/>
      </w:tblGrid>
      <w:tr>
        <w:trPr>
          <w:trHeight w:val="279" w:hRule="atLeast"/>
        </w:trPr>
        <w:tc>
          <w:tcPr>
            <w:tcW w:w="874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  <w:t>ОТЧЕТ ОБ ИСПОЛНЕНИИ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279" w:hRule="atLeast"/>
        </w:trPr>
        <w:tc>
          <w:tcPr>
            <w:tcW w:w="874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Форма по ОКУД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279" w:hRule="atLeast"/>
        </w:trPr>
        <w:tc>
          <w:tcPr>
            <w:tcW w:w="798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  <w:t>на 1 августа 2017 г.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Дата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.08.2017</w:t>
            </w:r>
          </w:p>
        </w:tc>
      </w:tr>
      <w:tr>
        <w:trPr>
          <w:trHeight w:val="279" w:hRule="atLeast"/>
        </w:trPr>
        <w:tc>
          <w:tcPr>
            <w:tcW w:w="195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финансового органа</w:t>
            </w:r>
          </w:p>
        </w:tc>
        <w:tc>
          <w:tcPr>
            <w:tcW w:w="5694" w:type="dxa"/>
            <w:gridSpan w:val="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1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ПО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95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94" w:type="dxa"/>
            <w:gridSpan w:val="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Глава по БК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5694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val="ru-RU" w:eastAsia="ru-RU" w:bidi="ar-SA"/>
              </w:rPr>
              <w:t>Бюджет Администрации Канеловского сельского поселения</w:t>
            </w:r>
          </w:p>
        </w:tc>
        <w:tc>
          <w:tcPr>
            <w:tcW w:w="10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ТМО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47802</w:t>
            </w:r>
          </w:p>
        </w:tc>
      </w:tr>
      <w:tr>
        <w:trPr>
          <w:trHeight w:val="279" w:hRule="atLeast"/>
        </w:trPr>
        <w:tc>
          <w:tcPr>
            <w:tcW w:w="1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678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95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53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14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 xml:space="preserve">по ОКЕИ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79" w:hRule="atLeast"/>
        </w:trPr>
        <w:tc>
          <w:tcPr>
            <w:tcW w:w="975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1. Доходы бюджета</w:t>
            </w:r>
          </w:p>
        </w:tc>
      </w:tr>
      <w:tr>
        <w:trPr>
          <w:trHeight w:val="699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бюджета всего, в т.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 902 720,89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562 604,6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340 116,25</w:t>
            </w:r>
          </w:p>
        </w:tc>
      </w:tr>
      <w:tr>
        <w:trPr>
          <w:trHeight w:val="900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30 01 0000 1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85 000,00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80 413,47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4 586,53</w:t>
            </w:r>
          </w:p>
        </w:tc>
      </w:tr>
      <w:tr>
        <w:trPr>
          <w:trHeight w:val="1101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40 01 0000 1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400,00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308,31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091,69</w:t>
            </w:r>
          </w:p>
        </w:tc>
      </w:tr>
      <w:tr>
        <w:trPr>
          <w:trHeight w:val="900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50 01 0000 1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867 300,00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 722,76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66 577,24</w:t>
            </w:r>
          </w:p>
        </w:tc>
      </w:tr>
      <w:tr>
        <w:trPr>
          <w:trHeight w:val="900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10302260 01 0000 1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 300,00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17 727,62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0 027,62</w:t>
            </w:r>
          </w:p>
        </w:tc>
      </w:tr>
      <w:tr>
        <w:trPr>
          <w:trHeight w:val="900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10 01 0000 1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330 000,00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330 000,00</w:t>
            </w:r>
          </w:p>
        </w:tc>
      </w:tr>
      <w:tr>
        <w:trPr>
          <w:trHeight w:val="900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10 01 1000 1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30 032,11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10 01 2100 1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96,85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20 01 1000 1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551,59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102030 01 1000 1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605,5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0000 1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370 000,00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370 000,00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1000 1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32 067,11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10 01 2100 1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4 838,08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20 01 2100 1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,67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503020 01 3000 1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7,67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0000 1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40 000,00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40 000,00</w:t>
            </w:r>
          </w:p>
        </w:tc>
      </w:tr>
      <w:tr>
        <w:trPr>
          <w:trHeight w:val="681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1000 1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4 133,99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1030 10 2100 1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003,2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33 10 0000 1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20 000,00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20 000,00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33 10 1000 1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94 303,98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33 10 2100 1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060,35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0000 1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350 000,00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350 000,00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1000 1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0 811,03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2 10606043 10 2100 1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 913,86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105025 10 0000 12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0 000,00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58 197,16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78 197,16</w:t>
            </w:r>
          </w:p>
        </w:tc>
      </w:tr>
      <w:tr>
        <w:trPr>
          <w:trHeight w:val="681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105035 10 0000 12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 800,00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195,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 605,00</w:t>
            </w:r>
          </w:p>
        </w:tc>
      </w:tr>
      <w:tr>
        <w:trPr>
          <w:trHeight w:val="681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406025 10 0000 43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15001 10 0000 15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295 000,00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647 800,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647 200,00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29999 10 0000 15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277 100,00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96 625,36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680 474,64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30024 10 0000 15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35118 10 0000 15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6 000,00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8 579,71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7 420,29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249999 10 0000 15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705020 10 0000 18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726 020,89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5 000,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661 020,89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705030 10 0000 18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 249,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01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20805000 10 0000 18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9757" w:type="dxa"/>
            <w:gridSpan w:val="10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75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699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асходы бюджета всего, в т.ч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5 152 904,0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354 635,9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 798 268,07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10000190 12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32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78 702,6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3 297,39</w:t>
            </w:r>
          </w:p>
        </w:tc>
      </w:tr>
      <w:tr>
        <w:trPr>
          <w:trHeight w:val="681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2 5010000190 12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3 969,0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 030,94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12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361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31 871,9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29 128,02</w:t>
            </w:r>
          </w:p>
        </w:tc>
      </w:tr>
      <w:tr>
        <w:trPr>
          <w:trHeight w:val="681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12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1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6 819,9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3 180,05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24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5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8 583,9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 416,01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24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66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3 413,3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2 586,66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5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5 971,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9 029,00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0 000,00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20000190 85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7 633,8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 366,13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4 5070060190 24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0,00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6 5110020190 54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5 000,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5 000,00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7 5060000190 24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0 000,00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0110110030 24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26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 500,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3 500,00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11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5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7 083,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22 916,76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11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87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2 771,3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4 228,67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24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 300,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7 700,00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2,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08,00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210100590 85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6,9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73,08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13 5310100590 24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000,00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5010151180 12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2 8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 240,3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2 559,61</w:t>
            </w:r>
          </w:p>
        </w:tc>
      </w:tr>
      <w:tr>
        <w:trPr>
          <w:trHeight w:val="681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203 5010151180 12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3 2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 339,3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4 860,68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314 5430110070 24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09 0510110990 24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831 362,6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831 362,68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09 0510110990 24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93 500,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6 500,00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09 3020162440 24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859 8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859 800,00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412 5910100600 24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8 1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2 072,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6 028,00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1 5810100601 24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6 990,5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6 990,58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0710110990 24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1 103,4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8 896,52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5810100602 24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 650,8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 650,80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2 6110100001 24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 4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1 400,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0610110990 24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4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8 797,9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5 202,04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3 1610260170 24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 000,00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11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6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5 411,1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34 588,88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11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6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2 751,0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27 248,93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24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2 428,4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571,56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562,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5 438,00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505 5510100590 85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37,5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62,50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707 0210110990 24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 000,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 000,00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0810110990 11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42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42,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0810110990 11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39,8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39,8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08101S0990 11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4 358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9 666,5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4 691,45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08101S0990 11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4 660,1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 181,7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6 478,33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1010460120 11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88 6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62 896,2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5 703,78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1010460120 11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28 7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3 729,1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4 970,86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839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131 410,0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7 589,95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3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3 000,00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11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53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70 608,7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82 391,23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24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986,86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 013,14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24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38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89 497,9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8 502,01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 254,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 746,00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610100590 85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96,1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03,89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93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6 701,5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46 298,43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000,00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119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8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7 855,4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 144,56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24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4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 709,3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290,61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24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607,78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392,22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85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9,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 801,00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85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801 5710100590 85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04,5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95,47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003 5040020010 31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3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4 077,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5 923,00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101 0410110990 24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 100,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34 900,00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202 0310110990 24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9 100,7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0 899,30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Обслуживание муниципального дол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1301 5050010500 73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88,6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1,35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Результат исполнения бюджета (дефицит\ профицит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 250 183,17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07 968,65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975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75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ru-RU"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921" w:hRule="atLeast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4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ru-RU" w:eastAsia="ru-RU" w:bidi="ar-SA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250 183,1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07 968,6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внутреннего финансирования бюджета, из них:</w:t>
            </w:r>
          </w:p>
        </w:tc>
        <w:tc>
          <w:tcPr>
            <w:tcW w:w="71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283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 230 000,00</w:t>
            </w:r>
          </w:p>
        </w:tc>
        <w:tc>
          <w:tcPr>
            <w:tcW w:w="176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30100 10 0000 71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3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30 000,00</w:t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30100 10 0000 81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 230 000,0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1 230 000,0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сточники внешнего финансирования бюджета, из них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01050000 00 0000 00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 250 183,17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022 031,3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1 228 151,82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величение остатков сред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50201 10 0000 51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24 132 720,8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-7 687 816,90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 w:eastAsia="ru-RU" w:bidi="ar-SA"/>
              </w:rPr>
              <w:t xml:space="preserve">     </w:t>
            </w: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уменьшение остатков сред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992 01050201 10 0000 610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26 382 904,06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8 709 848,2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ru-RU" w:eastAsia="ru-RU" w:bidi="ar-SA"/>
              </w:rPr>
              <w:t>х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Канел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Л.Г. Индыло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basedOn w:val="Style11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9">
    <w:name w:val="xl69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70">
    <w:name w:val="xl70"/>
    <w:basedOn w:val="Normal"/>
    <w:qFormat/>
    <w:pPr>
      <w:widowControl/>
      <w:shd w:fill="FFFFFF" w:val="clear"/>
      <w:suppressAutoHyphens w:val="false"/>
      <w:spacing w:before="100" w:after="100"/>
      <w:jc w:val="right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</w:pPr>
    <w:rPr>
      <w:rFonts w:ascii="Tahoma" w:hAnsi="Tahoma" w:eastAsia="Times New Roman" w:cs="Tahoma"/>
      <w:i/>
      <w:iCs/>
      <w:sz w:val="16"/>
      <w:szCs w:val="16"/>
      <w:lang w:val="ru-RU"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114">
    <w:name w:val="xl114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u w:val="single"/>
      <w:lang w:val="ru-RU" w:bidi="ar-SA"/>
    </w:rPr>
  </w:style>
  <w:style w:type="paragraph" w:styleId="Xl115">
    <w:name w:val="xl115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6">
    <w:name w:val="xl116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08:00Z</dcterms:created>
  <dc:creator/>
  <dc:description/>
  <cp:keywords/>
  <dc:language>en-US</dc:language>
  <cp:lastModifiedBy>User</cp:lastModifiedBy>
  <cp:lastPrinted>2017-04-12T16:37:00Z</cp:lastPrinted>
  <dcterms:modified xsi:type="dcterms:W3CDTF">2017-09-07T05:42:00Z</dcterms:modified>
  <cp:revision>116</cp:revision>
  <dc:subject/>
  <dc:title/>
</cp:coreProperties>
</file>