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9.06.2017                                                                                               № 4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методики прогнозирования поступлений доходов в бюджет Канеловского сельского поселения Староминского района, главным администратором которых является администрация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23" w:before="280" w:after="0"/>
        <w:ind w:left="40" w:right="40" w:firstLine="811"/>
        <w:jc w:val="both"/>
        <w:rPr>
          <w:lang w:eastAsia="ru-RU"/>
        </w:rPr>
      </w:pPr>
      <w:r>
        <w:rPr>
          <w:sz w:val="28"/>
          <w:szCs w:val="28"/>
          <w:lang w:eastAsia="ru-RU"/>
        </w:rPr>
        <w:t>В соответствии с пунктом 1 статьи 160.1 Бюджетного кодекса Российской Федерации, постановления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руководствуясь статьей</w:t>
      </w:r>
      <w:r>
        <w:rPr>
          <w:sz w:val="28"/>
          <w:szCs w:val="28"/>
        </w:rPr>
        <w:t xml:space="preserve"> 31 Устава Канеловского сельского поселения Староминского района п о с т а н о в л я ю: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методику </w:t>
      </w:r>
      <w:r>
        <w:rPr>
          <w:bCs/>
          <w:sz w:val="28"/>
          <w:szCs w:val="28"/>
          <w:lang w:eastAsia="ru-RU"/>
        </w:rPr>
        <w:t>прогнозирования поступлений доходов в бюджет Канеловского сельского поселения Староминского района, главным администратором которых является администрация Канеловского сельского поселения Староминского района (прилагаетс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анеловского сельского поселения Староминского района от 01.11.2016 года № 199 «Об утверждении методики прогнозирования поступлений доходов в бюджет Канеловского сельского поселения Староминского района, главным администратором которых является администрация Канеловского сельского поселения Староминского района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Канел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Л.Г. Инды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17 №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ка прогнозирования поступлений доходов в бюджет Канеловского сельского поселения Староминского района, главным администратором которых является администрация Канеловского сельского поселения Староминского района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ая методика определяет основные принципы прогнозирования поступлений доходов бюджета Канеловского сельского поселения Староминского района по кодам доходов бюджетной классификации, главным администратором которых является администрация Канеловского сельского поселения Староминского района (далее – администрация) согласно правовому акту о наделении его соответствующими полномочиями.</w:t>
      </w:r>
      <w:r>
        <w:rPr>
          <w:color w:val="172C3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счете прогноза неналоговых доходов используются следующие документы и показатели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- отчетность об исполнении бюджета Канеловского сельского поселения Староминского района за год, предшествующий текущему финансовому году и за отчетный период текущего финансового года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ожет быть расширен с целью повышения эффективности прогнозных расчетов. 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о фактических поступлениях отчетного и текущего финансовых годов могут корректироваться на поступления, носящие разовый характер. При отсутствии необходимых исходных данных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2. Перечень поступлений доходов бюджета Канеловского сельского поселения Староминского района, в отношении которых администрация выполняет бюджетные полномочия закреплены приложением №1 к решению Совета Канеловского сельского поселения о бюджете на очередной финансовый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рогнозирование поступлений доходов в бюджет Канеловского сельского поселения Староминского района осуществляется в соответствии с действующим бюджетным законодательством Российской Федерации и нормативными правовыми актами Совета Канеловского сельского поселения Старомин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гноз доходов бюджета Канеловского сельского поселения Староминского района, администрируемых администрацией Канеловского сельского поселения Староминского района в рамках настоящей Методики осуществляется в разрезе доходов одним из следующих способов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тодом прямого расч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ходя из фактических поступлен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основании объема расходов.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счет прогноза поступлений по неналоговым доходам.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Доходы от оказания платных услуг (работ) получателями средств бюджетов сельских поселений 992 1 13 01995 10 0000 130: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спользуется метод прямого расчета по следующей формуле: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Ду= ∑С×К, где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Ду - Прогноз поступлений доходов от оказания платных услуг (работ) получателями средств бюджетов сельских поселений,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– стоимость единицы услуги (работы),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– предполагаемое количество предоставляемых услуг (работ) в планируемом году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4.2. Прочие доходы от компенсации затрат бюджетов сельских поселений 992 1 13 02995 10 0000 130: 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пределяется исходя из фактических поступлений по следующей формуле: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Дкз=ДЗ, где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Дкз - прогноз доходов от компенсации затрат бюджета поселения;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ДЗ-возникшая фактическая дебиторская задолженность прошлых лет, подлежащая возврату</w:t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счет прогноза по безвозмездным поступлениям.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 безвозмездных поступлений осуществляется в соответствии с объемом расходов, предусмотренных на указанные цели проектом бюджета Краснодарского края, бюджетом МО Староминский район: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Дотации бюджетам сельских поселений на выравнивание бюджетной обеспеченности 992 2 02 15001 10 0000 151: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пределяется на основании объема расходов по следующей формуле: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Дд = ПР –ПДс, где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Дд - прогноз поступлений в бюджет поселения дотации на выравнивание бюджетной обеспеченности;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 - прогноз расходов по собственным полномочиям поселения;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Дс- прогноз собственных налоговых и неналоговых доходов поселения (налоговый потенциал).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Субсидии бюджетам сельских поселений определяются на основании заключенных соглашений по кодам: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чие субсидии бюджетам сельских поселений 992 2 02 29999 10 0000 151.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Прогноз субвенций, межбюджетных трансфертов и прочих безвозмездных поступлений от бюджетов субъектов Российской федерации осуществляется в текущем финансовом году в ходе исполнения местного бюджета, правовым актом субъекта Российской Федерации о предоставлении бюджету поселения бюджетных средств из соответствующего бюджета бюджетной системы Российской Федерации: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убвенции бюджетам сельских поселений на выполнение передаваемых полномочий субъектов Российской Федерации 992 2 02 30024 10 0000 151;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92 20235118 10 0000 151;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чие межбюджетные трансферты, передаваемые бюджетам сельских поселений 992 2 02 49999 10 0000 151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>5.4. Расчет неналоговых доходов, не имеющих постоянного характера поступлений в связи с не системностью их поступлений и непредсказуемостью их образова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ссчитываются на основе сложившейся динамики фактических поступлений не менее чем за 3 года с учетом ожидаемой оценки их начисления (поступления) за текущий финансовый год и могут быть скорректированы в ходе исполнения бюджета с учетом фактических поступлений средств по следующим кодам:</w:t>
      </w:r>
    </w:p>
    <w:p>
      <w:pPr>
        <w:pStyle w:val="Normal"/>
        <w:suppressAutoHyphens w:val="false"/>
        <w:spacing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нежные взыскания, налагаемые в возмещение ущерба, причиненного в результате незаконного или нецелевого или нецелевого использования бюджетных средств (в части бюджетов сельских поселений) 992 1 16 32000 10 0000 140;</w:t>
      </w:r>
    </w:p>
    <w:p>
      <w:pPr>
        <w:pStyle w:val="Normal"/>
        <w:suppressAutoHyphens w:val="false"/>
        <w:spacing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чие поступления от денежных взысканий (штрафов) и иных сумм в возмещение ущерба, зачисляемые в бюджеты сельских поселений 992 1 16 90050 10 0000 140;</w:t>
      </w:r>
    </w:p>
    <w:p>
      <w:pPr>
        <w:pStyle w:val="Normal"/>
        <w:suppressAutoHyphens w:val="false"/>
        <w:spacing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выясненные поступления, зачисляемые в бюджеты сельских поселений 992 1 17 01050 10 0000 180; </w:t>
      </w:r>
    </w:p>
    <w:p>
      <w:pPr>
        <w:pStyle w:val="Normal"/>
        <w:suppressAutoHyphens w:val="false"/>
        <w:spacing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чие неналоговые доходы бюджетов сельских поселений 992 1 17 05050 10 0000 180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Канел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     </w:t>
        <w:tab/>
        <w:t>Л.Г. Инды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ta0">
    <w:name w:val="pt-a0"/>
    <w:basedOn w:val="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Pta">
    <w:name w:val="pt-a"/>
    <w:basedOn w:val="Normal"/>
    <w:qFormat/>
    <w:pPr>
      <w:suppressAutoHyphens w:val="false"/>
      <w:spacing w:lineRule="auto" w:line="276"/>
      <w:ind w:firstLine="850"/>
      <w:jc w:val="both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33:00Z</dcterms:created>
  <dc:creator>Пижонова В.Н.</dc:creator>
  <dc:description/>
  <cp:keywords/>
  <dc:language>en-US</dc:language>
  <cp:lastModifiedBy>User</cp:lastModifiedBy>
  <cp:lastPrinted>2016-08-29T16:28:00Z</cp:lastPrinted>
  <dcterms:modified xsi:type="dcterms:W3CDTF">2017-06-27T12:23:00Z</dcterms:modified>
  <cp:revision>47</cp:revision>
  <dc:subject/>
  <dc:title>ПРОЕКТ </dc:title>
</cp:coreProperties>
</file>