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9.06.2017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Краснодарского края от 5 ноября 2002 года N 532-КЗ "Об основах регулирования земельных отношений в Краснодарском крае", руководствуясь статьей 31 Устава Канеловского сельского поселения Староминского района  постановля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слушаний по вопросам установления публичных сервитутов (прилагает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 1 категории администрации (Левченко Л.А.) обнародовать настоящее постановление и разместить на официальном сайте Канеловского сельского поселения Староминского  района  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081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pt;mso-position-vertical-relative:text;margin-left:213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7№ 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ОБЩЕСТВЕННЫХ СЛУШАНИЙ ПО ВОПРОСАМУСТАНОВЛЕНИЯ ПУБЛИЧНЫХ СЕРВИТУТОВ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проведения общественных слушаний по вопросам установления публичных сервитутов (далее - Положение) разработано в соответствии с требованиями Земель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Гражданск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5 ноября 2002 года N 532-КЗ "Об основах регулирования земельных отношений в Краснодарском крае" и регулирует порядок проведения общественных слушаний по установлению публичных сервитутов на земельный участок (земельные участки) в случаях, если это необходимо для обеспечения интересов местного самоуправления или местного населения на территории муниципального образования Канеловское  сельское  посел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2. Инициаторами установления публичного сервитута могут быть заинтересованные граждане, юридические лица, органы государственной власти Краснодарского края и органы местного самоуправления муниципального образования Канеловское сельское поселение Староминского района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общественных слушаний могут быть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е жители соответствующей территории, представители общественных объединений, политических партий, органов государственной власти Краснодарского края, средств массовой информации и другие лица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установления публичных сервитутов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ра (изъятия) водных ресурсов из водных объектов и водопо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она сельскохозяйственных животных через земельный участок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земельного участка в целях охоты, рыболовства, аквакультуры (рыбоводства);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ера распространения публичного сервитута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ми сервитутами могут быть обременены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 земельных участков, в том числе подземные сооруж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решения о проведении общественных слушаний по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ю публичных сервитутов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1. Для принятия администрацией муниципального образования Канеловское сельское поселения Старомин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муниципального образования Канеловское сельское посел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2. Заявление об установлении публичного сервитута подается заинтересованным лицом или его уполномоченным представителем в орган администрации муниципального образования Канеловское сельское поселение Староминского района,  уполномоченный на рассмотрение заявлений об установлении публичных сервитутов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цели установления, содержание и срок действия сервитута, обоснование необходимости его установления,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лица или юридического лиц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кадастрового паспорта земельного участка или кадастровая выписка об этом земельном участке с обозначением на такой копии или кадастровой выписке планируемых границ сферы действия публичного сервитута (при наличии информации об этом земельном участке в государственном кадастре недвижимости)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ы расположения земельных участков, предполагаемых для обременения сервитуто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3. Органом администрации муниципального образования Канеловское сельское поселение, уполномоченным на рассмотрение заявлений, является  администрация  Канеловского сельского поселения (далее администрация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4. В течение семи рабочих дней с момента регистрации заявления специалист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5. В случае принятия решения об отказе в проведении общественных слушаний такой отказ оформляется письмом  администрации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ителем представлена недостоверная или неполная информац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) администрация муниципального образования Канеловское сельское поселение Староминского района не вправе устанавливать публичный сервитут на заявленных земельных участках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цели установления публичного сервиту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7. В случае принятия решения об отказе в установлении публичного сервитута такой отказ оформляется письмом администрации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ех рабочих дней с момента принятия такого реше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значения и проведения общественных слушаний для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публичных сервитутов и порядок их прекращения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1. После принятия решения об установлении публичного сервитута администрацией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 если установление публичного сервитута необходимо для обеспечения интересов муниципального образования Канеловское сельское поселение или населения, проживающего на его территори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в процессе подготовки к общественным слушаниям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по подготовке к общественным слушания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седательствующего и секретаря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Общественные слушания по вопросам установления публичных сервитутов назначаются постановлением администрации муниципального образования Канеловское сельское поселение. Указанное постановление администрации муниципального образования Канеловское сельское поселение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на официальном сайте администрации муниципального образования Канеловское сельское поселение в сети Интернет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3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интернет сайта  администрации муниципального образования Канеловское сельское поселение, на котором размещена полная информация о подготовке и проведении слуша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ем направления уведомления о проведении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5.5. Заявитель может обжаловать решение, действие или бездействие должностных лиц администрации муниципального образования Канеловское сельское поселение по рассмотрению заявления в порядке, предусмотренном законодательство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цедура проведения общественных слушаний по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ю публичного сервитута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общественных слушаний проходят регистрацию непосредственно в день проведения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 общественных слушаниях принимается решение о необходимости и целесообразности установления публичного сервитута с учетом зоны его действия, цели, содержания и срока установл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6.5. Состав Комиссии определяется правовым актом администрации муниципального образования Канеловское сельское поселение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бщественные слушания включают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председательствующего общественных слушаний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исутствующих и ответы на них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присутствующих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сование присутствующих по вопросу общественных слушаний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ов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Секретарь общественных слушаний веде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слушаний составляется в двух экземплярах и подписывается председательствующим и секретарем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Протокол общественных слушаний в течение трех рабочих дней представляется в Управл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6.11. Информация о результатах общественных слушаний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муниципального образования Канеловское сельское поселение в сети Интернет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дание нормативного правового акта об установлени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7.1. По результатам общественных слушаний администрацией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7.2. Нормативный правовой акт об установлении публичного сервитута должен содержать требования, установленные </w:t>
      </w:r>
      <w:hyperlink r:id="rId8">
        <w:r>
          <w:rPr>
            <w:rStyle w:val="InternetLink"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Закона Краснодарского края от 5 ноября 2002 года N 532-КЗ "Об основах регулирования земельных отношений в Краснодарском крае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7.3. Копия нормативного правового акта администрации муниципального образования  Канеловское сельское поселение об установлении публичного сервитута в течение одного рабочего дня с момента издания такого акта направляется администрацией по почтовому адресу заявителя, а также в орган,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Л.Г.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FF3F2EDDD43800890983A2797BE81EB9DE2F8B65A504E3B6960C494AF0F2020415EFF18106DEEzDmDQ" TargetMode="External"/><Relationship Id="rId4" Type="http://schemas.openxmlformats.org/officeDocument/2006/relationships/hyperlink" Target="consultantplus://offline/ref=631FF3F2EDDD43800890863731FBE18BEE96BCF4B65B591D60386693CBFF0975600158AA5B5461E7D91CEFE0z2m0Q" TargetMode="External"/><Relationship Id="rId5" Type="http://schemas.openxmlformats.org/officeDocument/2006/relationships/hyperlink" Target="consultantplus://offline/ref=631FF3F2EDDD43800890983A2797BE81EB9DE2F8B65A504E3B6960C494AF0F2020415EFF18106DEEzDmDQ" TargetMode="External"/><Relationship Id="rId6" Type="http://schemas.openxmlformats.org/officeDocument/2006/relationships/hyperlink" Target="consultantplus://offline/ref=631FF3F2EDDD43800890983A2797BE81EB9DE2FCB158504E3B6960C494AF0F2020415EFF181168E7zDmCQ" TargetMode="External"/><Relationship Id="rId7" Type="http://schemas.openxmlformats.org/officeDocument/2006/relationships/hyperlink" Target="consultantplus://offline/ref=631FF3F2EDDD43800890863731FBE18BEE96BCF4B65B591D60386693CBFF0975600158AA5B5461E7D91CEFE0z2m0Q" TargetMode="External"/><Relationship Id="rId8" Type="http://schemas.openxmlformats.org/officeDocument/2006/relationships/hyperlink" Target="consultantplus://offline/ref=631FF3F2EDDD43800890863731FBE18BEE96BCF4B65B591D60386693CBFF0975600158AA5B5461E7D91CEEEDz2mF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1:00Z</dcterms:created>
  <dc:creator>Ivoilova_LA</dc:creator>
  <dc:description/>
  <cp:keywords/>
  <dc:language>en-US</dc:language>
  <cp:lastModifiedBy>User</cp:lastModifiedBy>
  <cp:lastPrinted>2011-01-31T14:36:00Z</cp:lastPrinted>
  <dcterms:modified xsi:type="dcterms:W3CDTF">2017-06-27T12:22:00Z</dcterms:modified>
  <cp:revision>9</cp:revision>
  <dc:subject/>
  <dc:title>КАБИНЕТ МИНИСТРОВ РЕСПУБЛИКИ ТАТАРСТАН</dc:title>
</cp:coreProperties>
</file>