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2.04.2017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№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(регламента) о контрактном управляющем администрации Канел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5 апреля 2013 года                   № 44-ФЗ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32 Устава  Канеловкого  сельского поселения Староминского района п о с т а н о в л я ю:</w:t>
      </w:r>
    </w:p>
    <w:p>
      <w:pPr>
        <w:pStyle w:val="Style16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(регламент) о контрактном управляющем администрации Канеловского сельского поселения Староминского района.</w:t>
      </w:r>
    </w:p>
    <w:p>
      <w:pPr>
        <w:pStyle w:val="Style16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6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Style16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                                           Л.Г.Инды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center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84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7г. № 24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(регламент)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м управляющем администрации Канеловского  сельского поселения Староминского район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(регламент) о контрактном управляющем (далее - Положение) устанавливает правила организации деятельности должностного лица, ответственного за осуществление закупки или нескольких закупок, включая исполнение каждого контракта (далее - контрактный управляющий) при планировании и осуществлении закупок товаров, работ, услуг для обеспечения муниципальных нужд администрации Канеловского  сельского поселения Староминского района (далее - Заказчик)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2. Контрактный управляющий назначается в целях обеспечения планирования и осуществления Заказчико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м управляющем Заказчик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4. Основными принципами работы контрактного управляющего при планировании и осуществлении закупок являются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1) высокая квалификация специалиста, обладание теоретическими и практическими знаниями и навыками в сфере закупок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актный управляющий назначается распоряжением администрации Канело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/>
      </w:pPr>
      <w:r>
        <w:rPr>
          <w:sz w:val="28"/>
          <w:szCs w:val="28"/>
        </w:rPr>
        <w:t>6. Функциональные обязанности контрактного управляющего: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4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9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нтрактный управляющий осуществляет иные функции и полномочия, предусмотренные Федеральным законом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частвует в рассмотрении дел об обжаловании результата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целях реализации функций и полномочий, указанных в </w:t>
      </w:r>
      <w:hyperlink w:anchor="Par82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контрактный управляющий обязан соблюдать обязательства и требования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и централизации закупок в соответствии со </w:t>
      </w:r>
      <w:hyperlink r:id="rId1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Par8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7 и 8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контрактного управляющег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 главы</w:t>
      </w:r>
    </w:p>
    <w:p>
      <w:pPr>
        <w:pStyle w:val="Style16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поселения                                                   Л.Г.Индыло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consultantplus://offline/ref=353B910591E6D5800BA9B544EA435D95E274CC1D321C53D1AFEA1AFA58545592F1C905C30B2D0F1Ev7q4H" TargetMode="External"/><Relationship Id="rId5" Type="http://schemas.openxmlformats.org/officeDocument/2006/relationships/hyperlink" Target="consultantplus://offline/ref=353B910591E6D5800BA9B544EA435D95E274CC1D321C53D1AFEA1AFA58545592F1C905C30B2D0D1Cv7q2H" TargetMode="External"/><Relationship Id="rId6" Type="http://schemas.openxmlformats.org/officeDocument/2006/relationships/hyperlink" Target="consultantplus://offline/ref=353B910591E6D5800BA9B544EA435D95E274CC1D321C53D1AFEA1AFA58v5q4H" TargetMode="External"/><Relationship Id="rId7" Type="http://schemas.openxmlformats.org/officeDocument/2006/relationships/hyperlink" Target="consultantplus://offline/ref=353B910591E6D5800BA9B544EA435D95E274CC1D321C53D1AFEA1AFA58v5q4H" TargetMode="External"/><Relationship Id="rId8" Type="http://schemas.openxmlformats.org/officeDocument/2006/relationships/hyperlink" Target="consultantplus://offline/ref=353B910591E6D5800BA9B544EA435D95E274CC1D321C53D1AFEA1AFA58545592F1C905C30B2C0F1Cv7q2H" TargetMode="External"/><Relationship Id="rId9" Type="http://schemas.openxmlformats.org/officeDocument/2006/relationships/hyperlink" Target="consultantplus://offline/ref=353B910591E6D5800BA9B544EA435D95E274CC1D321C53D1AFEA1AFA58545592F1C905C30B2C0C10v7q4H" TargetMode="External"/><Relationship Id="rId10" Type="http://schemas.openxmlformats.org/officeDocument/2006/relationships/hyperlink" Target="consultantplus://offline/ref=353B910591E6D5800BA9B544EA435D95E274CC1D321C53D1AFEA1AFA58v5q4H" TargetMode="External"/><Relationship Id="rId11" Type="http://schemas.openxmlformats.org/officeDocument/2006/relationships/hyperlink" Target="consultantplus://offline/ref=353B910591E6D5800BA9B544EA435D95E274CC1D321C53D1AFEA1AFA58v5q4H" TargetMode="External"/><Relationship Id="rId12" Type="http://schemas.openxmlformats.org/officeDocument/2006/relationships/hyperlink" Target="consultantplus://offline/ref=353B910591E6D5800BA9B544EA435D95E274CC1D321C53D1AFEA1AFA58v5q4H" TargetMode="External"/><Relationship Id="rId13" Type="http://schemas.openxmlformats.org/officeDocument/2006/relationships/hyperlink" Target="consultantplus://offline/ref=353B910591E6D5800BA9B544EA435D95E274CC1D321C53D1AFEA1AFA58v5q4H" TargetMode="External"/><Relationship Id="rId14" Type="http://schemas.openxmlformats.org/officeDocument/2006/relationships/hyperlink" Target="consultantplus://offline/ref=353B910591E6D5800BA9B544EA435D95E274CC1D321C53D1AFEA1AFA58545592F1C905C30B2D0C11v7q6H" TargetMode="External"/><Relationship Id="rId15" Type="http://schemas.openxmlformats.org/officeDocument/2006/relationships/hyperlink" Target="consultantplus://offline/ref=353B910591E6D5800BA9B544EA435D95E274CC1D321C53D1AFEA1AFA58v5q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9:00Z</dcterms:created>
  <dc:creator>Иринка</dc:creator>
  <dc:description/>
  <cp:keywords/>
  <dc:language>en-US</dc:language>
  <cp:lastModifiedBy>User</cp:lastModifiedBy>
  <cp:lastPrinted>2014-12-16T15:22:00Z</cp:lastPrinted>
  <dcterms:modified xsi:type="dcterms:W3CDTF">2017-05-11T06:03:00Z</dcterms:modified>
  <cp:revision>8</cp:revision>
  <dc:subject/>
  <dc:title> </dc:title>
</cp:coreProperties>
</file>