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lang w:val="ru-RU"/>
        </w:rPr>
        <w:t xml:space="preserve">12.04.2017              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№   </w:t>
      </w:r>
      <w:r>
        <w:rPr>
          <w:bCs/>
          <w:sz w:val="28"/>
          <w:szCs w:val="28"/>
          <w:lang w:val="ru-RU"/>
        </w:rPr>
        <w:t>21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Канеловского сельского поселения за 1 квартал 2017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lang w:val="ru-RU"/>
        </w:rPr>
        <w:t xml:space="preserve">Рассмотрев и обсудив представленную информацию об исполнении бюджета Канеловского сельского поселения за 1 полугодие 2016 года, на основании статьи 264.2 Бюджетного кодекса Российской Федерации и статьи 6 </w:t>
      </w:r>
      <w:r>
        <w:rPr>
          <w:sz w:val="28"/>
          <w:szCs w:val="28"/>
          <w:lang w:val="ru-RU"/>
        </w:rPr>
        <w:t>Решения Совета Канеловского сельского поселения от 30.10.2007 года № 19.1 «Об утверждении Положения о бюджетном процессе в Канеловском сельском поселении Староминского района»,  руководствуясь</w:t>
      </w:r>
      <w:r>
        <w:rPr>
          <w:sz w:val="28"/>
          <w:lang w:val="ru-RU"/>
        </w:rPr>
        <w:t xml:space="preserve"> статьей 32  Устава  Канеловского сельского поселения,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18"/>
          <w:lang w:val="ru-RU"/>
        </w:rPr>
        <w:t>Утвердить отчет об исполнении бюджета Канеловского сельского поселения за 1</w:t>
      </w:r>
      <w:r>
        <w:rPr>
          <w:sz w:val="28"/>
          <w:lang w:val="ru-RU"/>
        </w:rPr>
        <w:t xml:space="preserve"> квартал </w:t>
      </w:r>
      <w:r>
        <w:rPr>
          <w:sz w:val="28"/>
          <w:szCs w:val="18"/>
          <w:lang w:val="ru-RU"/>
        </w:rPr>
        <w:t>2017 года согласно приложению к  настоящему постановл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Специалисту по организационно-кадровым вопросам администрации  Канеловского сельского поселения (Левченко Л.А.) обеспечить обнародование настоящего постановления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lang w:val="ru-RU"/>
        </w:rPr>
        <w:t>Настоящее постановление вступает в силу со дня его  подпис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 главы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Л.Г. Индыло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7"/>
        <w:gridCol w:w="1114"/>
        <w:gridCol w:w="497"/>
        <w:gridCol w:w="710"/>
        <w:gridCol w:w="1475"/>
        <w:gridCol w:w="1305"/>
        <w:gridCol w:w="969"/>
        <w:gridCol w:w="120"/>
        <w:gridCol w:w="659"/>
        <w:gridCol w:w="1044"/>
      </w:tblGrid>
      <w:tr>
        <w:trPr>
          <w:trHeight w:val="279" w:hRule="atLeast"/>
        </w:trPr>
        <w:tc>
          <w:tcPr>
            <w:tcW w:w="853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ОТЧЕТ ОБ ИСПОЛНЕНИИ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79" w:hRule="atLeast"/>
        </w:trPr>
        <w:tc>
          <w:tcPr>
            <w:tcW w:w="853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Форма по ОКУД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79" w:hRule="atLeast"/>
        </w:trPr>
        <w:tc>
          <w:tcPr>
            <w:tcW w:w="787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на 1 апреля 2017 г.</w:t>
            </w:r>
          </w:p>
        </w:tc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Дата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801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финансового органа</w:t>
            </w:r>
          </w:p>
        </w:tc>
        <w:tc>
          <w:tcPr>
            <w:tcW w:w="4956" w:type="dxa"/>
            <w:gridSpan w:val="5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7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ПО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801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56" w:type="dxa"/>
            <w:gridSpan w:val="5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Глава по БК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445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Бюджет Администрации Канеловского сельского поселения</w:t>
            </w:r>
          </w:p>
        </w:tc>
        <w:tc>
          <w:tcPr>
            <w:tcW w:w="7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ТМО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47802</w:t>
            </w:r>
          </w:p>
        </w:tc>
      </w:tr>
      <w:tr>
        <w:trPr>
          <w:trHeight w:val="279" w:hRule="atLeast"/>
        </w:trPr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70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51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ЕИ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79" w:hRule="atLeast"/>
        </w:trPr>
        <w:tc>
          <w:tcPr>
            <w:tcW w:w="95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699" w:hRule="atLeast"/>
        </w:trPr>
        <w:tc>
          <w:tcPr>
            <w:tcW w:w="3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61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бюджета всего, в т.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842 920,8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545 144,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 297 776,76</w:t>
            </w:r>
          </w:p>
        </w:tc>
      </w:tr>
      <w:tr>
        <w:trPr>
          <w:trHeight w:val="90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3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85 00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2 458,07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2 541,93</w:t>
            </w:r>
          </w:p>
        </w:tc>
      </w:tr>
      <w:tr>
        <w:trPr>
          <w:trHeight w:val="1101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4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40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23,1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676,86</w:t>
            </w:r>
          </w:p>
        </w:tc>
      </w:tr>
      <w:tr>
        <w:trPr>
          <w:trHeight w:val="90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5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67 30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7 393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59 907,00</w:t>
            </w:r>
          </w:p>
        </w:tc>
      </w:tr>
      <w:tr>
        <w:trPr>
          <w:trHeight w:val="90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6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 30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49 975,49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 275,49</w:t>
            </w:r>
          </w:p>
        </w:tc>
      </w:tr>
      <w:tr>
        <w:trPr>
          <w:trHeight w:val="90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330 00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330 000,00</w:t>
            </w:r>
          </w:p>
        </w:tc>
      </w:tr>
      <w:tr>
        <w:trPr>
          <w:trHeight w:val="90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50 748,2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7,39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20 01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325,1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605,5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70 00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70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36 116,0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20 01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,67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20 01 3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7,67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40 00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40 000,00</w:t>
            </w:r>
          </w:p>
        </w:tc>
      </w:tr>
      <w:tr>
        <w:trPr>
          <w:trHeight w:val="681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440,6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444,2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20 00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20 00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06 953,98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698,6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350 00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350 00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4 120,5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056,5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25 10 0000 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2 042,2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32 042,23</w:t>
            </w:r>
          </w:p>
        </w:tc>
      </w:tr>
      <w:tr>
        <w:trPr>
          <w:trHeight w:val="681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35 10 0000 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 80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478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322,00</w:t>
            </w:r>
          </w:p>
        </w:tc>
      </w:tr>
      <w:tr>
        <w:trPr>
          <w:trHeight w:val="681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406025 10 0000 4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15001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295 00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23 9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471 1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29999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17 30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17 30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30024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35118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6 00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 129,3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1 870,69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20 10 0000 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26 020,8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01 020,89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30 10 0000 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379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805000 10 0000 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9580" w:type="dxa"/>
            <w:gridSpan w:val="11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5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699" w:hRule="atLeast"/>
        </w:trPr>
        <w:tc>
          <w:tcPr>
            <w:tcW w:w="3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сходы бюджета всего, в т.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 093 104,0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410 224,7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682 879,3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2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5 126,4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6 873,59</w:t>
            </w:r>
          </w:p>
        </w:tc>
      </w:tr>
      <w:tr>
        <w:trPr>
          <w:trHeight w:val="681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825,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9 174,95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31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64 006,3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666 993,68</w:t>
            </w:r>
          </w:p>
        </w:tc>
      </w:tr>
      <w:tr>
        <w:trPr>
          <w:trHeight w:val="681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7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2 639,3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67 360,66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5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7 812,2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7 187,72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6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7 674,6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8 325,31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5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5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84,3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9 115,63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700601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6 5110020190 5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 00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7 50600001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0 00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011011003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6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 00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5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2 076,9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97 923,03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7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 896,2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7 103,78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2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0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3101005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2 8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 78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8 020,00</w:t>
            </w:r>
          </w:p>
        </w:tc>
      </w:tr>
      <w:tr>
        <w:trPr>
          <w:trHeight w:val="681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 2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349,3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 850,69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14 543011007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0510110990 24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831 362,6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831 362,68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12 591010060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7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70 00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1 5810100601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 990,5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 990,58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07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5810100602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 650,8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 650,8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06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4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4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6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6 659,4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23 340,6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3 856,9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6 143,1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02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08101109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5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5 00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08101109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6012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88 6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88 60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6012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8 7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8 7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39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76 672,5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62 327,42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 00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53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 239,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7 760,86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7,0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542,92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8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8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4,6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15,33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3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9 753,5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3 246,47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8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410,4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5 589,6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81,6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 718,4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003 5040020010 3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 038,5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7 961,5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01 04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10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4 90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202 03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301 5050010500 7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ультат исполнения бюджета (дефицит\ профицит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 250 183,17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34 919,37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95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5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921" w:hRule="atLeast"/>
        </w:trPr>
        <w:tc>
          <w:tcPr>
            <w:tcW w:w="3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61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50 183,1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 134 919,3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утреннего финансирования бюджета, из них: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7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3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30 000,00</w:t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8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 23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 230 000,00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ешнего финансирования бюджета, 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50000 00 0000 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50 183,1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 134 919,3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385 102,54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остатков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5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2 072 920,8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3 561 404,2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меньшение остатков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6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 323 104,0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426 484,9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Л.Г. Индыло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1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8:00Z</dcterms:created>
  <dc:creator/>
  <dc:description/>
  <cp:keywords/>
  <dc:language>en-US</dc:language>
  <cp:lastModifiedBy>User</cp:lastModifiedBy>
  <cp:lastPrinted>2017-04-12T16:37:00Z</cp:lastPrinted>
  <dcterms:modified xsi:type="dcterms:W3CDTF">2017-04-17T06:59:00Z</dcterms:modified>
  <cp:revision>109</cp:revision>
  <dc:subject/>
  <dc:title/>
</cp:coreProperties>
</file>