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  <w:u w:val="single"/>
          <w:lang w:val="ru-RU"/>
        </w:rPr>
        <w:t>18 апреля</w:t>
      </w:r>
      <w:r>
        <w:rPr>
          <w:b/>
          <w:bCs/>
          <w:sz w:val="28"/>
          <w:szCs w:val="28"/>
          <w:lang w:val="ru-RU"/>
        </w:rPr>
        <w:t xml:space="preserve"> 2016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u w:val="single"/>
          <w:lang w:val="ru-RU"/>
        </w:rPr>
        <w:t>94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6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9 месяцев 2015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2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6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Г.Н. Костенк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9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9"/>
        <w:gridCol w:w="1076"/>
        <w:gridCol w:w="771"/>
        <w:gridCol w:w="538"/>
        <w:gridCol w:w="291"/>
        <w:gridCol w:w="606"/>
        <w:gridCol w:w="31"/>
        <w:gridCol w:w="536"/>
        <w:gridCol w:w="669"/>
        <w:gridCol w:w="400"/>
        <w:gridCol w:w="300"/>
        <w:gridCol w:w="159"/>
        <w:gridCol w:w="32"/>
        <w:gridCol w:w="1275"/>
        <w:gridCol w:w="1002"/>
        <w:gridCol w:w="266"/>
        <w:gridCol w:w="8"/>
        <w:gridCol w:w="1276"/>
        <w:gridCol w:w="797"/>
        <w:gridCol w:w="315"/>
        <w:gridCol w:w="158"/>
        <w:gridCol w:w="2001"/>
        <w:gridCol w:w="1012"/>
      </w:tblGrid>
      <w:tr>
        <w:trPr>
          <w:trHeight w:val="279" w:hRule="atLeast"/>
        </w:trPr>
        <w:tc>
          <w:tcPr>
            <w:tcW w:w="1418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1418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1218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16 г.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4.2016</w:t>
            </w:r>
          </w:p>
        </w:tc>
      </w:tr>
      <w:tr>
        <w:trPr>
          <w:trHeight w:val="279" w:hRule="atLeast"/>
        </w:trPr>
        <w:tc>
          <w:tcPr>
            <w:tcW w:w="275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9272" w:type="dxa"/>
            <w:gridSpan w:val="18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2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5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272" w:type="dxa"/>
            <w:gridSpan w:val="1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8501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2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4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1272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923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3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1091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87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74 97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303 022,22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8 33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6 664,75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61,91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85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5 9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79 289,37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44 65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6 951,08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2 8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1 7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1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2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4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5 49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6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4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4000 1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25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50 15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71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6 685,12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5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913" w:type="dxa"/>
            <w:gridSpan w:val="1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91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25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96 11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954 987,71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 9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1 046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82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1 175,86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5 45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14 546,43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 03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4 965,53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 24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2 756,56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634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9 365,17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 3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643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4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 951,27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2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030010490 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7 83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2 161,99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 92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1 072,02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1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40,58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91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7 281,72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2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41011007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42011007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7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77 9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1 18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94 810,11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8 26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8 734,64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 82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8 177,99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2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99,85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6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2 54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34 457,44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4 10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9 891,1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 7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8 225,53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46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8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8,28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40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6 595,49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657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8 342,52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7,63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373 1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8 865,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71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71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3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1" w:hRule="atLeast"/>
        </w:trPr>
        <w:tc>
          <w:tcPr>
            <w:tcW w:w="4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3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78 865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51 965,49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3 1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00 0000 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3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3 1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00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6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60 00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0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78 865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8 21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589 13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21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10 268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4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171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25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стенко Г. Н.</w:t>
            </w:r>
          </w:p>
        </w:tc>
        <w:tc>
          <w:tcPr>
            <w:tcW w:w="2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4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3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1171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5-07-24T14:15:00Z</cp:lastPrinted>
  <dcterms:modified xsi:type="dcterms:W3CDTF">2016-06-14T12:52:00Z</dcterms:modified>
  <cp:revision>87</cp:revision>
  <dc:subject/>
  <dc:title/>
</cp:coreProperties>
</file>