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851"/>
        <w:jc w:val="center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851"/>
        <w:jc w:val="center"/>
        <w:rPr>
          <w:rFonts w:cs="Times New Roman"/>
          <w:b/>
          <w:b/>
          <w:sz w:val="22"/>
          <w:szCs w:val="22"/>
          <w:lang w:val="ru-RU" w:bidi="ar-SA"/>
        </w:rPr>
      </w:pPr>
      <w:r>
        <w:rPr>
          <w:rFonts w:cs="Times New Roman"/>
          <w:b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 СЕЛЬСКОГО ПОСЕЛЕНИЯ СТАРОМ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  года                                                                                          № 4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Канеловская</w:t>
      </w:r>
    </w:p>
    <w:p>
      <w:pPr>
        <w:pStyle w:val="TextBody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роведения публичных мероприятий (собраний, митингов, демонстраций, шествий, пикетирований) на территории Канеловского сельского поселения Староминского района»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постановля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Согласование проведения публичных мероприятий (собраний, митингов, демонстраций, шествий, пикетирований) на территории Канеловского сельского поселения Староминского района» (приложение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анеловского сельского поселения Староминского района от 20 августа 2010 года № 69 «Об утверждении административного регламента исполнения муниципальной функции согласования проведения собраний, митингов, демонстраций, шествий и пикетирования на территории Канеловского сельского поселения Староминского района» отменить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ециалисту 1 категории Левченко Л.А. обеспечить официальное опубликование настоящего постановления в сети «Интернет» на официальном сайте администрации Канеловского сельского поселения(http://канеловскоесп.рф/)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Г.Н.Костенко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spacing w:before="0" w:after="60"/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numPr>
          <w:ilvl w:val="0"/>
          <w:numId w:val="0"/>
        </w:numPr>
        <w:spacing w:before="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TextBody"/>
        <w:spacing w:before="0" w:after="60"/>
        <w:ind w:left="4248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 февраля 2016 года № 48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гласование проведения публичных мероприятий 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браний, митингов, демонстраций, шествий, пикетирований)  </w:t>
      </w:r>
    </w:p>
    <w:p>
      <w:pPr>
        <w:pStyle w:val="TextBody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неловского сельского поселения Староминского района» </w:t>
      </w:r>
    </w:p>
    <w:p>
      <w:pPr>
        <w:pStyle w:val="TextBody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регламент предоставления муниципальной услуги: «Согласование проведения публичных мероприятий (собраний, митингов, демонстраций, шествий, пикетирований)  на территории Канеловского сельского поселения Староминского района » (далее - Административный регламент) устанавливает сроки и последовательность административных процедур и административных действий  администрации Канеловского сельского поселения Староминского района 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ая услуга «Согласование проведения публичных мероприятий (собраний, митингов, демонстраций, шествий, пикетирований) на территории Канеловского сельского поселения Староминского района» (далее - Муниципальная услуга) предоставляется администрацией Канеловского сельского поселения Староминского района. Ответственный исполнитель Муниципальной услуги – специалист 1 категории администрации (по организационным вопросам)  Канеловского сельского поселения.</w:t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явителями на предоставление Муниципальной услуги являются  граждане, общественные организации, политические партии, подающие уведомление о проведении публичного мероприятия в администрацию Канеловского сельского поселения Староминского района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порядку информирования о предоставлении       Муниципальной услуг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Информацию о порядке предоставления Муниципальной услуги можно получить: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и личном или письменном обращении в администрацию;                   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 телефону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звлечения из настоящего Административного регламента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нформация о порядке предоставления Муниципальной услуги  размещается на «Едином портале государственных и муниципальных  услуг (функций)» http://www.gosuslugi.ru, «Портале государственных и муниципальных услуг   Краснодарского    края»  http://www.pgu.krasnodar.ru. (далее – Портал)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нформация о порядке предоставления  Муниципальной услуги публикуется в средствах массовой информации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дрес места нахождения администрации: 353617, Краснодарский край, Староминский район, ст. Канеловская, ул.Ленина,138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Адрес электронной почты: Adm.Kanelovskaya@mail.ru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лефоны  Организационного отдела: 8(86153)5-23-07 факс: 8(86153)5-23-07 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ециалист 1 категории (по организационным вопросам) (далее – Ответственный специалист) осуществляет приём уведомлений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ни недели</w:t>
        <w:tab/>
        <w:t xml:space="preserve">Время приема уведомлений от граждан, общественных организаций и политических партий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с 8-00 до 12-00 с 12-50 до 16-00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8-00 до 12-00 с 12-50 до 16-00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с 8-00 до 12-00 с 12-50 до 16-00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8-00 до 12-00 с 12-50 до 16-00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8-00 до 12-00 с 12-50 до 15-00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сновными требованиями к информированию заявителей являются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лнота информаци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добство и доступность получения информаци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воевременное предоставление информаци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Консультации предоставляются по следующим вопросам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сроки и порядок подачи уведомления для предоставления Муниципальной услуг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рядок и сроки предоставления Муниципальной услуг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Консультирование заявителей по вопросам предоставления Муниципальной услуги осуществляется бесплатно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ветственных специалистов при ответе на телефонные звонки, устные и письменные обращения  граждан или организаций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При ответах на телефонные звонки и устные обращения Ответственные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Администрации, фамилии, имени, отчестве и должности специалиста, принявшего телефонный звонок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с использованием Портала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При наличии технических возможностей, использование заявителем Портала 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зможность получения заявителем  сведений о Муниципальной услуге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озможность получения и копирования заявителем форм заявлений и иных документов, необходимых для получения Муниципальной услуги в электронном виде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озможность для заявителей осуществлять с использованием  Портала мониторинг хода предоставления Муниципальной услуг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Информирование о ходе предоставления Муниципальной услуги осуществляется Ответственными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Муниципальная услуга, предоставление которой регулируется настоящим Административным регламентом, именуется «Согласование проведения публичных мероприятий (собраний, митингов, демонстраций, шествий, пикетирований)  на территории Канеловского сельского поселения Староминскаого района»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TextBody"/>
        <w:spacing w:before="0" w:after="60"/>
        <w:jc w:val="both"/>
        <w:rPr/>
      </w:pPr>
      <w:r>
        <w:rPr>
          <w:sz w:val="28"/>
          <w:szCs w:val="28"/>
        </w:rPr>
        <w:t>20. Предоставление Муниципальной услуги «Согласование проведения публичных мероприятий (собраний, митингов, демонстраций, шествий, пикетирований)  на территории Канеловского сельского поселения Староминского района»  осуществляется администрацией</w:t>
      </w:r>
      <w:r>
        <w:rPr/>
        <w:t xml:space="preserve"> </w:t>
      </w:r>
      <w:r>
        <w:rPr>
          <w:sz w:val="28"/>
          <w:szCs w:val="28"/>
        </w:rPr>
        <w:t>Канеловского сельского поселения Староминского района . Ответственный исполнитель Муниципальной услуги – специалист 1 категории (по организационным вопросам),  в соответствии со своей должностной инструкцией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решением представительного органа местного самоуправлен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1. Конечным результатом предоставления Муниципальной услуги является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гласование проведения публичного мероприятия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 в согласовании проведения публичного мероприят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 Максимальный срок предоставления Муниципальной услуги составляет 3 дня со дня регистрации уведомления (а при подаче уведомления о проведении пикетирования группой лиц менее чем за пять дней до дня его проведения - в день его получения)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 Максимальный срок ожидания в очереди при подаче уведомления для предоставления Муниципальной услуги, составляет 15 минут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Максимальный срок продолжительности приёма заявителя Ответственным специалистом, при подаче уведомления составляет 15 минут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Максимальный срок ожидания в очереди для получения консультации составляет 15 минут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июня 2004 года № 54-ФЗ «О собраниях, митингах, демонстрациях, шествиях и пикетированиях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 "Об организации предоставления государственных и муниципальных услуг" 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 года № 82-ФЗ «Об общественных объединениях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июля 2001 года № 95-ФЗ «О политических партиях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ля 2002 года № 114-ФЗ «О противодействии  экстремистской  деятельности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марта 2006 года № 35-ФЗ «О противодействии терроризму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;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ом  Канеловского сельского поселения Староминского района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 перечень документов, необходимых в соответствии с законодательными актами или иными нормативными правовыми актами  для предоставления 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 Для получения Муниципальной услуги «Согласование проведения публичных мероприятий (собраний, митингов, демонстраций, шествий, пикетирований)  на территории Канеловского сельского поселения Староминского района»    заявитель представляет следующие документы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оведении публичного мероприятия в соответствии с  требованиями к его форме и содержанию, установленным законодательством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В соответствии с пунктами 1 и 2 части 1 статьи 7 Федерального закона от 27 июля 2010 года №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едоставление документов  и информации или осуществления действий, предоставление или осуществление которых не предусмотрено  нормативными правовыми  актами Российской Федерации, нормативными правовыми актами Краснодарского края и административным регламентом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доставление документов и информации, которые находятся  в распоряжении органов, предоставляющих  муниципальные услуги, иных органов местного самоуправления, государственных органов,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 указанных в пункте 28 Административного регламента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Основания для отказа в принятии уведомления отсутствуют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Основания для приостановления предоставления Муниципальной услуги отсутствуют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снования для отказа в предоставлении Муниципальной услуги:</w:t>
      </w:r>
    </w:p>
    <w:p>
      <w:pPr>
        <w:pStyle w:val="TextBody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если уведомление о его проведении подано лицом, которое в соответствии  с Федеральным законом от 19 июня 2004 года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названным Федеральным законом или 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проведение публичного мероприятия запрещаетс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тности (бесплатности)  предоставления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Рассмотрение уведомлений о проведении публичного мероприятия осуществляется бесплатно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добству и комфорту мест предоставления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Приём заявителей осуществляется Ответственными специалистами, ведущими приём в соответствии с установленным графиком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. Рабочие места Ответственных специалистов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 Для ожидания гражданам отводится специальное место, оборудованное стульям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.  В  целях  обеспечения  конфиденциальности  сведений  о  заявителе, одним Ответственным специалист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. Показателями доступности Муниципальной услуги являются: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транспортная  доступность  к  месту  предоставления  Муниципальной услуг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обеспечение  предоставления  Муниципальной  услуги  с  использованием возможностей  Портала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размещение  информации  о  порядке  предоставления  Муниципальной услуги на Портале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беспечение беспрепятственного доступа лиц с ограниченными возможностями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затели качества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.  Показателями качества Муниципальной услуги  являются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отсутствие  поданных  в  установленном  порядке обоснованных  жалоб  на  решения  и действия (бездействие) Ответственных специалистов, принятые и осуществлённые в ходе предоставления Муниципальной услуг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 последовательность и сроки выполнения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ледовательность административных действий (процедур)          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2. 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уведомлений о проведении публичных мероприятий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уведомлений о проведении публичных мероприятий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уведомлений о проведении публичных мероприятий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 Уведомление о проведении публичного мероприятия должно отвечать требованиям к его форме и содержанию, установленным законодательством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4. Уведомление о проведении публичного мероприятия регистрируется в журнале учета уведомлений о проведении публичных мероприятий в день его получения с указанием регистрационного номера, даты и времени (часов и минут) регистраци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5. Документальное подтверждение получения уведомления о проведении публичного мероприятия осуществляется должностным лицом, принявшим уведомление, путем проставления на копии уведомления о проведении публичного мероприятия, остающейся у организатора публичного мероприятия, отметки о дате, времени и номере регистрации уведомлен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6. Максимальный срок приема документов, проверка правильности заполнения  уведомления  не может превышать 15 минут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уведомлений о проведении публичных мероприятий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7. При поступлении уведомления о проведении публичного мероприятия Организационный отдел в течение трех дней со дня регистрации уведомления осуществляет согласование места и времени проведения публичного мероприят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8. Информирует органы внутренних дел, Федеральной службы безопасности Российской Федерации, прокуратуры, Центр по противодействию экстремизму о поступившем уведомлении о проведении публичного мероприят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9.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№ 57-ФЗ «О государственной охране», немедленно информирует об этом соответствующие федеральные органы государственной охраны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0. Вносит предложения о назначении из числа муниципальных служащих Организационного отдела уполномоченного представителя (уполномоченных представителей)  администрации при проведении публичного мероприяти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1.  Ответственный специалист, проверив наличие и достоверность документов,   в течение трех дней с момента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  принимает решение: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) о  предоставлении  Муниципальной услуг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  изменении даты, времени, либо места проведения публичного мероприятия; о приведении уведомления о публичном мероприятии в соответствие с действующим законодательством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 отказе в предоставлении Муниципальной услуг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2. Решение об отказе в согласовании проведения публичного мероприятия принимает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если уведомление о его проведении подано лицом, которое в соответствии  с Федеральным законом от 19 июня 2004 года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названным Федеральным законом или 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проведение публичного мероприятия запрещаетс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и направление  организаторам публичных мероприятий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3.  Ответственный специалист в течение трех дней с момента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  подготавливает и вручает (направляет) ответ организаторам публичного мероприятия с обоснованным предложением об изменении места и (или) времени проведения публичного мероприятия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уществления административных процедур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4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 уведомления, необходимого для предоставления Муниципальной услуги, и прием таких уведомлений Администрацией округа с использованием информационно-технологической и коммуникационной инфраструктуры, в том числе через  Портал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рассмотрения уведомления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IV.Порядок и формы контроля за предоставлением 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5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неловского сельского поселения Староминского района 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56.Контроль осуществляется в течение установленного срока предоставления Муниципальной услуги путем проведения главой Канеловского сельского поселения Староминского района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7. Контроль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отдела Администраци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. 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1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досудебного обжалования решений или действий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может обратиться с жалобой, в том числе в следующих случаях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тказ Организационного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. Жалоба подается в письменной форме на бумажном носителе, в электронной форме на имя главы Канеловского сельского поселения Староминского района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. Жалоба может быть направлена по почте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5. Жалоба должна содержать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Организационного отдела, Ответственного специалиста, решения и действия (бездействие) которого обжалуются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б обжалуемых решениях и действиях (бездействии) Организационного отдела,  начальника отдела, Ответственного специалиста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изационного отдела,  начальника отдел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6. Жалоба, поступившая в администрацию Канеловского сельского поселения Старом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тветственного специалиста в приеме документов у заявителя, или в исправлении допущенных опечаток и ошибок, 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 По результатам рассмотрения жалобы принимается одно из следующих решений: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рганизационным отделом  опечаток и ошибок, в выданных документах в результате предоставления Муниципальной услуги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тказ в удовлетворении жалобы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. Не позднее дня, следующего за днем принятия решения, указанного в пункте 6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9. В случае установления в ходе или по результатам рассмотрения жалобы, признаков состава административного правонарушения или преступления,   должностное     лицо,    наделенное     полномочиями       по рассмотрению жалоб незамедлительно направляет имеющиеся материалы в органы прокуратуры.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Г.Н.Костенко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7:00Z</dcterms:created>
  <dc:creator>LandCom</dc:creator>
  <dc:description/>
  <cp:keywords/>
  <dc:language>en-US</dc:language>
  <cp:lastModifiedBy>User</cp:lastModifiedBy>
  <cp:lastPrinted>2015-01-23T08:38:00Z</cp:lastPrinted>
  <dcterms:modified xsi:type="dcterms:W3CDTF">2016-02-25T14:07:00Z</dcterms:modified>
  <cp:revision>3</cp:revision>
  <dc:subject/>
  <dc:title>Муниципальная целевая программа</dc:title>
</cp:coreProperties>
</file>