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851"/>
        <w:jc w:val="center"/>
        <w:rPr>
          <w:rFonts w:cs="Times New Roman"/>
          <w:lang w:val="ru-RU" w:bidi="ar-SA"/>
        </w:rPr>
      </w:pPr>
      <w:r>
        <w:rPr>
          <w:rFonts w:cs="Times New Roman"/>
          <w:lang w:val="ru-RU" w:bidi="ar-SA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851"/>
        <w:jc w:val="center"/>
        <w:rPr>
          <w:rFonts w:cs="Times New Roman"/>
          <w:b/>
          <w:b/>
          <w:sz w:val="22"/>
          <w:szCs w:val="22"/>
          <w:lang w:val="ru-RU" w:bidi="ar-SA"/>
        </w:rPr>
      </w:pPr>
      <w:r>
        <w:rPr>
          <w:rFonts w:cs="Times New Roman"/>
          <w:b/>
          <w:sz w:val="22"/>
          <w:szCs w:val="22"/>
          <w:lang w:val="ru-RU" w:bidi="ar-SA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 СЕЛЬСКОГО ПОСЕЛЕНИЯ СТАРОМ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15.02.2016  года                                                                                                № 4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. Канеловская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/>
      </w:r>
    </w:p>
    <w:p>
      <w:pPr>
        <w:pStyle w:val="TextBody"/>
        <w:widowControl/>
        <w:spacing w:before="0" w:after="0"/>
        <w:ind w:firstLine="851"/>
        <w:jc w:val="center"/>
        <w:rPr/>
      </w:pPr>
      <w:r>
        <w:rPr>
          <w:b/>
          <w:color w:val="000000"/>
          <w:sz w:val="28"/>
        </w:rPr>
        <w:t xml:space="preserve">Об утверждении административного регламента предоставления   муниципальной услуги  </w:t>
      </w:r>
      <w:r>
        <w:rPr>
          <w:rFonts w:eastAsia="Arial Unicode MS"/>
          <w:b/>
          <w:bCs/>
          <w:color w:val="000000"/>
          <w:sz w:val="28"/>
          <w:szCs w:val="28"/>
          <w:lang w:val="ru-RU"/>
        </w:rPr>
        <w:t>администрацией Канеловского сельского поселения Староминского района «Предоставление земельных участков в собственность отдельным категориям граждан»</w:t>
      </w:r>
    </w:p>
    <w:p>
      <w:pPr>
        <w:pStyle w:val="TextBody"/>
        <w:widowControl/>
        <w:spacing w:before="0" w:after="0"/>
        <w:ind w:firstLine="851"/>
        <w:jc w:val="both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  от  06 октября  2003 года         № 131-ФЗ   «Об общих принципах  организации  местного самоуправления       в  Российской  Федерации»,    Федеральным законом   от  27 июля  2010 года       № 210-ФЗ «Об организации предоставления государственных и муниципальных услуг», руководствуясь статьей 31 Устава Канеловского сельского поселения Староминского района, в целях повышения эффективности организации работы, п о с т а н о в л я ю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Утвердить административный регламент по предоставлению муниципальной услуги  «Предоставление земельных участков в собственность отдельным категориям граждан»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ru-RU"/>
        </w:rPr>
        <w:t xml:space="preserve">Специалисту 1 категории </w:t>
      </w:r>
      <w:r>
        <w:rPr>
          <w:color w:val="000000"/>
          <w:sz w:val="28"/>
        </w:rPr>
        <w:t xml:space="preserve"> администрации Канеловского сельского поселения Староминского района </w:t>
      </w:r>
      <w:r>
        <w:rPr>
          <w:color w:val="000000"/>
          <w:sz w:val="28"/>
          <w:lang w:val="ru-RU"/>
        </w:rPr>
        <w:t>Левченко Л.А.</w:t>
      </w:r>
      <w:r>
        <w:rPr>
          <w:color w:val="000000"/>
          <w:sz w:val="28"/>
        </w:rPr>
        <w:t xml:space="preserve"> разместить настоящее постановление на сайте </w:t>
      </w:r>
      <w:r>
        <w:rPr>
          <w:color w:val="000000"/>
          <w:sz w:val="28"/>
          <w:lang w:val="ru-RU"/>
        </w:rPr>
        <w:t>Канелов</w:t>
      </w:r>
      <w:r>
        <w:rPr>
          <w:color w:val="000000"/>
          <w:sz w:val="28"/>
        </w:rPr>
        <w:t>ско</w:t>
      </w:r>
      <w:r>
        <w:rPr>
          <w:color w:val="000000"/>
          <w:sz w:val="28"/>
          <w:lang w:val="ru-RU"/>
        </w:rPr>
        <w:t>го</w:t>
      </w:r>
      <w:r>
        <w:rPr>
          <w:color w:val="000000"/>
          <w:sz w:val="28"/>
        </w:rPr>
        <w:t xml:space="preserve"> сельско</w:t>
      </w:r>
      <w:r>
        <w:rPr>
          <w:color w:val="000000"/>
          <w:sz w:val="28"/>
          <w:lang w:val="ru-RU"/>
        </w:rPr>
        <w:t>го</w:t>
      </w:r>
      <w:r>
        <w:rPr>
          <w:color w:val="000000"/>
          <w:sz w:val="28"/>
        </w:rPr>
        <w:t xml:space="preserve"> поселение Староминского  райо</w:t>
      </w:r>
      <w:r>
        <w:rPr>
          <w:color w:val="000000"/>
          <w:sz w:val="28"/>
          <w:lang w:val="ru-RU"/>
        </w:rPr>
        <w:t>на.</w:t>
      </w:r>
      <w:r>
        <w:rPr>
          <w:rFonts w:eastAsia="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                  </w:t>
      </w:r>
      <w:r>
        <w:rPr>
          <w:color w:val="000000"/>
          <w:sz w:val="28"/>
        </w:rPr>
        <w:t>3. Контроль за выполнением постановления оставляю за собой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 Постановление вступает в силу со дня  его  обнародовани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lang w:val="ru-RU"/>
        </w:rPr>
        <w:t>Канелов</w:t>
      </w:r>
      <w:r>
        <w:rPr>
          <w:color w:val="000000"/>
          <w:sz w:val="28"/>
        </w:rPr>
        <w:t>ского  сельского поселения 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                                                                       </w:t>
      </w:r>
      <w:r>
        <w:rPr>
          <w:color w:val="000000"/>
          <w:sz w:val="28"/>
          <w:lang w:val="ru-RU"/>
        </w:rPr>
        <w:t>Г.Н.Костенко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ind w:firstLine="851"/>
        <w:jc w:val="center"/>
        <w:rPr>
          <w:rFonts w:eastAsia="Arial Unicode M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от _______________________ № ___</w:t>
      </w:r>
    </w:p>
    <w:p>
      <w:pPr>
        <w:pStyle w:val="TextBody"/>
        <w:widowControl/>
        <w:spacing w:before="0" w:after="0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«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Предоставление земельных участков в собственность отдельным категориям граждан»</w:t>
      </w:r>
    </w:p>
    <w:p>
      <w:pPr>
        <w:pStyle w:val="Normal"/>
        <w:ind w:firstLine="851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851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851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ект внесён: 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Г.Н.Костенко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2 категории (юрист)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О.О. Кузьменко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Л.А. Левченко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  <w:sz w:val="28"/>
        </w:rPr>
        <w:t>Канеловского сельского поселения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color w:val="000000"/>
          <w:sz w:val="28"/>
        </w:rPr>
        <w:t>Староминского района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от 15.02.2016 № 46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тивный регламент</w:t>
      </w:r>
    </w:p>
    <w:p>
      <w:pPr>
        <w:pStyle w:val="TextBody"/>
        <w:widowControl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 предоставлению муниципальной услуги:</w:t>
      </w:r>
    </w:p>
    <w:p>
      <w:pPr>
        <w:pStyle w:val="TextBody"/>
        <w:widowControl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  <w:sz w:val="28"/>
        </w:rPr>
        <w:t>«Предоставление земельных участков в собственность отдельным категориям граждан»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center"/>
        <w:outlineLvl w:val="0"/>
        <w:rPr>
          <w:color w:val="000000"/>
        </w:rPr>
      </w:pPr>
      <w:r>
        <w:rPr>
          <w:b/>
          <w:color w:val="000000"/>
          <w:sz w:val="28"/>
        </w:rPr>
        <w:t>I. Общие положения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 Административный регламент предоставления муниципальной услуги «Предоставление земельных участков в собственность отдельным категориям граждан» (далее – Административный регламент) устанавливает сроки и последовательность действий органов администрации Канеловского сельского поселения Староминского района (далее - Администрация), и должностных лиц при предоставлении муниципальной услуги по предоставлению земельных участков в собственность отдельным категориям граждан на территории Канеловского сельского поселения Староминского район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Муниципальная услуга «Предоставление земельных участков в собственность отдельным категориям граждан» (далее – Муниципальная услуга) предоставляется администрацией Канеловского сельского поселения Староминского района. Ответственным исполнителем предоставления Муниципальной услуги является Администрация Канеловского сельского поселения Староминского района (далее – Администрация )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В предоставлении Муниципальной услуги также участвует муниципальное казённое учреждение "Многофункциональный центр предоставления государственных и муниципальных услуг" Староминского района (далее – МФЦ)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 В процессе предоставления Муниципальной услуги Администрация взаимодействует с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администрацией муниципального образования Староминский район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Лица, имеющие право на получение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5. Заявителями на предоставление Муниципальной услуги являются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 </w:t>
      </w:r>
      <w:bookmarkStart w:id="0" w:name="sub_111"/>
      <w:bookmarkEnd w:id="0"/>
      <w:r>
        <w:rPr>
          <w:color w:val="000000"/>
          <w:sz w:val="28"/>
        </w:rPr>
        <w:t>граждане, постоянно проживающие на территории Канеловского сельского поселения Староминского района, состоящие на учете в соответствии с жилищным законодательством как нуждающиеся в улучшении жилищных условий, приобретшие по основаниям, установленным гражданским законодательством, право собственности на жилой дом, расположенный на испрашиваемом земельном участке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граждане, имеющие трех и более детей, проживающие на территории Канеловского сельского поселения Староминского района, приобретшие по основаниям, установленным гражданским законодательством, право собственности на жилой дом, расположенный на испрашиваемом земельном участке;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 xml:space="preserve">3) граждане, постоянно проживающие на территории Канеловского сельского поселения Староминского района, приобретшие по основаниям, установленным </w:t>
      </w:r>
      <w:hyperlink r:id="rId3">
        <w:r>
          <w:rPr>
            <w:rStyle w:val="InternetLink"/>
            <w:color w:val="000000"/>
            <w:sz w:val="28"/>
            <w:u w:val="none"/>
          </w:rPr>
          <w:t>гражданским законодательством</w:t>
        </w:r>
      </w:hyperlink>
      <w:r>
        <w:rPr>
          <w:color w:val="000000"/>
          <w:sz w:val="28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сельского населенного пункт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" w:name="sub_1212"/>
      <w:bookmarkEnd w:id="1"/>
      <w:r>
        <w:rPr>
          <w:color w:val="000000"/>
          <w:sz w:val="28"/>
        </w:rPr>
        <w:t>4) граждане, утратившие жилые помещения в результате чрезвычайной ситуации, получившие в качестве меры государственной или муниципальной поддержки жилые дома, расположенные на испрашиваемом земельном участке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2" w:name="sub_1213"/>
      <w:bookmarkEnd w:id="2"/>
      <w:r>
        <w:rPr>
          <w:color w:val="000000"/>
          <w:sz w:val="28"/>
        </w:rPr>
        <w:t>5) граждане, утратившие жилые помещения или жилые строения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ам социального найма, договорам найма специализированных жилых помещений, при услови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сли граждане безвозмездно передали в собственность Канеловского сельского поселения Староминского района земельные участки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сли граждане отказались от иных прав на земельные участки в границах зоны чрезвычайной ситуации и безвозмездно передали в собственность Канеловского о сельского поселения Староминского района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сли граждане расторгли действующие договоры аренды земельных участков в границах зоны чрезвычайной ситуации и безвозмездно передали в собственность Канеловского сельского поселения Староминского района расположенные на указ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3" w:name="sub_1214"/>
      <w:bookmarkEnd w:id="3"/>
      <w:r>
        <w:rPr>
          <w:color w:val="000000"/>
          <w:sz w:val="28"/>
        </w:rPr>
        <w:t>6) граждане (сособственники) утратившие жилые помещения или жилые строения, находящиеся в общей собственности,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сли граждане (сособственники) безвозмездно передали в собственность Канеловского  сельского поселения Староминского района земельные участки в границах зоны чрезвычайной ситуации и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сли граждане (сособственники) отказались от иных прав на земельные участки в границах зоны чрезвычайной ситуации и безвозмездно передали в собственность Канеловского сельского поселения Староминского района расположенные на д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если граждане (сособственники) расторгли действующие договоры аренды земельных участков в границах зоны чрезвычайной ситуации и безвозмездно передали в собственность Канеловского сельского поселения Староминского района расположенные на указанных земельных участках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рядку информирования о предоставлении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 Информацию о порядке предоставления Муниципальной услуги можно получить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при личном или письменном обращении в МФЦ и в Администраци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по электронной почте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) на информационных стендах, размещаемых в МФЦ и в администраци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) по телефону;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>д) на официальном сайте Администрации в информационно-телекоммуникационной сети Интернет по адресу: http\\admnovoyas.hol.es (далее – официальный сайт), на официальном сайте МФЦ                          </w:t>
      </w:r>
      <w:hyperlink r:id="rId4">
        <w:r>
          <w:rPr>
            <w:rStyle w:val="InternetLink"/>
            <w:color w:val="000000"/>
            <w:sz w:val="28"/>
          </w:rPr>
          <w:t>http://www.starmin</w:t>
        </w:r>
      </w:hyperlink>
      <w:r>
        <w:rPr>
          <w:color w:val="000000"/>
          <w:sz w:val="28"/>
        </w:rPr>
        <w:t>.e-mfc.ru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сроки предоставления Муниципальной услуги и сроки выполнения отдельных административных действий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формы заявлений о предоставлении Муниципальной услуги, образцы их заполнения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) перечень оснований для отказа в предоставлении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) информация о платности (бесплатности) предоставл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е) блок-схема описания административного процесса по предоставлению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) извлечения из настоящего Административного регламент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 ://www.pgu.krasnodar.ru (далее - Портал)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. Информация о порядке предоставления Муниципальной услуги публикуется в средствах массовой информации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 xml:space="preserve">10. Адрес места нахождения Администарции : 353614, Краснодарский край, станица </w:t>
      </w:r>
      <w:r>
        <w:rPr>
          <w:color w:val="000000"/>
          <w:sz w:val="28"/>
          <w:lang w:val="ru-RU"/>
        </w:rPr>
        <w:t>Канеловская</w:t>
      </w:r>
      <w:r>
        <w:rPr>
          <w:color w:val="000000"/>
          <w:sz w:val="28"/>
        </w:rPr>
        <w:t xml:space="preserve"> , улица </w:t>
      </w:r>
      <w:r>
        <w:rPr>
          <w:color w:val="000000"/>
          <w:sz w:val="28"/>
          <w:lang w:val="ru-RU"/>
        </w:rPr>
        <w:t>Ленина,138</w:t>
      </w:r>
      <w:r>
        <w:rPr>
          <w:color w:val="000000"/>
          <w:sz w:val="28"/>
        </w:rPr>
        <w:t>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>11. Адрес электронной почты Администрации: Adm.</w:t>
      </w:r>
      <w:r>
        <w:rPr>
          <w:color w:val="000000"/>
          <w:sz w:val="28"/>
          <w:lang w:val="en-US"/>
        </w:rPr>
        <w:t>Kanelovskaya</w:t>
      </w:r>
      <w:r>
        <w:rPr>
          <w:color w:val="000000"/>
          <w:sz w:val="28"/>
        </w:rPr>
        <w:t>@mail.ru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>12. Телефон Администрации : 8(86153) 5-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ru-RU"/>
        </w:rPr>
        <w:t>07</w:t>
      </w:r>
      <w:r>
        <w:rPr>
          <w:color w:val="000000"/>
          <w:sz w:val="28"/>
        </w:rPr>
        <w:t>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3. СпециалистАдминистрации , ответственный за предоставление Муниципальной услуги (далее – Ответственное лицо)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968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9"/>
        <w:gridCol w:w="7234"/>
      </w:tblGrid>
      <w:tr>
        <w:trPr/>
        <w:tc>
          <w:tcPr>
            <w:tcW w:w="24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Дни недели</w:t>
            </w:r>
          </w:p>
        </w:tc>
        <w:tc>
          <w:tcPr>
            <w:tcW w:w="723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ремя приема и консультирования заявителей</w:t>
            </w:r>
          </w:p>
        </w:tc>
      </w:tr>
      <w:tr>
        <w:trPr/>
        <w:tc>
          <w:tcPr>
            <w:tcW w:w="24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2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8-00 до 16-00</w:t>
            </w:r>
          </w:p>
        </w:tc>
      </w:tr>
      <w:tr>
        <w:trPr/>
        <w:tc>
          <w:tcPr>
            <w:tcW w:w="24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торник</w:t>
            </w:r>
          </w:p>
        </w:tc>
        <w:tc>
          <w:tcPr>
            <w:tcW w:w="72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8-00 до 16-00</w:t>
            </w:r>
          </w:p>
        </w:tc>
      </w:tr>
      <w:tr>
        <w:trPr/>
        <w:tc>
          <w:tcPr>
            <w:tcW w:w="24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реда</w:t>
            </w:r>
          </w:p>
        </w:tc>
        <w:tc>
          <w:tcPr>
            <w:tcW w:w="72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8-00 до 16-00</w:t>
            </w:r>
          </w:p>
        </w:tc>
      </w:tr>
      <w:tr>
        <w:trPr/>
        <w:tc>
          <w:tcPr>
            <w:tcW w:w="24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Четверг</w:t>
            </w:r>
          </w:p>
        </w:tc>
        <w:tc>
          <w:tcPr>
            <w:tcW w:w="72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8-00 до 16-00</w:t>
            </w:r>
          </w:p>
        </w:tc>
      </w:tr>
      <w:tr>
        <w:trPr/>
        <w:tc>
          <w:tcPr>
            <w:tcW w:w="24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ятница</w:t>
            </w:r>
          </w:p>
        </w:tc>
        <w:tc>
          <w:tcPr>
            <w:tcW w:w="72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8-00 до 14-00</w:t>
            </w:r>
          </w:p>
        </w:tc>
      </w:tr>
      <w:tr>
        <w:trPr/>
        <w:tc>
          <w:tcPr>
            <w:tcW w:w="244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уббота</w:t>
            </w:r>
          </w:p>
        </w:tc>
        <w:tc>
          <w:tcPr>
            <w:tcW w:w="723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44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23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4. Глава Канеловского сельского поселения Староминского района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8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5"/>
        <w:gridCol w:w="7338"/>
      </w:tblGrid>
      <w:tr>
        <w:trPr/>
        <w:tc>
          <w:tcPr>
            <w:tcW w:w="23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Дни недели</w:t>
            </w:r>
          </w:p>
        </w:tc>
        <w:tc>
          <w:tcPr>
            <w:tcW w:w="733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ремя приема и консультирования заявителей</w:t>
            </w:r>
          </w:p>
        </w:tc>
      </w:tr>
      <w:tr>
        <w:trPr/>
        <w:tc>
          <w:tcPr>
            <w:tcW w:w="234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торник</w:t>
            </w:r>
          </w:p>
        </w:tc>
        <w:tc>
          <w:tcPr>
            <w:tcW w:w="7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8-00 до 12-00</w:t>
            </w:r>
          </w:p>
        </w:tc>
      </w:tr>
      <w:tr>
        <w:trPr/>
        <w:tc>
          <w:tcPr>
            <w:tcW w:w="234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реда</w:t>
            </w:r>
          </w:p>
        </w:tc>
        <w:tc>
          <w:tcPr>
            <w:tcW w:w="73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13-00 до 17-00</w:t>
            </w:r>
          </w:p>
        </w:tc>
      </w:tr>
      <w:tr>
        <w:trPr/>
        <w:tc>
          <w:tcPr>
            <w:tcW w:w="234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Четверг</w:t>
            </w:r>
          </w:p>
        </w:tc>
        <w:tc>
          <w:tcPr>
            <w:tcW w:w="733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    8-00 до 12-00</w:t>
            </w:r>
          </w:p>
        </w:tc>
      </w:tr>
    </w:tbl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5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естонахождение МФЦ: ул. Коммунаров, 86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 МФЦ: 8(86153) 4-34-08, 8(86153) 4-34-88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электронной почты: mfc.starominsk@yandex.ru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6. 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Отделе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17. Приём заявлений и прилагаемых к нему документов о предоставлении Муниципальной услуги, выдача документов по результатам рассмотрения заявлений осуществляется в соответствии с графиком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8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0"/>
        <w:gridCol w:w="2835"/>
        <w:gridCol w:w="3540"/>
      </w:tblGrid>
      <w:tr>
        <w:trPr/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День недели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ремя приёма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заявлений и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документов, выдачи документов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в МФЦ</w:t>
            </w:r>
          </w:p>
        </w:tc>
        <w:tc>
          <w:tcPr>
            <w:tcW w:w="35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ремя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приёма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заявлений и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документов, выдачи документов в Отделе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8.00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6.00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перерыв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торник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8.00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6.00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перерыв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реда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20.00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6.00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перерыв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Четверг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8.00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6.00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перерыв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ятница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8.00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4.00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перерыв</w:t>
            </w:r>
          </w:p>
          <w:p>
            <w:pPr>
              <w:pStyle w:val="Style16"/>
              <w:ind w:firstLine="851"/>
              <w:jc w:val="both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уббота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2.00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43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sz w:val="28"/>
        </w:rPr>
        <w:t>Адреса и местонахождения  организаций, взаимодействующих с отделом при предоставлении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18. Адрес и место нахождения Староминского отдела Управления Федеральной службы государственной регистрации, кадастра и картографии по Краснодарскому краю: 353600, Краснодарский край, станица Староминская, улица Кольцовская, 25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Контактный телефон (факс): (86153)4-22-94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дрес электронной почты: oo_34@frskuban.ru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 работы Староминского отдела Управления Федеральной службы государственной регистрации, кадастра и картографии по Краснодарскому краю:</w:t>
      </w:r>
    </w:p>
    <w:tbl>
      <w:tblPr>
        <w:tblW w:w="968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1"/>
        <w:gridCol w:w="7202"/>
      </w:tblGrid>
      <w:tr>
        <w:trPr/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Дни недели</w:t>
            </w:r>
          </w:p>
        </w:tc>
        <w:tc>
          <w:tcPr>
            <w:tcW w:w="72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ремя работы: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9.00 до 18.00, перерыв с 13.00 до 14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торник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9.00 до 18.00, перерыв с 13.00 до 14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реда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9.00 до 18.00, перерыв с 13.00 до 14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Четверг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9.00 до 18.00, перерыв с 13.00 до 14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ятница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9.00 до 18.00, перерыв с 13.00 до 14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уббота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9. Адрес и место нахождения Староминского отдел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: 353600, Краснодарский край, станица Староминская, улица Кольцовская, 25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 работы филиала ФГБУ «Федеральная кадастровая палата Федеральной службы государственной регистрации, кадастра и картографии» по Краснодарскому краю:</w:t>
      </w:r>
    </w:p>
    <w:tbl>
      <w:tblPr>
        <w:tblW w:w="968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1"/>
        <w:gridCol w:w="7202"/>
      </w:tblGrid>
      <w:tr>
        <w:trPr/>
        <w:tc>
          <w:tcPr>
            <w:tcW w:w="248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Дни недели</w:t>
            </w:r>
          </w:p>
        </w:tc>
        <w:tc>
          <w:tcPr>
            <w:tcW w:w="720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ремя работы: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7.00, перерыв с 12.00 до 13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торник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7.00, перерыв с 12.00 до 13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реда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7.00, перерыв с 12.00 до 13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Четверг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7.00, перерыв с 12.00 до 13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Пятница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6.00, перерыв с 12.00 до 13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уббота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с 08.00 до 16.00</w:t>
            </w:r>
          </w:p>
        </w:tc>
      </w:tr>
      <w:tr>
        <w:trPr/>
        <w:tc>
          <w:tcPr>
            <w:tcW w:w="248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72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ind w:firstLine="851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9.1. Адрес и место нахождения администрации муниципального образования Староминский район: ул.Красная, 13.Телефон: 8(86153) 5-71-31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Адрес электронной почты: st_minsky@mo.krasnodar.ru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0. Местонахождение МФЦ: ул. Коммунаров, 86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 МФЦ: 8(86153) 4-34-08, 8(86153) 4-34-88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Адрес электронной почты: mfc.starominsk@yandex.ru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1.  Основными  требованиями  к  информированию заявителей являются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достоверность предоставляемой информаци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чёткость в изложении информаци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) полнота информаци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) своевременность предоставления информаци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) удобство и доступность получения информаци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2. Консультации предоставляются по следующим вопросам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органы 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) время приёма и выдачи документов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г) порядок и сроки предоставл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д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23. Консультирование заявителей по вопросам предоставления Муниципальной услуги осуществляется бесплатно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sz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4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25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  <w:sz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color w:val="000000"/>
          <w:sz w:val="28"/>
        </w:rPr>
        <w:t>26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получения заявителем сведений о Муниципальной услуге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>возможность для заявителей осуществлять с использованием </w:t>
      </w:r>
      <w:r>
        <w:rPr>
          <w:color w:val="000000"/>
          <w:sz w:val="28"/>
          <w:u w:val="single"/>
        </w:rPr>
        <w:t> </w:t>
      </w:r>
      <w:hyperlink r:id="rId5">
        <w:r>
          <w:rPr>
            <w:rStyle w:val="InternetLink"/>
            <w:color w:val="000000"/>
            <w:sz w:val="28"/>
          </w:rPr>
          <w:t>Портала</w:t>
        </w:r>
      </w:hyperlink>
      <w:r>
        <w:rPr>
          <w:color w:val="000000"/>
          <w:sz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color w:val="000000"/>
        </w:rPr>
        <w:t> </w:t>
      </w:r>
      <w:r>
        <w:rPr>
          <w:b/>
          <w:color w:val="000000"/>
          <w:sz w:val="28"/>
        </w:rPr>
        <w:t>Порядок информирования о ходе предоставления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27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28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II. Стандарт предоставления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29. Муниципальная услуга, предоставление которой регулируется настоящим Административным регламентом, именуется «Предоставление земельных участков в собственность отдельным категориям граждан»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8"/>
        </w:rPr>
        <w:t>Орган, предоставляющий Муниципальную услугу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0. Предоставление Муниципальной услуги осуществляется администрацией Канеловского  сельского поселения Староминского района. Ответственным исполнителем Муниципальной услуги является Администрация Канеловского сельского поселения Староминского район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предоставлении Муниципальной услуги также участвует МФЦ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1. В процессе предоставления Муниципальной услуги Администрация взаимодействует с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ей муниципального образования Староминский район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32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                 </w:t>
      </w:r>
      <w:r>
        <w:rPr>
          <w:b/>
          <w:color w:val="000000"/>
          <w:sz w:val="28"/>
        </w:rPr>
        <w:t>Результат предоставления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3. Конечным результатом предоставления Муниципальной услуги является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постановление администрации Канеловского сельского поселения Староминского района о предоставлении в собственность бесплатно земельного участк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б) уведомление об отказе в предоставлении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                 </w:t>
      </w:r>
      <w:r>
        <w:rPr>
          <w:b/>
          <w:color w:val="000000"/>
          <w:sz w:val="28"/>
        </w:rPr>
        <w:t>Срок предоставления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4. Срок предоставления  Муниципальной услуги не должен превышать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34.1. Для заявителей, указанных в подпунктах 1, 2, 3, 4 пункта 5 Административного регламента – 3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34.2. Для заявителей, указанных в подпунктах 5, 6 пункта 5 Административного регламента – 52 календарных дня со дня подачи заявления и документов, необходимых для предоставления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30 календарных дней со дня  поступления заявления от заинтересованного лица Администрация утверждает и выдает схему расположения испрашиваемого земельного участка  на кадастровом плане или кадастровой карте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Течение срока предоставления Муниципальной услуги приостанавливается на время выполнения в отношении земельного участка кадастровых работ и осуществления государственного кадастрового учета этого земельного участк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4.3. В течение 14 календарных дней со дня предоставления кадастрового паспорта испрашиваемого земельного участка, Администрация принимает решение о предоставлении  этого земельного участка в собственность бесплатно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4.4. В течение 7 календарных дней со дня принятия решения о предоставлении земельного участка с заявителем  заключается договор аренды, купли-продажи, безвозмездного срочного пользования земельного участка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5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6. 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7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8. Максимальный срок ожидания в очереди для получения консультации составляет 15 минут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9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нституция Российской Федерации, принята на всенародном голосовании 12 декабря 1993 года («Российская газета» от 25 декабря 1993 года № 237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кодекс Российской Федерации от 25 октября 2001 года № 136-ФЗ  («Российская газета» от 30 октября 2001 года № 211-212,  «Парламентская газета» от 30 октября 2001 года № 204-205, Собрание законодательства Российской Федерации от 29 октября 2001 года № 44 ст. 4147);</w:t>
      </w:r>
    </w:p>
    <w:p>
      <w:pPr>
        <w:pStyle w:val="TextBody"/>
        <w:widowControl/>
        <w:spacing w:before="0" w:after="0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u w:val="none"/>
          </w:rPr>
          <w:t>Часть первая</w:t>
        </w:r>
      </w:hyperlink>
      <w:r>
        <w:rPr>
          <w:color w:val="000000"/>
          <w:sz w:val="28"/>
        </w:rPr>
        <w:t> Гражданского кодекса Российской Федерации от 30 ноября 1994 года № 51-Ф3 («Российская газета» от 8 декабря 1994 года № 238-239, Собрание законодательства Российской Федерации от 5 декабря 1994 года № 32 ст. 3301);</w:t>
      </w:r>
    </w:p>
    <w:p>
      <w:pPr>
        <w:pStyle w:val="TextBody"/>
        <w:widowControl/>
        <w:spacing w:before="0" w:after="0"/>
        <w:ind w:firstLine="851"/>
        <w:jc w:val="both"/>
        <w:rPr/>
      </w:pPr>
      <w:hyperlink r:id="rId7">
        <w:r>
          <w:rPr>
            <w:rStyle w:val="InternetLink"/>
            <w:color w:val="000000"/>
            <w:sz w:val="28"/>
            <w:u w:val="none"/>
          </w:rPr>
          <w:t>Часть вторая</w:t>
        </w:r>
      </w:hyperlink>
      <w:r>
        <w:rPr>
          <w:color w:val="000000"/>
          <w:sz w:val="28"/>
        </w:rPr>
        <w:t> Гражданского кодекса Российской Федерации от 26 января 1996 года № 14-ФЗ («Российская газета» от 6, 7, 8 февраля 1996 года № 23, 24, 25, Собрание законодательства Российской Федерации от 29 января 1996 года № 5 ст. 410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 от 30 июля 2010 года № 168, Собрание законодательства Российской Федерации от 2 августа 2010 года № 31 ст. 4179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закон от 25 октября 2001 года № 137-ФЗ «О введении в действие Земельного кодекса Российской Федерации»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8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, «Парламентская газета» от 8 октября 2003 года № 186, Собрание законодательства Российской Федерации от 6 октября 2003 года № 40 ст. 3822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ый кодекс Российской Федерации от 29 декабря 2004 года № 188-ФЗ («Российская газета» от 12 января 2005 года № 1, «Парламентская газета» от 15 января 2005 года № 7-8, Собрание законодательства Российской Федерации от 3 января 2005 года № 1 (часть I) ст. 14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Краснодарского края от 5 ноября 2002 года № 532-КЗ «Об основах регулирования земельных отношений в Краснодарском крае» (газета «Кубанские новости» от 14 ноября 2002 года № 240; Информационный бюллетень Законодательного Собрания Краснодарского края, № 40 (70) от 18 ноября 2002 г. (часть 1), стр. 53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Устав Канеловского сельского поселения Староминского района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sz w:val="28"/>
        </w:rPr>
        <w:t>Исчерпывающий перечень документов, необходимых  в соответствии с  законодательными или иными нормативными правовыми актами для предоставления Муниципальной услуг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41. Документы, предоставляемые непосредственно заявителем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Заявление о предоставлении земельного участка в собственность бесплатно (приложение №1), составляется на имя главы Канеловского сельского поселения Староминского района. В заявлении указываются площадь, местоположение, кадастровый номер земельного участка, категория земель, вид разрешенного использования испрашиваемого земельного участк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Копия документа, удостоверяющего личность заявителя (заявителей), либо личность представителя заявителя (заявителей)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Копия документа, удостоверяющего права (полномочия) представителя заявителя (заявителей), если с заявлением обращается представитель заявителя (заявителей)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. Для заявителей, указанных в подпункте 1 пункта 5 Административного регламента: копия документа, подтверждающего принятие гражданина на учет в качестве нуждающегося в улучшении жилищных условий в соответствии с жилищным законодательством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ведомление о принятии гражданина на учет в качестве нуждающегося в жилом помещении, в случае постановки на учет после 1 января 2005 год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администрации Канеловского сельского поселения Староминского района о принятии на учет в качестве нуждающихся в жилых помещениях, предоставляемых по договорам социального найма, в случае постановки на учет до 1 января 2005 год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. Для заявителей, указанных в подпункте 2 пункта 5 Административного регламента: копии документов, подтверждающих наличие у заявителя трех и более детей на момент подачи заявлени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 Для заявителей, указанных в подпункте 3 пункта 5 Административного регламента: копии документов, удостоверяющих (устанавливающих) предоставление земельного участка для ведения личного подсобного хозяйства или жилищного   строительства в границах сельского поселени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 Для заявителей, указанных в подпункте 4 пункта 5 Административного регламента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документов, подтверждающих  утрату жилого помещения в результате чрезвычайной ситуации,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документов, подтверждающих  получение в качестве меры государственной или муниципальной поддержки жилые дома, расположенные на испрашиваемом земельном участке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. Для заявителей, указанных в подпунктах 5, 6 пункта 5 Административного регламента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копии документов, подтверждающих утрату жилого помещения или жилого строения в результате чрезвычайной ситуации;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копии документов, подтверждающих отсутствие иных жилых помещений или жилых строений, принадлежащих им на праве собственности либо предоставленных им по договорам социального найма, договорам найма специализированных жилых помещений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документов, подтверждающих безвозмездную передачу в собственность сельского поселения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документов, подтверждающих отказ от иных прав на земельные участки в границах зоны чрезвычайной ситуации и безвозмездную передачу в собственность сельского поселения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пии документов,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сельского поселения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. При наличии зданий, строений, сооружений на приобретаемом земельном участке 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0. Для заявителей, указанных в подпунктах 5, 6 пункта 5 Административного регламента – кадастровый паспорт земельного участка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Кадастровый паспорт земельного участка (в случае обращения заявителей, указанных в подпунктах 1, 2, 3, 4 пункта 5 Административного регламента)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3. В случае непредставления заявителем документов, указанных в пункте 4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4. Непредставление заявителем документов, указанных в пункте 42 Административного регламента, не является основанием для отказа в предоставлении Муниципальной услуг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5. 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  и административным регламентом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41 Административного регламента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sz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6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какого-либо из документов, предусмотренных в пункте 42 Административного регламента, а также несоблюдении требований, установленных к форме и содержанию представляемых документов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ращение заявителя об оказании Муниципальной услуги, предоставление которой не осуществляется Отделом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установления оснований для отказа в приеме документов, заявление с приложениями возвращаются заявителю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Возвращение материалов не препятствует повторному обращению заявителя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sz w:val="28"/>
        </w:rPr>
        <w:t>Исчерпывающий перечень оснований для приостановки исполнения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7. Для заявителей, указанных в подпунктах 5, 6 пункта 5 Административного регламента предоставление Муниципальной услуги приостанавливается на срок выполнения Заявителем в отношении земельного участка кадастровых работ и осуществления государственного кадастрового учета земельного участка в порядке, установленном Федеральным законом от 24 июля 2007 года № 221-ФЗ "О государственном кадастре недвижимости"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47.1. Для заявителей, указанных в подпунктах 1, 2, 3, 4 пункта 5 Административного регламента приостановление Муниципальной услуги не предусмотрено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sz w:val="28"/>
        </w:rPr>
        <w:t>Исчерпывающий перечень оснований для отказа в предоставлении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48. Заявителю может быть отказано в предоставлении Муниципальной услуги по следующим основаниям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права у заявителя на получение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не обладает полномочиями по распоряжению земельным участком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имеются противоречия между заявленными и оформленными в установленном порядке правами;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в случае оспаривания в судебном порядке права на земельный участок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49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  <w:sz w:val="28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50. Предоставление Муниципальной услуги осуществляется бесплатно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добству и комфорту мест предоставления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1. Прием граждан для оказания Муниципальной услуги осуществляется согласно графику работы Админситарции , МФЦ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еста для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5. Для ожидания гражданам отводится специальное место, оборудованное стульям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7. Приём  заявителей  осуществляется  должностными лицами, ведущими приём в соответствии с установленным графиком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  <w:sz w:val="28"/>
        </w:rPr>
        <w:t>58.  В  целях  обеспечения  конфиденциальности  сведений  о 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Heading1"/>
        <w:widowControl/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bookmarkStart w:id="4" w:name="sub_213"/>
      <w:bookmarkEnd w:id="4"/>
      <w:r>
        <w:rPr>
          <w:color w:val="000000"/>
        </w:rPr>
        <w:t> </w:t>
      </w:r>
    </w:p>
    <w:p>
      <w:pPr>
        <w:pStyle w:val="Heading1"/>
        <w:widowControl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Показатели доступности Муниципальной услуги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59. Показателями доступности Муниципальной услуги являются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транспортная доступность к месту предоставл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обеспечение предоставления Муниципальной услуги с использованием возможностей Портал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) размещение  информации  о  порядке  предоставления  Муниципальной услуги на официальном сайте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г) размещение  информации  о  порядке  предоставления  Муниципальной услуги на Портале;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60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в Администрацию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1. Показателями качества Муниципальной услуги являются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а) соблюдение срока предоставл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б) соблюдение  сроков  ожидания  в  очереди  при  предоставлении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в) отсутствие поданных в установленном порядке обоснованных жалоб  на решения и действия (бездействие) должностных лиц Администрации , принятые и осуществлённые в ходе предоставления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widowControl/>
        <w:spacing w:before="0" w:after="0"/>
        <w:ind w:lef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Последовательность административных действий (процедур)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2. Предоставление Муниципальной услуги включает в себя следующие административные процедуры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    приём заявления и прилагаемых к нему документов в МФЦ либо в Администрации , регистрация заявления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    передача курьером пакета документов из МФЦ в администрацию 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)   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)    рассмотрение заявления в Администрации и принятие решения о предоставлении (отказе в предоставлении)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5)    вручение (направление) заявителю результата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62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Описание административных процедур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3. Приём заявления и прилагаемых к нему документов, регистрация заявления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>Обращение заявителя за предоставлением Муниципальной услуги осуществляется в виде письменного заявления; заявления в электронном виде с использованием системы «Портал государственных и муниципальных услуг (функций)» http://www.gosuslugi.ru и «Портал государственных и муниципальных услуг Краснодарского края </w:t>
      </w:r>
      <w:hyperlink r:id="rId8">
        <w:r>
          <w:rPr>
            <w:rStyle w:val="InternetLink"/>
            <w:color w:val="000000"/>
            <w:sz w:val="28"/>
          </w:rPr>
          <w:t>http://www.pgu.krasnodar.ru</w:t>
        </w:r>
      </w:hyperlink>
      <w:r>
        <w:rPr>
          <w:color w:val="000000"/>
          <w:sz w:val="28"/>
        </w:rPr>
        <w:t>»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4. При обращении заявителя непосредственно в МФЦ или в Администрацию с письменным заявлением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основанием для начала предоставления Муниципальной услуги является представление заявителем пакета документов, указанных в пункте 41 Административного регламент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в соответствии с Федеральным законом от 1 июля 2011 года № 169-ФЗ «О внесении изменений в отдельные законодательные акты Российской Федерации» документы, указанные в пункте 42 Административного регламента запрашиваются Отделом в органах (организациях), в распоряжении которых они находятся (в случае, если они не были представлены заявителем самостоятельно)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) должностными лицами, ответственными за выполнение Муниципальной услуги, в том числе за выполнение административного действия - приема заявлений,  являются сотрудники, в должностные обязанности которых входит выполнение соответствующих функций (далее - Ответственный специалист).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4.1. Ответственный специалист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ет предмет обращения, личность заявителя, проверяет его полномочия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 день поступления заявления и прилагаемых к нему документов проводит проверку правильности заполнения заявления и наличие  прилагаемых к нему документов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ередает заявителю второй экземпляр заявления либо расписки о приеме документов с росписью в соответствующей графе «документы принял»  с указанием даты получения документов, ФИО и должност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иксирует получение заявления и документов путем регистрации в журнале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ует дело для рассмотрени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4.2. В случае установления факта отсутствия документов, указанных в пункте 42 Административного регламента или установление обстоятельств, указанных в пункте 48 Административного регламента, Ответственный специалист возвращает заявление с пакетом документов заявителю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5.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3) 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64 Административного регламента;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4) оформление Муниципальной услуги до представления всех необходимых для представления заявителем документов не допускается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6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7. Порядок передачи курьером из МФЦ пакета документов в Администрацию 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7.1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  с  данными,  указанными  в    реестре,  проставляет  дату,   время получения документов и подпись. Первый экземпляр реестра остаётся у работника Администрации , второй - подлежит возврату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7.2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8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1. Основанием для начала административной процедуры является установление факта отсутствия документов, указанных в пункте 42 Административного регламент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2. Для получения документов, предусмотренных пунктом 42 Административного регламента (в случае, если они не были представлены самостоятельно заявителем), ответственный специалист администрации в течение 4-х рабочих дней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3. При обращении заявителей, указанных в подпунктах 5, 6 пункта 5 Административного регламента – при установлении факта наличия документов, указанных в пункте 41 Административного регламента, отсутствия обстоятельств, указанных в пункте 48 Административного регламента, Ответственный специалист администрации обеспечивает подготовку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исполнения – 30 рабочих дней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4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В случае если в течение 5 рабочих дней ответ на запрос, переданный с использованием средств СМЭВ, не поступил в Администрацию , направление повторного запроса по каналам СМЭВ не допускается.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Повторный запрос направляется на бумажном носителе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5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Канеловского сельского поселения Староминского район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7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Канеловского сельского поселения Староминского района информацию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8. Результат административной процедуры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ение Отделом информации по запросу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8.9. Способ фиксации результат административной процедуры – приобщение поступившей информации к пакету документов, представленных заявителем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альный срок административной процедуры – 4 рабочих дн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олучения информации по запросу – в течение 5 рабочих дней со дня направления запроса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69. Рассмотрение заявления в Отделе и принятие решения о предоставлении (отказе в предоставлении)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9.1. При обращении заявителей, указанных в подпунктах 1, 2, 3, 4 пункта 5 Административного регламента основанием для начала административной процедуры  является наличие зарегистрированного заявления и поступление пакета документов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9.2. При обращении заявителей, указанных в подпунктах 5, 6 пункта 5 Административного регламента основанием для начала административной процедуры  является предоставление Заявителем кадастрового паспорта земельного участк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9.3. Ответственный специалист администрации проводит проверку представленных документов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альный срок выполнения действий – 2 рабочих дня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0. При установлении факта отсутствия документов, указанных в пункте 41 Административного регламента, наличия обстоятельств, указанных в пункте 48 Административного регламента, Ответственный специалист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готовит уведомление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альный срок выполнения действий – 3 рабочих дня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1. При установлении фактов наличия документов, указанных в пунктах 41, 42 настоящего Административного регламента, отсутствия обстоятельств, указанных в пункте 48 Административного регламента, Ответственный специалист готовит проект постановления о предоставлении земельного участка в собственность бесплатно и передает его в порядке делопроизводства для согласования и подписания главой Канеловского сельского поселения Староминского район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исполнения 7 календарных дней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2. После подписания главой Канеловского сельского поселения Староминского района постановления о предоставлении земельного участка в собственность бесплатно Ответственный специалист готовит копии постановления администрации Канеловского сельского поселения Староминского района о предоставлении в собственность бесплатно земельного участка для выдачи заявителю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исполнения – 2 календарных дня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3. Критерии принятия решения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оответствие объема имеющихся документов пунктам 41, 42 Административного регламент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либо отсутствие обстоятельств, указанных в пункте 48 Административного регламента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4. Результат административной процедуры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о предоставлении земельного участка в собственность бесплатно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ведомление заявителя об отказе в предоставлении Муниципальной услуг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5. Способ фиксации результата выполнения административной процедуры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егистрация постановления в журнале регистраци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регистрация уведомления в журнале регистраци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76. Вручение (направление) заявителю результата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6.1. В случае подачи заявления о предоставлении Муниципальной услуги в Администрации - Ответственный специалист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ручает (направляет) заявителю соответствующий результат предоставл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исполнения – 1 рабочий день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6.2. В случае подачи заявления о предоставлении Муниципальной услуги в МФЦ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Передача документов из Администарции  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специалист МФЦ, получивший документы из администрации 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Срок исполнения – 1 рабочий день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. 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и 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76.3. В случае подачи заявления о предоставлении Муниципальной услуги через Портал - Ответственный специалист осуществляет направление Заявителю, через Портал, результата выполнения муниципальной услуг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бенности осуществления административных процедур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в электронной форме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7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  <w:sz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000000"/>
          <w:sz w:val="28"/>
          <w:u w:val="single"/>
        </w:rPr>
        <w:t>http://www.gosuslugi.ru</w:t>
      </w:r>
      <w:r>
        <w:rPr>
          <w:color w:val="000000"/>
          <w:sz w:val="28"/>
        </w:rPr>
        <w:t>, портал государственных и муниципальных услуг Краснодарского края </w:t>
      </w:r>
      <w:hyperlink r:id="rId9">
        <w:r>
          <w:rPr>
            <w:rStyle w:val="InternetLink"/>
            <w:color w:val="000000"/>
            <w:sz w:val="28"/>
          </w:rPr>
          <w:t>http://www.pgu.krasnodar.ru</w:t>
        </w:r>
      </w:hyperlink>
      <w:r>
        <w:rPr>
          <w:color w:val="000000"/>
          <w:sz w:val="28"/>
        </w:rPr>
        <w:t>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) получение заявителем сведений о ходе рассмотрения заявления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) взаимодействие администрациис организациями, указанными в пункте 4 Административного регламент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  <w:lang w:val="ru-RU"/>
        </w:rPr>
      </w:pPr>
      <w:r>
        <w:rPr>
          <w:color w:val="000000"/>
        </w:rPr>
        <w:t> </w:t>
      </w:r>
      <w:bookmarkStart w:id="5" w:name="sub_400"/>
      <w:bookmarkEnd w:id="5"/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b/>
          <w:color w:val="000000"/>
          <w:sz w:val="28"/>
        </w:rPr>
        <w:t>IV. Порядок и формы контроля за предоставлением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  <w:sz w:val="28"/>
        </w:rPr>
        <w:t>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8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неловского сельского поселени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9. Текущий контроль осуществляется главой Канеловского сельского поселения Староминского района  и руководителем МФЦ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0. Текущий контроль осуществляется в течение установленного срока предоставления Муниципальной услуги путем проведения главой администрации  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1. Контроль  за 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 и МФЦ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2. 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3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4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85. Должностные лица 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. Порядок досудебного обжалования решений или действий</w:t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бездействия), принятых или осуществлённых при предоставлении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Муниципальной услуги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86. Заявитель может обратиться с жалобой в том числе в следующих случаях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6" w:name="sub_110101"/>
      <w:bookmarkEnd w:id="6"/>
      <w:r>
        <w:rPr>
          <w:color w:val="000000"/>
          <w:sz w:val="28"/>
        </w:rPr>
        <w:t>1) нарушение срока регистрации заявления о предоставлении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7" w:name="sub_110102"/>
      <w:bookmarkEnd w:id="7"/>
      <w:r>
        <w:rPr>
          <w:color w:val="000000"/>
          <w:sz w:val="28"/>
        </w:rPr>
        <w:t>2) нарушение срока предоставления Муниципальной услуги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8" w:name="sub_110103"/>
      <w:bookmarkEnd w:id="8"/>
      <w:r>
        <w:rPr>
          <w:color w:val="000000"/>
          <w:sz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9" w:name="sub_110104"/>
      <w:bookmarkEnd w:id="9"/>
      <w:r>
        <w:rPr>
          <w:color w:val="000000"/>
          <w:sz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0" w:name="sub_110105"/>
      <w:bookmarkEnd w:id="10"/>
      <w:r>
        <w:rPr>
          <w:color w:val="000000"/>
          <w:sz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1" w:name="sub_110106"/>
      <w:bookmarkEnd w:id="11"/>
      <w:r>
        <w:rPr>
          <w:color w:val="000000"/>
          <w:sz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2" w:name="sub_110107"/>
      <w:bookmarkEnd w:id="12"/>
      <w:r>
        <w:rPr>
          <w:color w:val="000000"/>
          <w:sz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3" w:name="sub_11021"/>
      <w:bookmarkEnd w:id="13"/>
      <w:r>
        <w:rPr>
          <w:color w:val="000000"/>
          <w:sz w:val="28"/>
        </w:rPr>
        <w:t>87. Жалоба подается в письменной форме на бумажном носителе, в электронной форме на имя главы Канеловского сельского поселения Староминского района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4" w:name="sub_11022"/>
      <w:bookmarkEnd w:id="14"/>
      <w:r>
        <w:rPr>
          <w:color w:val="000000"/>
          <w:sz w:val="28"/>
        </w:rPr>
        <w:t>88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5" w:name="sub_11025"/>
      <w:bookmarkEnd w:id="15"/>
      <w:r>
        <w:rPr>
          <w:color w:val="000000"/>
          <w:sz w:val="28"/>
        </w:rPr>
        <w:t>89. Жалоба должна содержать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наименование Администрации , Ответственного специалиста, решения и действия (бездействие) которого обжалуются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) сведения об обжалуемых решениях и действиях (бездействии)Администрации, Ответственного специалиста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4) доводы, на основании которых заявитель не согласен с решением и действием (бездействием)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6" w:name="sub_11026"/>
      <w:bookmarkEnd w:id="16"/>
      <w:r>
        <w:rPr>
          <w:color w:val="000000"/>
          <w:sz w:val="28"/>
        </w:rPr>
        <w:t>90. Жалоба, поступившая в администрацию Канеловского сельского поселения Старом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7" w:name="sub_11027"/>
      <w:bookmarkEnd w:id="17"/>
      <w:r>
        <w:rPr>
          <w:color w:val="000000"/>
          <w:sz w:val="28"/>
        </w:rPr>
        <w:t>91. По результатам рассмотрения жалобы принимается одно из следующих решений: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2) отказ в удовлетворении жалобы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bookmarkStart w:id="18" w:name="sub_11028"/>
      <w:bookmarkEnd w:id="18"/>
      <w:r>
        <w:rPr>
          <w:color w:val="000000"/>
          <w:sz w:val="28"/>
        </w:rPr>
        <w:t>92. Не позднее дня, следующего за днем принятия решения, указанного в пункте 9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bookmarkStart w:id="19" w:name="sub_11029"/>
      <w:bookmarkEnd w:id="19"/>
      <w:r>
        <w:rPr>
          <w:color w:val="000000"/>
          <w:sz w:val="28"/>
        </w:rPr>
        <w:t>9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color w:val="000000"/>
          <w:sz w:val="28"/>
          <w:lang w:val="ru-RU"/>
        </w:rPr>
        <w:t>Г</w:t>
      </w:r>
      <w:r>
        <w:rPr>
          <w:color w:val="000000"/>
          <w:sz w:val="28"/>
        </w:rPr>
        <w:t>лав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Канеловского сельского  поселения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  <w:sz w:val="28"/>
        </w:rPr>
        <w:t>Староминского района                                                                  Г.</w:t>
      </w:r>
      <w:r>
        <w:rPr>
          <w:color w:val="000000"/>
          <w:sz w:val="28"/>
          <w:lang w:val="ru-RU"/>
        </w:rPr>
        <w:t>Н.Костенко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right"/>
        <w:outlineLvl w:val="0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административному регламенту 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о предоставлению 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услуги 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«Предоставление земельных участков 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  <w:sz w:val="28"/>
        </w:rPr>
        <w:t>в собственность отдельным категориям граждан»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sz w:val="28"/>
        </w:rPr>
        <w:t>Главе Канеловского сельского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</w:rPr>
        <w:t xml:space="preserve">оселения Староминского района                                      </w:t>
        <w:tab/>
        <w:tab/>
        <w:t xml:space="preserve">                                                           _____________</w:t>
      </w:r>
    </w:p>
    <w:p>
      <w:pPr>
        <w:pStyle w:val="TextBody"/>
        <w:widowControl/>
        <w:spacing w:before="0" w:after="0"/>
        <w:ind w:firstLine="851"/>
        <w:jc w:val="center"/>
        <w:rPr>
          <w:color w:val="000000"/>
        </w:rPr>
      </w:pPr>
      <w:r>
        <w:rPr>
          <w:rFonts w:eastAsia="Times New Roman"/>
          <w:color w:val="000000"/>
          <w:sz w:val="28"/>
          <w:lang w:val="ru-RU"/>
        </w:rPr>
        <w:t xml:space="preserve">                                             </w:t>
      </w:r>
      <w:r>
        <w:rPr>
          <w:color w:val="000000"/>
          <w:sz w:val="28"/>
        </w:rPr>
        <w:t>(фамилия и инициалы)</w:t>
      </w:r>
    </w:p>
    <w:p>
      <w:pPr>
        <w:pStyle w:val="TextBody"/>
        <w:widowControl/>
        <w:spacing w:before="0" w:after="0"/>
        <w:ind w:firstLine="851"/>
        <w:jc w:val="right"/>
        <w:rPr/>
      </w:pPr>
      <w:r>
        <w:rPr>
          <w:color w:val="000000"/>
        </w:rPr>
        <w:t> </w:t>
      </w:r>
      <w:r>
        <w:rPr>
          <w:color w:val="000000"/>
          <w:sz w:val="28"/>
        </w:rPr>
        <w:t>от ______________________________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  <w:sz w:val="28"/>
        </w:rPr>
        <w:t>______________________________</w:t>
      </w:r>
    </w:p>
    <w:p>
      <w:pPr>
        <w:pStyle w:val="TextBody"/>
        <w:widowControl/>
        <w:spacing w:before="0" w:after="0"/>
        <w:ind w:firstLine="851"/>
        <w:jc w:val="right"/>
        <w:rPr/>
      </w:pPr>
      <w:r>
        <w:rPr>
          <w:color w:val="000000"/>
        </w:rPr>
        <w:t>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</w:t>
      </w:r>
      <w:r>
        <w:rPr>
          <w:color w:val="000000"/>
          <w:sz w:val="28"/>
        </w:rPr>
        <w:t>(наименование юридического лица, Ф.И.О. гражданина)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  <w:sz w:val="28"/>
        </w:rPr>
        <w:t>______________________________</w:t>
      </w:r>
    </w:p>
    <w:p>
      <w:pPr>
        <w:pStyle w:val="TextBody"/>
        <w:widowControl/>
        <w:spacing w:before="0" w:after="0"/>
        <w:ind w:firstLine="851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8"/>
        </w:rPr>
        <w:t>(адрес заявителя)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  <w:sz w:val="28"/>
        </w:rPr>
        <w:t>______________________________</w:t>
      </w:r>
    </w:p>
    <w:p>
      <w:pPr>
        <w:pStyle w:val="TextBody"/>
        <w:widowControl/>
        <w:spacing w:before="0" w:after="0"/>
        <w:ind w:firstLine="851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</w:t>
      </w:r>
      <w:r>
        <w:rPr>
          <w:color w:val="000000"/>
          <w:sz w:val="28"/>
        </w:rPr>
        <w:t>(контактный телефон)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</w:rPr>
        <w:t>ЗАЯВЛЕНИЕ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8"/>
        </w:rPr>
        <w:t>Прошу предоставить в собственность земельный  участок площадью __________ кв.м, с кадастровым номером _______________________, категория __________________________________________________________, вид разрешенного использования ____________________________________, местоположение ________________________________________________ , для ___________________________________________________________________</w:t>
      </w:r>
    </w:p>
    <w:p>
      <w:pPr>
        <w:pStyle w:val="TextBody"/>
        <w:widowControl/>
        <w:spacing w:before="0" w:after="0"/>
        <w:ind w:firstLine="851"/>
        <w:jc w:val="both"/>
        <w:rPr/>
      </w:pPr>
      <w:r>
        <w:rPr>
          <w:color w:val="000000"/>
        </w:rPr>
        <w:t>                   </w:t>
      </w:r>
      <w:r>
        <w:rPr>
          <w:color w:val="000000"/>
          <w:sz w:val="28"/>
        </w:rPr>
        <w:t>(цель использования, местоположение земельного участка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    __________________________</w:t>
      </w:r>
    </w:p>
    <w:p>
      <w:pPr>
        <w:pStyle w:val="TextBody"/>
        <w:widowControl/>
        <w:spacing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</w:rPr>
        <w:t>наименование юридического лица, Ф.И.О. руководителя или (Ф.И.О. гражданина)</w:t>
      </w:r>
    </w:p>
    <w:p>
      <w:pPr>
        <w:pStyle w:val="TextBody"/>
        <w:widowControl/>
        <w:spacing w:before="0" w:after="0"/>
        <w:ind w:firstLine="851"/>
        <w:rPr>
          <w:color w:val="000000"/>
          <w:sz w:val="28"/>
        </w:rPr>
      </w:pPr>
      <w:r>
        <w:rPr>
          <w:color w:val="000000"/>
          <w:sz w:val="28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М.П. (подпись, дата)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</w:rPr>
        <w:t>лав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Канеловского сельского поселения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</w:rPr>
        <w:t>Староминского района                                                                   Г.</w:t>
      </w: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ru-RU"/>
        </w:rPr>
        <w:t>Кос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хема документа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01/" TargetMode="External"/><Relationship Id="rId4" Type="http://schemas.openxmlformats.org/officeDocument/2006/relationships/hyperlink" Target="http://www.starmin/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10064072.10000/" TargetMode="External"/><Relationship Id="rId7" Type="http://schemas.openxmlformats.org/officeDocument/2006/relationships/hyperlink" Target="garantf1://10064072.22222/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http://www.pgu.krasnoda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6-02-2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