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zCs w:val="32"/>
        </w:rPr>
      </w:pPr>
      <w:r>
        <w:rPr/>
        <w:t xml:space="preserve">  </w:t>
      </w:r>
      <w:r>
        <w:rPr>
          <w:bCs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28 декабря 2016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№   </w:t>
      </w:r>
      <w:r>
        <w:rPr>
          <w:b/>
          <w:bCs/>
          <w:color w:val="000000"/>
          <w:sz w:val="28"/>
          <w:szCs w:val="28"/>
          <w:u w:val="single"/>
        </w:rPr>
        <w:t>245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Канеловская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емо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я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ловского  сельского 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соответствии с Федеральным законом от 8 ноября 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руководствуясь статьей 31 Устава Канеловского сельского поселения Староминского района п о с т а н о в л я ю: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монта и содержания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</w:t>
      </w: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 поселения (приложение 1)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 сельского  поселения  Л.Г. Индыло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одписания.        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21"/>
        <w:spacing w:lineRule="atLeast" w:line="1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Староминского района</w:t>
      </w:r>
    </w:p>
    <w:p>
      <w:pPr>
        <w:pStyle w:val="1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6 года № 245</w:t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РЕМОНТА И СОДЕРЖАНИЯ АВТОМОБИЛЬНЫХ ДОРОГ ОБЩЕГО ПОЛЬЗОВАНИЯ МЕСТНОГО ЗНАЧЕНИЯ КАНЕЛОВСКОГО СЕЛЬСКОГО   ПОСЕЛЕНИЯ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определяет правила организации проведения работ по восстановлению транспортно-эксплуатационных характеристик автомобильных дорог общего пользования местного значения Канеловского сельского   поселения и их участков (далее именуются - автомобильные дороги) и поддержанию надлежащего технического состояния автомобильных дорог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 автомобильных дорог -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 работ по ремонту и содержанию автомобильных дорог осуществляется администрацией Канеловского сельского поселения (далее именуется - администрация) в соответствии с действующим законодательством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боты по ремонту и содержанию автомобильных дорог осуществляются в следующем порядке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ка технического состояния автомобильных дорог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 работ по ремонту и содержанию автомобильных дорог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работка проектов работ по ремонту и содержанию автомобильных дорог (далее именуются - проекты работ) или расчеты стоимости работ по ремонту или содержанию автомобильных дорог (далее именуется - сметный расчет)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работ по ремонту и содержанию автомобильных дорог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ка работ по ремонту и содержанию автомобильных дорог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ценка технического состояния автомобильных дорог проводится в порядке, установленном действующим законодательством и нормативно правовыми актами в области осуществления дорожной деятельности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дминистрация по результатам оценки технического состояния автомобильных дорог осуществляет планирование работ по ремонту и содержанию автомобильных дорог в пределах средств бюджета поселения, предусмотренных на указанные цели, и утверждает план разработки проектов работ или сметных расчетов по ремонту и содержанию автомобильных дорог, на основании которого организует разработку проектов работ или сметных рас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редусмотренный на содержание автомобильных дорог размер средств бюджета поселения на очередной финансовый год и последующие периоды ниже потребности, администрация определяет виды работ, обязательные к выполнению при содержании автомобильных дорог, и периодичность выполнения определенных работ в соответствии с предусмотренным на указанные цели размером средств бюджета поселения на очередной финансовый год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Разработка проектов работ и сметных расчетов осуществляется организациями, определенными по результатам конкурсов (аукционов), проводимых администрацией в порядке, установленном действующим законодательством, и утверждаются администраци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Разработка проектов работ или сметных расчетов осуществляется в соответствии с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лассификацией работ по капитальному ремонту, ремонту и содержанию автомобильных дорог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иодичностью проведения видов работ по содержанию автомобильных дорог и дорожных сооружений на них, утверждаемыми действующим законодательством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боты по ремонту и содержанию автомобильных дорог проводятся в соответствии с утвержденными проектами работ или сметными расчетами организациями, определенными на основании результатов конкурсов (аукционов), проводимых администрацией в порядке, установленном действующим законодательством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документации об аукционе при проведении аукциона на осуществление работ по содержанию автомобильных дорог предусматривается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гласование с администрацией объемов и сроков проведения подрядными организациями мероприятий по подготовке к работе в зимних условиях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язательства подрядной организации при возникновении на обслуживаемом участке автомобильной дороги препятствий для движения транспортных средств в результате обстоятельств непреодолимой силы (дорожно-транспортные происшествия, просадки, большие снежные отложения и т.п.) по обеспечению принятия незамедлительных мер по организации дорожного движения или временному ограничению движения транспортных средств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ждение мест производства работ и организация движения транспортных средств в зоне производства работ в соответствии со схемами, согласованными заказчиком работ по содержанию автомобильных дорог и органами государственной инспекции безопасности дорожного движения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 конкурсной документации (документации об аукционе) при проведении конкурса (аукциона) на осуществление работ по ремонту автомобильных дорог предусматриваются следующие обязательства подрядной организации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ржание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изводства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ждение мест производства работ и организации движения транспортных средств в зоне производства работ в соответствии со схемами, согласованными заказчиком работ по ремонту автомобильной дороги (ее участка) и органами государственной инспекции безопасности дорожного движения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При выполнении работ по содержанию автомобильных дорог в приоритетном порядке должны выполняться следующие виды работ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боты, влияющие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боты,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конусов дорожных сооружений, элементов водоотвода, приведение полосы отвода в нормативное состояние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иемка результатов выполненных работ по ремонту и содержанию автомобильных дорог осуществляется администрацией в соответствии с требованиями и условиями заключенного муниципального контракта на выполнение указанных работ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неловского  сельского  поселения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7:00Z</dcterms:created>
  <dc:creator>z</dc:creator>
  <dc:description/>
  <cp:keywords/>
  <dc:language>en-US</dc:language>
  <cp:lastModifiedBy>User</cp:lastModifiedBy>
  <cp:lastPrinted>2019-02-26T11:12:00Z</cp:lastPrinted>
  <dcterms:modified xsi:type="dcterms:W3CDTF">2019-03-04T05:50:00Z</dcterms:modified>
  <cp:revision>5</cp:revision>
  <dc:subject/>
  <dc:title/>
</cp:coreProperties>
</file>