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/>
          <w:szCs w:val="32"/>
        </w:rPr>
      </w:pPr>
      <w:r>
        <w:rPr/>
        <w:t xml:space="preserve">  </w:t>
      </w:r>
      <w:r>
        <w:rPr>
          <w:bCs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28 декабря 2016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№   </w:t>
      </w:r>
      <w:r>
        <w:rPr>
          <w:b/>
          <w:bCs/>
          <w:color w:val="000000"/>
          <w:sz w:val="28"/>
          <w:szCs w:val="28"/>
          <w:u w:val="single"/>
        </w:rPr>
        <w:t>244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-ца Канеловская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ценки технического  состояния </w:t>
      </w:r>
      <w:r>
        <w:rPr>
          <w:b/>
          <w:sz w:val="28"/>
          <w:szCs w:val="28"/>
        </w:rPr>
        <w:t>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ловского сельского</w:t>
      </w:r>
      <w:r>
        <w:rPr>
          <w:b/>
          <w:bCs/>
          <w:sz w:val="28"/>
          <w:szCs w:val="28"/>
        </w:rPr>
        <w:t xml:space="preserve">   </w:t>
      </w:r>
      <w:r>
        <w:rPr>
          <w:b/>
          <w:sz w:val="28"/>
          <w:szCs w:val="28"/>
        </w:rPr>
        <w:t xml:space="preserve"> поселения </w:t>
      </w:r>
      <w:r>
        <w:rPr>
          <w:b/>
          <w:bCs/>
          <w:sz w:val="28"/>
          <w:szCs w:val="28"/>
        </w:rPr>
        <w:t xml:space="preserve">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.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руководствуясь статьей 31 Устава     Канеловского   сельского    поселения     Староминского района, п о с т а н о в л я ю: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 порядок</w:t>
      </w:r>
      <w:r>
        <w:rPr/>
        <w:t xml:space="preserve"> </w:t>
      </w:r>
      <w:r>
        <w:rPr>
          <w:sz w:val="28"/>
          <w:szCs w:val="28"/>
        </w:rPr>
        <w:t>оценки технического  состояния автомобильных дорог общего пользования местного значения Канеловского сельского поселения Староминского район (приложение №1)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на специалиста 1 категории администрации Канеловского  сельского  поселения  Л.Г.Индыло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 момента его подписания.        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Канеловского сельского поселения </w:t>
      </w:r>
    </w:p>
    <w:p>
      <w:pPr>
        <w:pStyle w:val="21"/>
        <w:spacing w:lineRule="atLeast" w:line="10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минского района                                                                    Г.Н.Костенко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Староминского района</w:t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6 года № 244</w:t>
      </w:r>
    </w:p>
    <w:p>
      <w:pPr>
        <w:pStyle w:val="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технического состояния автомобильных дорог Канеловского  сельского  поселения Староминского район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стоящий порядок проведения оценки технического состояния автомобильных дорог (далее - Порядок) определяет состав и периодичность работ по определению соответствия комплекса характеристик технического уровня автомобильной дороги и ее эксплуатационного состояния, обеспечивающего требуемые потребительские свойства автомобильной дороги (далее - транспортно-эксплуатационные характеристики автомобильной дороги), полученного на основании результатов комплекса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 (далее - диагностика), требованиям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ценка технического состояния автомобильных дорог проводится в отношении всех автомобильных дорог в Российской Федерации независимо от их форм собственности и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ценка технического состояния автомобильных дорог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 отношении автомобильных дорог общего пользования местного значения -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отношении частных автомобильных дорог - физическим или юридическим лицом, являющимся собственником частной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ценка технического состояния автомобильных дорог проводится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Виды диагностики автомобильных дорог приведены в приложении к настоящему Порядку. 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В процессе диагностики автомобильных дорог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ширина проезжей части и земляного полот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габарит прибл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лины прямых, число углов поворотов в плане трассы и величины их радиу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тяженность подъемов и спус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дольный и поперечный укл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сота насыпи и глубина выем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габариты искусственных дорож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личие элементов водоотв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личие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родольная ровность и колейность дорожного покры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цепные свойства дорожного покрытия и состояние обоч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рочность дорожной одеж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грузоподъемность искусственных дорож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редняя скорость движения транспортного пото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безопасность и удобство движения транспортного пото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пускная способность и уровень загрузки автомобильной дороги дви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реднегодовая суточная интенсивность движения и состав транспортного пото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тепень воздействия дороги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По результатам оценки технического состояния автомобильной доро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 сельского  поселения                                       Л.Г. Индыл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7:00Z</dcterms:created>
  <dc:creator>z</dc:creator>
  <dc:description/>
  <cp:keywords/>
  <dc:language>en-US</dc:language>
  <cp:lastModifiedBy>User</cp:lastModifiedBy>
  <cp:lastPrinted>2019-02-26T11:10:00Z</cp:lastPrinted>
  <dcterms:modified xsi:type="dcterms:W3CDTF">2019-03-04T05:48:00Z</dcterms:modified>
  <cp:revision>6</cp:revision>
  <dc:subject/>
  <dc:title/>
</cp:coreProperties>
</file>