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12.2016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№21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color w:val="00000A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 разработки, формирования, реализации и  оценки эффективности муниципальных программ Канеловского сельского поселения Староминского района </w:t>
      </w:r>
    </w:p>
    <w:p>
      <w:pPr>
        <w:pStyle w:val="TextBody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TextBody"/>
        <w:jc w:val="center"/>
        <w:rPr>
          <w:color w:val="00000A"/>
          <w:szCs w:val="28"/>
        </w:rPr>
      </w:pPr>
      <w:r>
        <w:rPr>
          <w:b/>
          <w:color w:val="00000A"/>
          <w:szCs w:val="28"/>
        </w:rPr>
        <w:t xml:space="preserve"> </w:t>
      </w:r>
    </w:p>
    <w:p>
      <w:pPr>
        <w:pStyle w:val="TextBody"/>
        <w:ind w:firstLine="536"/>
        <w:jc w:val="both"/>
        <w:rPr>
          <w:szCs w:val="28"/>
        </w:rPr>
      </w:pPr>
      <w:r>
        <w:rPr>
          <w:color w:val="00000A"/>
          <w:szCs w:val="28"/>
        </w:rPr>
        <w:t xml:space="preserve"> </w:t>
      </w:r>
      <w:r>
        <w:rPr>
          <w:szCs w:val="28"/>
        </w:rPr>
        <w:t xml:space="preserve">В соответствии со статьей 179 Бюджетного кодекса Российской Федерации, статьей 9 Федерального закона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статьями 15 и 17 Федерального закона от 6 октября 2003 года N 131-ФЗ "Об общих принципах организации местного самоуправления в Российской Федерации", статьей 29 Федерального закона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руководствуясь статьей 32 Устава Канеловского сельского поселения Староминского района и в целях повышения эффективности решения задач социально-экономического развития Канеловского сельского поселения Староминского района, повышения результативности расходов районного бюджета,  </w:t>
      </w:r>
      <w:r>
        <w:rPr>
          <w:color w:val="00000A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, формирования, реализации и оценки эффективности муниципальных программ Канеловского сельского поселения Староминский район (прилагается).</w:t>
      </w:r>
      <w:bookmarkStart w:id="1" w:name="sub_3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1 категории  администрации Канеловского сельского поселения Староминского района (Левченко) разместить настоящее постановление на официальном сайте  администрации Канеловского сельского поселения Староминского района в сети "Интернет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A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  <w:bookmarkStart w:id="2" w:name="sub_4"/>
      <w:bookmarkEnd w:id="2"/>
    </w:p>
    <w:p>
      <w:pPr>
        <w:pStyle w:val="TextBody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TextBody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TextBody"/>
        <w:jc w:val="both"/>
        <w:rPr>
          <w:color w:val="00000A"/>
          <w:szCs w:val="28"/>
        </w:rPr>
      </w:pPr>
      <w:r>
        <w:rPr>
          <w:color w:val="00000A"/>
          <w:szCs w:val="28"/>
        </w:rPr>
        <w:t>Глава Канеловского сельского поселения</w:t>
      </w:r>
    </w:p>
    <w:p>
      <w:pPr>
        <w:pStyle w:val="TextBody"/>
        <w:jc w:val="both"/>
        <w:rPr>
          <w:bCs/>
          <w:szCs w:val="28"/>
        </w:rPr>
      </w:pPr>
      <w:r>
        <w:rPr>
          <w:color w:val="00000A"/>
          <w:szCs w:val="28"/>
        </w:rPr>
        <w:t>Староминский район                                                                          Г.Н.Костенко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color w:val="00000A"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color w:val="00000A"/>
          <w:szCs w:val="24"/>
        </w:rPr>
        <w:t xml:space="preserve">ПРИЛОЖЕНИЕ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        </w:t>
      </w:r>
      <w:r>
        <w:rPr>
          <w:color w:val="00000A"/>
          <w:szCs w:val="28"/>
        </w:rPr>
        <w:t>УТВЕРЖДЕН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  </w:t>
      </w:r>
      <w:r>
        <w:rPr>
          <w:color w:val="00000A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</w:t>
      </w:r>
      <w:r>
        <w:rPr>
          <w:color w:val="00000A"/>
          <w:szCs w:val="28"/>
        </w:rPr>
        <w:t>Канеловского сельского поселения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szCs w:val="28"/>
        </w:rPr>
      </w:pPr>
      <w:r>
        <w:rPr>
          <w:color w:val="00000A"/>
          <w:szCs w:val="28"/>
        </w:rPr>
        <w:t xml:space="preserve">                                                                          </w:t>
      </w:r>
      <w:r>
        <w:rPr>
          <w:color w:val="00000A"/>
          <w:szCs w:val="28"/>
        </w:rPr>
        <w:t>Староминского района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6             №2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разработки, формирования, реализации и оценки эффективности муниципальных программ Канел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Настоящий Порядок определяет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и, формирования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еловского сельского поселения Староминского района, а также контроля за их выполнением (далее -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Канеловского сельского поселения Староминского района (далее Программа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ряд лет (не менее трех, в зависимости от решаемых проблем, ожидаемых результатов и ресурсных возможностей)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тор Программы - администрация Канеловского сельского поселения Староминского район в лице отраслевых (функциональных отделов (управлений), в компетенции которых находится вопрос, регулируемый разрабатываемой Программой; является ответственным исполнителем Программы, осуществляющим координацию действий исполнителей Программы (для Программ, имеющих более одного исполнител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ы разрабатывает методику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ы (с учетом ее особенностей): перечень количественно измеримых показателей для решения поставленных задач и ход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раммы по годам, целевых индикаторов и показателей для мониторинга реализации программных мероприятий, включая описание социальных, экономических и экологических последстви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ы, общую оценку ее вклада в достижение соответствующей стратегической цели, оценку рисков ее реализации, оценку эффективности расходования бюджетных средств (экономическую, бюджетную, социальную) по годам и этапам в течение всего срок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, а при необходимости - и после ее 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ы одновременно может являться и разработ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sub_204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координатор под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оисполнит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, орган муниципального образования, являющийся ответственным за разработку и реализацию подпрограммы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бладающий полномочиями, установленными настоящим Порядком (далее – координатор подпрограммы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аботчик проекта Программы - отраслевой (функциональный отдел (управление) администрации муниципального образования, осуществляющий разработку проекта Программы. Подготавливает исходное задание на формирование Программы, организует разработку Программы. Организует (при необходимости) проведение специальной экспертизы проекта Программы и в соответствии с ее результатами осуществляет его доработку. </w:t>
      </w:r>
      <w:r>
        <w:rPr>
          <w:rFonts w:cs="Times New Roman" w:ascii="Times New Roman" w:hAnsi="Times New Roman"/>
          <w:sz w:val="28"/>
          <w:szCs w:val="28"/>
        </w:rPr>
        <w:t>Подготавливает в установленном порядке проект постановления главы Канеловского сельского поселения Староминского  района для внесения  Программы на утверждение главой Канеловского сельского поселения  Старом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и Программы - отраслевые (функциональные отделы (управления) администрации муниципального образования, несущие ответственность за своевременную и качественную реализацию Программы, обеспечение эффективного целевого использования средств, выделенных на мероприятия Программы. К участию в Программе по согласованию могут привлекаться хозяйствующие субъекты, некоммерческие и общественные организации, осуществляющие деятельность на территории Канеловского сельского поселения  Староминского района, заинтересованные в реализации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–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е определенного свой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ые индикаторы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Программы - качественные показатели, характеризующие результаты ее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муниципальной программы - документ, содержащий основные характеристики и критер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 муниципальным программам относятся программы, полностью или частично финансируемые из бюджета Канеловского сельского поселения  Староминский район (дале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), направленные на решение основных социально-экономических вопросов муниципального образования с учетом финансового и ресурсн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3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2"/>
      <w:bookmarkEnd w:id="8"/>
      <w:r>
        <w:rPr>
          <w:rFonts w:cs="Times New Roman" w:ascii="Times New Roman" w:hAnsi="Times New Roman"/>
          <w:sz w:val="28"/>
          <w:szCs w:val="28"/>
        </w:rPr>
        <w:t>1.4. Не допускается дублирование мероприятий разрабатываемой Программы в рамках иных программ Канеловского сельского поселения Староминского района. Мероприятия Программы не могут быть включены в ведомственные целевые программы Канеловского сельского поселения  Староминского района.</w:t>
      </w:r>
      <w:bookmarkStart w:id="9" w:name="sub_23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Разработка  Программы осуществляется исходя из приоритетов, сформулированных в Стратегии социально-экономического развития муниципального образования до 2020 года и в Программе социально-экономического развития Канеловского сельского поселения Староминского района на 2013-2017 годы, с учетом возможностей финансового и ресурсного обеспече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ограммы разрабатываются и утверждаются на срок не менее 3 лет путем принятия соответствующего постановления администрации Канеловского сельского поселения  Старом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содержанию муниципальной программы.</w:t>
      </w:r>
      <w:bookmarkStart w:id="10" w:name="sub_400"/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:</w:t>
      </w:r>
      <w:bookmarkStart w:id="11" w:name="sub_45"/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аспорт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рограммы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содержит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тор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торы под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ник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апы и сроки реализации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ы бюджетных ассигнован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граммы должно максимально соответствовать ц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екстовую часть Программы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(подпрограммы) с указанием источников и объёмов финансирования, сроков их реализации и муниципальных заказч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роведени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 реализации муниципальной программы и контроль за ее вы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1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. Раздел «Характеристика текущего состояния и прогноз развития соответствующей сферы реализации муниципальной программы (подпрограммы)». В рамках характеристики текущего состояния сферы реализации Программы (подпрограммы) предусматривается проведения анализа ее текущего состояния, включая выявление основных проблем.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должен включать характеристику реализации муниципальной политики в регулируемой сфере, выявление потенциала для ее развития и существующих ограничений в реализации Программы (подпр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развития соответствующей сферы реализации Программы (подпрограммы)   должен определять тенденции развития и планируемые макроэкономические показатели по итогам реализации Программы (подпрограммы). При его формировании учитываются параметры прогноза социально-экономического развития муниципального образования, стратегические документы в сфере реализации Программы (подпрограммы)  и текущее состояние сферы реализации Программы (подпр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2. Раздел «Цели, задачи и целевые показатели, сроки и этапы реализации Программы (подпрограммы)» должен содержать развёрнутые формулировки целей и задач Программы (подпрограммы), сроки и этапы её реализации.</w:t>
      </w:r>
      <w:bookmarkStart w:id="13" w:name="sub_10123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ть количественное зна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ть иным требованиям, определяемым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приложением № 2 к настоящему Поряд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3 Раздел «Перечень мероприятий программы (подпрограммы) с указанием источников и объёмов финансирования, сроков их реализации и муниципальных заказчиков» приводится в табличной форме, которая оформляется в виде приложения №3 к Программе. В таблице содержатся следующие сведения по каждому мероприятию:</w:t>
      </w:r>
      <w:bookmarkStart w:id="14" w:name="sub_10124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ядковый но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ём финансирования по годам реализации Программы (подпрограммы) в действующих ценах соответствующи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точники финансирования мероприятий Программы (под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ероприятий программы (под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нител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4. Раздел «Обоснование ресурсного обеспечения Программы (подпрограммы)» согласно приложению №4 должен содержать сведения об объёме финансирования Программы (подпрограммы) в целом и по годам по всем её направлениям и обоснование потребности в финансовых средствах, необходимых для реализации Программы (подпрограммы), об источниках финансирования.</w:t>
      </w:r>
      <w:bookmarkStart w:id="15" w:name="sub_10126"/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также приводится описание механизмов привлечения средств федерального и краевого бюджетов, иных средств для софинансирования мероприятий программы (подпрограммы) в рамках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bookmarkStart w:id="16" w:name="sub_10127"/>
      <w:r>
        <w:rPr>
          <w:rFonts w:cs="Times New Roman" w:ascii="Times New Roman" w:hAnsi="Times New Roman"/>
          <w:color w:val="000000"/>
          <w:sz w:val="28"/>
          <w:szCs w:val="28"/>
        </w:rPr>
        <w:t>5. Раздел «Оценка социально-экономической эффективности Программы (подпрограммы)» должен содержать прогноз сводных социальных и экономических результатов, которые будут достигнуты при выполнении Программы (подпрограммы), с указанием их динамики по годам; приложение №5 (в случае оказания муниципальными учреждениями муниципальных услуг (выполнения работ) юридическим и (или) физическим лиц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методах сбора информации, планах статистических работ и других источ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Раздел «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и эффективности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рограммы)» согласно приложению №6, учитывает необходимость проведения оценок эффективности на основании годовых отчетов о реализации Программы (подпрограммы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7" w:name="sub_101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Раздел "Механизм реализации Программы (подпрограммы)" должен включать описание механизмов управления Программой (подпрограммой), взаимодействия координатора программы, координатора подпрограммы и исполнителей мероприятий Программы (подпрограммы), условия и порядок предоставления денежных средств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контроля за ходом выполнения программы (под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 Подпрограмма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рограмма имеет следующую структу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Паспорт подпрограммы (по форме согласно приложению № 7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2. Текстовая часть подпрограммы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текущего состояния  и прогноз развития соответствующе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снование ресурсного обеспечения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3. 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4. 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подпрограммы формируется в табличной форме в соответствии с приложением № 8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5. В Программу может включаться подпрограмма, содержащая мероприятия, направленные на обеспечение эффективного управления реализацие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Программы, повышение эффективности и результативности бюджетных расходов в сфере реализации Программы. Задачи подпрограммы могут также включать внедрение новых управленческих механизмов в сфер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исполнительно-распорядительных органов муниципального образования, обеспечение деятельности муниципальных учреждений, находящихся в их ведомственной (отраслевой) принадлежности, участвующих в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разработки, согласования и утверждения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, изменений в муниципальны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Координатор программы (подпрограммы) подготавливает проект соответствующего постановления администрации Канеловского сельского поселения Староминского района  и вносит его на согласование в порядке, установл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опроизводству в администрации Канеловского сельского поселения Староминского района. При этом проект постановления, согласовывается со специалистом общего отдела, осуществляющего проверку соответствия проектов муниципальных правовых актов нормам современного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оект постановления направляется юристу администрации Канеловского сельского поселения Староминского района, где проверяется на соответствие нормам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1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3. Координатор Программы представляет проект Программы финансисту администрации Канеловского сельского поселения Староминского района (далее - финансисту).</w:t>
      </w:r>
      <w:bookmarkStart w:id="19" w:name="sub_46"/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ст в течение 5 календарных дней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47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заключения о невозможности финансирования Программы, ее проект не подлежит утверж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47"/>
      <w:bookmarkStart w:id="22" w:name="sub_41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 случае получения положительных заключений Юриста и Финансиста Координатор Программы осуществляет процедуру проведения публичного обсуждения в соответствии с порядком проведения публичного обсуждения Программ согласно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9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410"/>
      <w:bookmarkStart w:id="24" w:name="sub_411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сле проведения процедуры публичных обсуждений Координатор Программ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 7 пункта 2 статьи 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направляет проект Программы в контрольно-счетную палату муниципального образования Староминский район (далее Контрольно-счетная пал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411"/>
      <w:bookmarkStart w:id="26" w:name="sub_41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в срок до 45 календарных дней проводит финансово-экономическую экспертизу представленного проекта Программы и направляет заключение разработчику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412"/>
      <w:bookmarkStart w:id="28" w:name="sub_413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6. В случае получения положительного заключения Контрольно-счетной палаты Координатор Программы в течение 5 рабочих дней готовит проект постановления администрации муниципального образова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413"/>
      <w:bookmarkStart w:id="30" w:name="sub_41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.7. При получении отрицательного заключения Программа не прин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414"/>
      <w:bookmarkEnd w:id="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Механизм реализации муниципальной программы </w:t>
      </w:r>
      <w:bookmarkStart w:id="32" w:name="sub_500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5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4.1. Программы, предлагаемые к реализации, начиная с очередного финансового года, а также изменения в ранее утвержденные Программы подлежат ежегодному утверждению не позднее 1 нояб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5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4.2. Объем бюджетных ассигнований на реализацию Программ утверждается решением Совета Канеловского сельского поселения Староминский район о бюджете поселения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Канеловского сельского поселения  Староминского района.</w:t>
      </w:r>
      <w:bookmarkStart w:id="35" w:name="sub_52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целях достижения результатов Программы Координатор Программы:</w:t>
      </w:r>
      <w:bookmarkStart w:id="36" w:name="sub_53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кущий контроль своевременности и качества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и представляет в Отдел экономического развития отчеты о реализации Программы в соответствии с разделом 6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ет и вносит изменения в Программу в соответствии с разделом 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целях достижения результатов Программы исполнители Программы:</w:t>
      </w:r>
      <w:bookmarkStart w:id="37" w:name="sub_54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ют муниципальные заказы, необходимые для реализации Программы в соответствии с Федеральным законодательством и нормативно-правовыми актами Канеловского сельского поселения  Старом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ят и представляют разработчику Программы в установленные Программой сроки отчеты о реализации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ют и направляют разработчику предложения о внесении изменений в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несение изменений, прекращение действия Программы</w:t>
      </w:r>
      <w:bookmarkStart w:id="38" w:name="sub_6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Программу могут быть внесены изменения в случаях:</w:t>
      </w:r>
      <w:bookmarkStart w:id="39" w:name="sub_6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я (увеличения) ожидаемых поступлений в бюджет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и включения в Программу дополните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и изменения сроков реализации Программы или ее отдель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Программу осуществляется в соответствии с требованиями 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 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6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5.2. Разработку проектов постановлений администрации муниципального образования о внесении изменений в Программу осуществляет разработчик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6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5.3. При внесении изменений в Программу не допускается изменение следующих параметров:</w:t>
      </w:r>
      <w:bookmarkStart w:id="42" w:name="sub_63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и задач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Программных мероприятий, если это приводит к концептуальным изменениям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й показателей муниципальной Программы, относящихся к прошедшим периода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6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5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64"/>
      <w:bookmarkStart w:id="45" w:name="sub_65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5. Изменения, внесенные в программные мероприятия, учитываются разработчиком Программы при подготовке отчетов по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6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5.6. Действие Программы может быть прекращено в следующих случаях:</w:t>
      </w:r>
      <w:bookmarkStart w:id="47" w:name="sub_66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выполнения целе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и достижения целей Программы, в том числе в силу форс- мажорных обстоя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я финансирования в очередном году менее 30% от планиру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67"/>
      <w:r>
        <w:rPr>
          <w:rFonts w:cs="Times New Roman" w:ascii="Times New Roman" w:hAnsi="Times New Roman"/>
          <w:color w:val="000000"/>
          <w:sz w:val="28"/>
          <w:szCs w:val="28"/>
        </w:rPr>
        <w:t>5.7. При необходимости срок реализации Программы может продлеваться, но не более чем на один год.</w:t>
      </w:r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 и отчетность при реализации Программы</w:t>
      </w:r>
      <w:bookmarkStart w:id="49" w:name="sub_700"/>
      <w:bookmarkEnd w:id="4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7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6.1. Контроль исполнения Программ осуществляет заместитель главы муниципального образования Староминский район, курирующий отраслевое направление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1" w:name="sub_71"/>
      <w:bookmarkStart w:id="52" w:name="sub_7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Координатор Программы и исполнители Программы, при этом Координатор Программы контролирует деятельность всех исполнителей (участников)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7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6.3. С целью обеспечения мониторинга выполнения Программы Координатор Программы ежеквартально до 15 числа месяца, следующего за отчетным кварталом, составляет отчет о реализации Программы, который содержит:</w:t>
      </w:r>
      <w:bookmarkStart w:id="54" w:name="sub_73"/>
      <w:bookmarkEnd w:id="5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е Программы (приложение №10 к настоящему Поряд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7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6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74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6.5. Отчет, в том числе годовой отчет о реализации Программы, согласованный в обязательном порядке с финансистом и муниципальным казенным учреждением "Централизованная  бухгалтерия администрации Канеловского сельского поселения Староминского района", направляется разработчиком Программы для ознакомления главе Канеловского сельского поселения  Староминского района, осуществляющему контроль исполнения Программы.</w:t>
      </w:r>
      <w:bookmarkStart w:id="57" w:name="sub_75"/>
      <w:bookmarkEnd w:id="5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Г.Н.Костенк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1</w:t>
      </w:r>
      <w:bookmarkStart w:id="58" w:name="sub_1100"/>
      <w:bookmarkEnd w:id="58"/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240"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tcBorders/>
          </w:tcPr>
          <w:tbl>
            <w:tblPr>
              <w:tblW w:w="91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0"/>
              <w:gridCol w:w="840"/>
              <w:gridCol w:w="420"/>
              <w:gridCol w:w="700"/>
              <w:gridCol w:w="421"/>
              <w:gridCol w:w="3500"/>
              <w:gridCol w:w="236"/>
            </w:tblGrid>
            <w:tr>
              <w:trPr/>
              <w:tc>
                <w:tcPr>
                  <w:tcW w:w="9197" w:type="dxa"/>
                  <w:gridSpan w:val="8"/>
                  <w:tcBorders/>
                </w:tcPr>
                <w:p>
                  <w:pPr>
                    <w:pStyle w:val="Normal"/>
                    <w:spacing w:lineRule="auto" w:line="216" w:before="108" w:after="1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аспорт муниципальной программы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8681" w:type="dxa"/>
                  <w:gridSpan w:val="6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</w:t>
                  </w:r>
                </w:p>
              </w:tc>
            </w:tr>
            <w:tr>
              <w:trPr/>
              <w:tc>
                <w:tcPr>
                  <w:tcW w:w="3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 2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20</w:t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д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19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Координаторы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подпрограм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Участник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Ведомственные целевые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еречень целевых показателей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7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ниципальной 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 (подпись) (инициалы, фамилия уполномоченного должностн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 разработки, формирования,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_______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5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843"/>
        <w:gridCol w:w="1559"/>
        <w:gridCol w:w="1418"/>
        <w:gridCol w:w="1559"/>
        <w:gridCol w:w="212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85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й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й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1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2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 разработки, формирования,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____________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709"/>
        <w:gridCol w:w="993"/>
        <w:gridCol w:w="1653"/>
        <w:gridCol w:w="2125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1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1.1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1.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2.1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1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района из различных источников финансирова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2551"/>
        <w:gridCol w:w="4253"/>
        <w:gridCol w:w="1843"/>
        <w:gridCol w:w="1701"/>
        <w:gridCol w:w="1530"/>
        <w:gridCol w:w="1305"/>
      </w:tblGrid>
      <w:tr>
        <w:trPr>
          <w:trHeight w:val="330" w:hRule="atLeast"/>
        </w:trPr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862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Староминский район</w:t>
      </w:r>
    </w:p>
    <w:tbl>
      <w:tblPr>
        <w:tblW w:w="1459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2126"/>
        <w:gridCol w:w="1276"/>
        <w:gridCol w:w="850"/>
        <w:gridCol w:w="851"/>
        <w:gridCol w:w="850"/>
        <w:gridCol w:w="851"/>
        <w:gridCol w:w="1843"/>
        <w:gridCol w:w="1701"/>
        <w:gridCol w:w="1621"/>
        <w:gridCol w:w="1213"/>
      </w:tblGrid>
      <w:tr>
        <w:trPr>
          <w:trHeight w:val="795" w:hRule="atLeast"/>
        </w:trPr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год 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 разработки, формирования,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чередной финансовый год (плановый период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_______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58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9"/>
        <w:gridCol w:w="1277"/>
        <w:gridCol w:w="1276"/>
        <w:gridCol w:w="1277"/>
        <w:gridCol w:w="1275"/>
        <w:gridCol w:w="1134"/>
        <w:gridCol w:w="1277"/>
        <w:gridCol w:w="1273"/>
      </w:tblGrid>
      <w:tr>
        <w:trPr>
          <w:trHeight w:val="386" w:hRule="atLeast"/>
        </w:trPr>
        <w:tc>
          <w:tcPr>
            <w:tcW w:w="5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новного мероприятия)</w:t>
            </w:r>
            <w:r>
              <w:rPr>
                <w:rFonts w:cs="Times New Roman" w:ascii="Times New Roman" w:hAnsi="Times New Roman"/>
                <w:color w:val="000000"/>
              </w:rPr>
              <w:t xml:space="preserve">,                         </w:t>
            </w:r>
          </w:p>
        </w:tc>
        <w:tc>
          <w:tcPr>
            <w:tcW w:w="5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ы)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 год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год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й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87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(качества) услуги (работы)</w:t>
            </w:r>
          </w:p>
        </w:tc>
        <w:tc>
          <w:tcPr>
            <w:tcW w:w="87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 «______________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основное мероприятие)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87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(качества) услуги (работы)</w:t>
            </w:r>
          </w:p>
        </w:tc>
        <w:tc>
          <w:tcPr>
            <w:tcW w:w="87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6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проведения оценки эффективности реализации муниципальных программ Канел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bookmarkStart w:id="59" w:name="sub_110"/>
      <w:bookmarkEnd w:id="5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1.1. Порядок проведения оценки эффективности реализации муниципальных программ Канеловского сельского поселения Староминского района (далее - Порядок) определяет правила и критерии оценки эффективности реализации муниципальных программ Канеловского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111"/>
      <w:bookmarkStart w:id="62" w:name="sub_1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.2. Оценка Программ проводится отделом экономического развития администрации Канеловского сельского поселения Староминского района ежегодно в срок до 1 мая года, следующего за 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12"/>
      <w:bookmarkStart w:id="64" w:name="sub_113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.3. По результатам указанной оценки администрацией Канеловского сельского поселения  Старом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5" w:name="sub_113"/>
      <w:bookmarkStart w:id="66" w:name="sub_114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14"/>
      <w:bookmarkStart w:id="68" w:name="sub_115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15"/>
      <w:bookmarkStart w:id="70" w:name="sub_5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5"/>
      <w:bookmarkStart w:id="72" w:name="sub_6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6"/>
      <w:bookmarkStart w:id="74" w:name="sub_7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7"/>
      <w:bookmarkStart w:id="76" w:name="sub_8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8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  <w:bookmarkStart w:id="78" w:name="sub_116"/>
      <w:bookmarkEnd w:id="7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= SUM (Yi x Bi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Yi - весовой коэффициент i-ro крите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истема критериев, применяемая для оценки эффективности Программ</w:t>
      </w:r>
      <w:bookmarkStart w:id="79" w:name="sub_120"/>
      <w:bookmarkEnd w:id="7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7"/>
        <w:gridCol w:w="1087"/>
      </w:tblGrid>
      <w:tr>
        <w:trPr/>
        <w:tc>
          <w:tcPr>
            <w:tcW w:w="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ация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1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2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3 = 0,1</w:t>
            </w:r>
          </w:p>
        </w:tc>
        <w:tc>
          <w:tcPr>
            <w:tcW w:w="1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редства освоены на 100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редства освоены от 85 до 100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едства освоены менее чем на 85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4 = 0,3</w:t>
            </w:r>
          </w:p>
        </w:tc>
        <w:tc>
          <w:tcPr>
            <w:tcW w:w="1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ение 100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воение от 75 до 100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воение от 50 до 75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воение менее 50%</w:t>
            </w:r>
          </w:p>
        </w:tc>
        <w:tc>
          <w:tcPr>
            <w:tcW w:w="10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6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полнены 100% мероприятий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полнены от 80 до 99% мероприятий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ы от 65 до 79% мероприятий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7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стигнуты 100% показателей эффективност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7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______________________________________________________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дпрограмм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8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_____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991"/>
        <w:gridCol w:w="992"/>
        <w:gridCol w:w="709"/>
        <w:gridCol w:w="993"/>
        <w:gridCol w:w="1419"/>
        <w:gridCol w:w="283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-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15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15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15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9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проведения публичного обсуждения проектов муниципальных программ</w:t>
        <w:br/>
        <w:t>Канел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проведения публичных обсуждений проектов муниципальных программ Канеловского сельского поселения Староминского района (далее - 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бличное обсуждение осуществляется в отношении проектов муниципальных правовых актов об утверждении нов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убличное обсуждение проекта Программы осуществляется отраслевым (функциональным) отделом (управлением), в компетенции которого находится вопрос, регулируемый разрабатываемой Программой, и являющимся разработчиком Программы (далее - Разработчик 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ым за организационное обеспечение проведения публичного обсуждения проектов Программ является их разработч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убличное обсуждение проектов Программ осуществляется в форме открытого размещения проекта Программы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еловского сельского поселения Староминского района в сети "Интернет" (далее - официальный сайт) с указанием времени, в течение которого будет проводиться его публичное обсуждение, и обеспечением возможности для посетителей сайта оставлять открытые комментарии к размещенному прое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убличное обсуждение проекта Программы проводится в течение 5 календарных дней со дня его размещения на официаль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дновременно с размещением текста проекта Программы на официальном сайте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чала и завершения проведения публичного обсуждения проекта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адрес электронной почты в сети "Интернет", по которому направляются в электронной форме замечания и предложения представителей общественности к проекту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контактное лицо, которое фиксирует поступающие предложения и замечания по проекту Программы и дает необходимые по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редставителей общественности к проекту Программы, поступившие после срока завершения проведения публичного обсуждения проекта Программы, не учитываются при его доработке и рассматриваю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ле истечения срока публичного обсуждения проекта Программы Разработчик Программы выполняет одно из следующих дейст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абатывает проект Программы с учетом поступивших замечаний и предложений представителей общественности к проекту Программы, и осуществляет согласование проекта Программы в соответствии с порядком принятия решений о разработке муниципальных программ Канеловского сельского поселения Староминского района, их формирования и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ет проект Программы без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сле истечения срока публичного обсуждения проекта Программы Разработчиком Программы готовится таблица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целях информирования представителей общественности об учете (отклонении) замечаний и предложений Разработчиком Программы таблица замечаний размещается на официальном сайте не позднее чем через семь рабочих дней после истечения срока публичного об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80" w:name="sub_1400"/>
      <w:bookmarkStart w:id="81" w:name="sub_1400"/>
      <w:bookmarkEnd w:id="81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N 10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, реализации и оценк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ффективности  реализации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9"/>
        <w:gridCol w:w="776"/>
        <w:gridCol w:w="284"/>
        <w:gridCol w:w="547"/>
        <w:gridCol w:w="674"/>
        <w:gridCol w:w="411"/>
        <w:gridCol w:w="386"/>
        <w:gridCol w:w="715"/>
        <w:gridCol w:w="725"/>
        <w:gridCol w:w="86"/>
        <w:gridCol w:w="710"/>
        <w:gridCol w:w="710"/>
        <w:gridCol w:w="850"/>
        <w:gridCol w:w="1134"/>
        <w:gridCol w:w="1418"/>
        <w:gridCol w:w="2410"/>
        <w:gridCol w:w="2272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2" w:type="dxa"/>
            <w:gridSpan w:val="15"/>
            <w:tcBorders/>
          </w:tcPr>
          <w:p>
            <w:pPr>
              <w:pStyle w:val="Normal"/>
              <w:spacing w:lineRule="auto" w:line="240" w:before="108" w:after="108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тивный (годовой) отчет</w:t>
              <w:br/>
              <w:t>о реализации муниципальных программ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2" w:type="dxa"/>
            <w:gridSpan w:val="15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2" w:type="dxa"/>
            <w:gridSpan w:val="15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тдела, структурного подразделения)</w:t>
            </w:r>
          </w:p>
        </w:tc>
      </w:tr>
      <w:tr>
        <w:trPr/>
        <w:tc>
          <w:tcPr>
            <w:tcW w:w="1460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 программы</w:t>
            </w:r>
          </w:p>
        </w:tc>
        <w:tc>
          <w:tcPr>
            <w:tcW w:w="354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программой с учетом внесенных изменений по состоянию на 31.__.201__ г., тыс. руб.</w:t>
            </w:r>
          </w:p>
        </w:tc>
        <w:tc>
          <w:tcPr>
            <w:tcW w:w="48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ы, утвержденные соответствующим решением (законом) о бюджете по состоянию на 31.__.201__ г., тыс. руб.</w:t>
            </w:r>
          </w:p>
        </w:tc>
        <w:tc>
          <w:tcPr>
            <w:tcW w:w="4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о, тыс. руб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  <w:tc>
          <w:tcPr>
            <w:tcW w:w="232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2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91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граммы)</w:t>
            </w:r>
          </w:p>
        </w:tc>
        <w:tc>
          <w:tcPr>
            <w:tcW w:w="2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701"/>
        <w:gridCol w:w="993"/>
        <w:gridCol w:w="850"/>
        <w:gridCol w:w="993"/>
        <w:gridCol w:w="851"/>
        <w:gridCol w:w="850"/>
        <w:gridCol w:w="993"/>
        <w:gridCol w:w="991"/>
        <w:gridCol w:w="993"/>
        <w:gridCol w:w="1418"/>
        <w:gridCol w:w="992"/>
        <w:gridCol w:w="992"/>
        <w:gridCol w:w="1422"/>
      </w:tblGrid>
      <w:tr>
        <w:trPr>
          <w:trHeight w:val="973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 программы</w:t>
            </w:r>
          </w:p>
        </w:tc>
        <w:tc>
          <w:tcPr>
            <w:tcW w:w="28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о, тыс. руб.</w:t>
            </w:r>
          </w:p>
        </w:tc>
        <w:tc>
          <w:tcPr>
            <w:tcW w:w="4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расходовано, тыс. руб.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эффективности, предусмотренные программой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исполнения (перевыполнения)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         Г.Н.Кост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6308.1" TargetMode="External"/><Relationship Id="rId4" Type="http://schemas.openxmlformats.org/officeDocument/2006/relationships/hyperlink" Target="garantf1://12082695.9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garantf1://31400130.808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4:00Z</dcterms:created>
  <dc:creator>Mazniak</dc:creator>
  <dc:description/>
  <cp:keywords/>
  <dc:language>en-US</dc:language>
  <cp:lastModifiedBy>User</cp:lastModifiedBy>
  <cp:lastPrinted>2016-12-06T15:29:00Z</cp:lastPrinted>
  <dcterms:modified xsi:type="dcterms:W3CDTF">2016-12-06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