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en-US" w:bidi="ar-SA"/>
        </w:rPr>
        <w:drawing>
          <wp:inline distT="0" distB="0" distL="0" distR="0">
            <wp:extent cx="578485" cy="7239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АДМИНИСТРАЦИИ  КАНЕЛ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ТАРОМИНСКОГО  РАЙОН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т 01.11.2016                                                                                        № 200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-ца Канеловская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uppressAutoHyphens w:val="true"/>
        <w:spacing w:lineRule="exact" w:line="320"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ведения реестра источников доходов краевого бюджета, реестра источников доходов бюджета Территориального фонда обязательного медицинского страхования Краснодарского края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>
          <w:rStyle w:val="2pt"/>
        </w:rPr>
        <w:t xml:space="preserve">В </w:t>
      </w:r>
      <w:r>
        <w:rPr/>
        <w:t>соответствии с пунктом 7 статьи 47.1 Бюджетного кодекса Российской Федерации и постановлением Правительства Российской Федерации от 31 ав</w:t>
        <w:softHyphen/>
        <w:t>густа 2016 года № 868 «О порядке формирования и ведения перечня источни</w:t>
        <w:softHyphen/>
        <w:t xml:space="preserve">ков доходов Российской Федерации», </w:t>
      </w:r>
      <w:r>
        <w:rPr>
          <w:rStyle w:val="2pt"/>
        </w:rPr>
        <w:t>постановляю:</w:t>
      </w:r>
    </w:p>
    <w:p>
      <w:pPr>
        <w:pStyle w:val="12"/>
        <w:numPr>
          <w:ilvl w:val="0"/>
          <w:numId w:val="2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Утвердить Порядок формирования и ведения реестра источников дохо</w:t>
        <w:softHyphen/>
        <w:t>дов бюджета поселения, реестра источников доходов бюджета Канеловского сельского поселения согласно приложению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>Утвердить форму реестра источников доходов краевого бюджета со</w:t>
        <w:softHyphen/>
        <w:t>гласно приложению № 2 к настоящему постановлению.</w:t>
      </w:r>
    </w:p>
    <w:p>
      <w:pPr>
        <w:pStyle w:val="12"/>
        <w:numPr>
          <w:ilvl w:val="0"/>
          <w:numId w:val="2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Специалисту администрации Канеловского сельского поселения (Левченко) обеспечить размещение (опубликование) настоящего постановления на официальном сайте администрации Канеловского сельского поселения в информационно- телекоммуникационной сети «Интернет». </w:t>
      </w:r>
    </w:p>
    <w:p>
      <w:pPr>
        <w:pStyle w:val="12"/>
        <w:numPr>
          <w:ilvl w:val="0"/>
          <w:numId w:val="2"/>
        </w:numPr>
        <w:shd w:fill="auto" w:val="clear"/>
        <w:suppressAutoHyphens w:val="true"/>
        <w:spacing w:before="0" w:after="0"/>
        <w:ind w:left="20" w:firstLine="720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uppressAutoHyphens w:val="true"/>
        <w:spacing w:lineRule="exact" w:line="31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</w:t>
        <w:softHyphen/>
        <w:t>ального опубликования (обнародования).</w:t>
      </w:r>
    </w:p>
    <w:p>
      <w:pPr>
        <w:pStyle w:val="22"/>
        <w:shd w:fill="auto" w:val="clear"/>
        <w:tabs>
          <w:tab w:val="clear" w:pos="708"/>
          <w:tab w:val="left" w:pos="1093" w:leader="none"/>
        </w:tabs>
        <w:suppressAutoHyphens w:val="true"/>
        <w:spacing w:lineRule="exact" w:line="31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uppressAutoHyphens w:val="true"/>
        <w:spacing w:lineRule="exact" w:line="31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uppressAutoHyphens w:val="true"/>
        <w:spacing w:lineRule="exact" w:line="310"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93" w:leader="none"/>
        </w:tabs>
        <w:suppressAutoHyphens w:val="true"/>
        <w:spacing w:lineRule="exact" w:line="310"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93" w:leader="none"/>
        </w:tabs>
        <w:suppressAutoHyphens w:val="true"/>
        <w:spacing w:lineRule="exact" w:line="31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Канеловского сельского поселения</w:t>
      </w:r>
    </w:p>
    <w:p>
      <w:pPr>
        <w:pStyle w:val="22"/>
        <w:shd w:fill="auto" w:val="clear"/>
        <w:tabs>
          <w:tab w:val="clear" w:pos="708"/>
          <w:tab w:val="left" w:pos="1093" w:leader="none"/>
        </w:tabs>
        <w:suppressAutoHyphens w:val="true"/>
        <w:spacing w:lineRule="exact" w:line="310" w:before="0" w:after="0"/>
        <w:jc w:val="left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Л.Г. Индыло 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093" w:leader="none"/>
        </w:tabs>
        <w:suppressAutoHyphens w:val="true"/>
        <w:spacing w:lineRule="exact" w:line="310" w:before="0" w:after="0"/>
        <w:jc w:val="left"/>
        <w:rPr/>
      </w:pPr>
      <w:r>
        <w:rPr/>
      </w:r>
    </w:p>
    <w:p>
      <w:pPr>
        <w:pStyle w:val="12"/>
        <w:shd w:fill="auto" w:val="clear"/>
        <w:suppressAutoHyphens w:val="true"/>
        <w:spacing w:lineRule="exact" w:line="280" w:before="0" w:after="302"/>
        <w:ind w:right="20" w:hanging="0"/>
        <w:jc w:val="right"/>
        <w:rPr/>
      </w:pPr>
      <w:r>
        <w:rPr/>
        <w:t>ПРИЛОЖЕНИЕ</w:t>
      </w:r>
    </w:p>
    <w:p>
      <w:pPr>
        <w:pStyle w:val="12"/>
        <w:shd w:fill="auto" w:val="clear"/>
        <w:suppressAutoHyphens w:val="true"/>
        <w:spacing w:before="0" w:after="0"/>
        <w:ind w:right="20" w:hanging="0"/>
        <w:jc w:val="right"/>
        <w:rPr/>
      </w:pPr>
      <w:r>
        <w:rPr/>
        <w:t xml:space="preserve">УТВЕРЖДЕН </w:t>
      </w:r>
    </w:p>
    <w:p>
      <w:pPr>
        <w:pStyle w:val="12"/>
        <w:shd w:fill="auto" w:val="clear"/>
        <w:suppressAutoHyphens w:val="true"/>
        <w:spacing w:before="0" w:after="0"/>
        <w:ind w:right="2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12"/>
        <w:shd w:fill="auto" w:val="clear"/>
        <w:suppressAutoHyphens w:val="true"/>
        <w:spacing w:before="0" w:after="0"/>
        <w:ind w:right="20" w:hanging="0"/>
        <w:jc w:val="right"/>
        <w:rPr/>
      </w:pPr>
      <w:r>
        <w:rPr/>
        <w:t xml:space="preserve">Канеловского сельского поселения </w:t>
      </w:r>
    </w:p>
    <w:p>
      <w:pPr>
        <w:pStyle w:val="12"/>
        <w:shd w:fill="auto" w:val="clear"/>
        <w:suppressAutoHyphens w:val="true"/>
        <w:spacing w:before="0" w:after="0"/>
        <w:ind w:right="20" w:hanging="0"/>
        <w:jc w:val="right"/>
        <w:rPr/>
      </w:pPr>
      <w:r>
        <w:rPr/>
        <w:t>от     01.11.2016      №200</w:t>
      </w:r>
    </w:p>
    <w:p>
      <w:pPr>
        <w:pStyle w:val="22"/>
        <w:shd w:fill="auto" w:val="clear"/>
        <w:suppressAutoHyphens w:val="true"/>
        <w:spacing w:lineRule="exact" w:line="320" w:before="0" w:after="0"/>
        <w:jc w:val="center"/>
        <w:rPr/>
      </w:pPr>
      <w:r>
        <w:rPr/>
      </w:r>
    </w:p>
    <w:p>
      <w:pPr>
        <w:pStyle w:val="22"/>
        <w:shd w:fill="auto" w:val="clear"/>
        <w:suppressAutoHyphens w:val="true"/>
        <w:spacing w:lineRule="exact" w:line="320" w:before="0" w:after="0"/>
        <w:jc w:val="center"/>
        <w:rPr/>
      </w:pPr>
      <w:r>
        <w:rPr/>
      </w:r>
    </w:p>
    <w:p>
      <w:pPr>
        <w:pStyle w:val="22"/>
        <w:shd w:fill="auto" w:val="clear"/>
        <w:suppressAutoHyphens w:val="true"/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uppressAutoHyphens w:val="true"/>
        <w:spacing w:lineRule="exact" w:line="320" w:before="0" w:after="6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бюджета поселения, реестра источников доходов бюджета Канеловского сельского поселения Староминского района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40"/>
        <w:rPr/>
      </w:pPr>
      <w:r>
        <w:rPr/>
        <w:t xml:space="preserve"> </w:t>
      </w:r>
      <w:r>
        <w:rPr/>
        <w:t>Настоящий Порядок разработан в соответствии со статьей 47Л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- Общие требования)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и определяет правила формирования и ведения реестра источников доходов бюджета поселения, реестра источников доходов бюджета Канеловского сельского поселения Староминского района (далее - реестры источников доходов бюджета поселения)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40"/>
        <w:rPr>
          <w:color w:val="000000"/>
        </w:rPr>
      </w:pPr>
      <w:r>
        <w:rPr/>
        <w:t xml:space="preserve"> </w:t>
      </w:r>
      <w:r>
        <w:rPr/>
        <w:t xml:space="preserve">Реестры источников доходов бюджета поселения представляют собой единый информационный ресурс, формируемый в структурированном виде в государственной информационной системе Краснодарского края «Автоматизированной системе «Бюджет» путем заполнения электронных форм, разработанных и </w:t>
      </w:r>
      <w:r>
        <w:rPr>
          <w:color w:val="000000"/>
        </w:rPr>
        <w:t>утвержденных администрацией Канеловского сельского поселения, в котором отражаются данные на этапах составления, утверждения и исполнения решения сессии поселения о краевом бюджете и постановления Канеловского сельского поселения по источникам доходов бюджета по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40"/>
        <w:rPr/>
      </w:pPr>
      <w:r>
        <w:rPr/>
        <w:t>и соответствующим им группам источников доходов бюджета поселения, включенным в перечень источников доходов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Реестр источников доходов бюджета поселения ведется администрацией Канеловского сельского поселения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Реестры источников доходов бюджета, включая информацию, указанную в пункте 8 настоящего Порядка, ведутся на государственном языке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Реестры источников доходов бюджета, включая информацию, указанную в пункте 8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В целях ведения реестров источников доходов бюджета поселения органы, указанные в пункте 3 настоящего Порядка, главные администраторы доходов бюджета поселения и (или) администраторы доходов бюджета поселения, органы и организации, осуществляющие оказание (выполнение) государственных услуг (выполнение работ), предусматривающих за их оказание (выполнение) взимание платы по источнику доходов бюджета поселения (в случае, если указанные органы и организации не осуществляют бюджетных полномочий администраторов доходов бюджета поселения (далее - участники процесса ведения реестров источников доходов бюджета поселения , обеспечивают представление сведений, необходимых для ведения реестров источников доходов бюджета и в электронной форме.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/>
        <w:t>Электронное взаимодействие между органами и организациями в целях, предусмотренных абзацем первым настоящего пункта, организуется в порядке, установленном администрацией поселения.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/>
        <w:t>Ответственность за полноту и достоверность информации, а также своевременность ее включения в реестры источников доходов поселения и несут участники процесса ведения реестров источников доходов бюджета поселения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формировании и ведении реестров источников доходов бюджета поселения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поселения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В реестры источников доходов бюджета поселения в отношении каждого источника доходов бюджета поселения (включается информация, указанная в пункте 11 Общих требований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В реестрах источников доходов бюджета поселения формируется консолидированная и (или) сводная информация по группам источников доходов бюджета поселения по показателям прогнозов доходов бюджета поселения на этапах составления, утверждения и исполнения бюджета поселения, а также кассовым поступлениям по доходам бюджета поселения с указанием сведений о группах источников доходов бюджета поселения на основе перечня источников доходов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Информация, указанная в подпунктах «а» - «д» пункта 11 Общих требований, формируется и изменяется на основе перечня источников доходов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Информация, указанная в подпунктах «е» ~ «и» пункта 11 Общих требований, формируется и ведется на основании прогнозов поступления доходов бюджета поселения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Информация, указанная в подпункте «к» пункта И Общих требований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Органы и организации, указанные в пункте 6 настоящего Порядка, обеспечивают представление органам, указанным в пункте 3 настоящего Порядка, информации, указанной в пункте 11 Общих требований, для формирования и ведения реестров источников доходов бюджета поселения в следующие сроки: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/>
        <w:t>а) информации, указанной в подпунктах «а» ™ «д»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/>
        <w:t>б) информации, указанной в подпунктах «ж», «з» и «л», - не позднее 5 рабочих дней со дня принятия или внесения изменений в решение совета о бюджете и решение сессии об исполнении бюджета;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/>
        <w:t>в) информации, указанной в подпункте «и», -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/>
        <w:t>г) информации, указанной в подпункте «е», - в сроки, установленные нормативным правовым актом исполнительного органа Канеловского сельского поселения о порядке составления проекта бюджета  поселения;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/>
        <w:t>д) информации, указанной в подпункте «к», - в соответствии с установленным бюджетным законодательством порядком составления и ведения кассового плана исполнения бюджета поселения, но не позднее 10-го рабочего дня каждого месяца г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uppressAutoHyphens w:val="true"/>
        <w:spacing w:before="0" w:after="0"/>
        <w:ind w:left="20" w:right="20" w:firstLine="720"/>
        <w:rPr/>
      </w:pPr>
      <w:r>
        <w:rPr/>
        <w:t>Органы, указанные в пункте 3 настоящего Порядка, в целях ведения реестров источников доходов бюджета поселения в течение одного рабочего дня со дня представления участником процесса ведения реестров источников доходов бюджета поселения информации, указанной в пункте 11 Общих требований, обеспечивают в автоматизированном режиме проверку наличия информации в соответствии с пунктом 11 Общих требований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 xml:space="preserve">В случае положительного результата проверки, указанной в пункте 14 настоящего Порядка, информация, представленная участником процесса ведения реестров источников доходов бюджета поселения, образует реестровую запись реестра источников доходов бюджета поселения, которой орган, осуществляющий ведение реестра источников доходов </w:t>
      </w:r>
      <w:r>
        <w:rPr>
          <w:color w:val="000000"/>
        </w:rPr>
        <w:t>бюджета поселения в соответствии с пунктом 3 настоящего Порядка</w:t>
      </w:r>
      <w:r>
        <w:rPr/>
        <w:t>, присваивает уникальный номер реестровой записи источника дохода бюджета поселения реестров источников доходов бюджета и поселения.</w:t>
      </w:r>
    </w:p>
    <w:p>
      <w:pPr>
        <w:pStyle w:val="12"/>
        <w:shd w:fill="auto" w:val="clear"/>
        <w:suppressAutoHyphens w:val="true"/>
        <w:spacing w:before="0" w:after="0"/>
        <w:ind w:left="20" w:right="20" w:firstLine="720"/>
        <w:rPr/>
      </w:pPr>
      <w:r>
        <w:rPr/>
        <w:t>При направлении участником процесса ведения реестров источников доходов бюджета поселения измененной информации, указанной в пункте 11 Общих требований, ранее образованные реестровые записи обновляются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В случае отрицательного результата проверки, указанной в пункте 14 настоящего Порядка, информация, представленная участником процесса ведения реестров источников доходов бюджета поселения в соответствии с пунктом 11 Общих требований, не образует (не обновляет) реестровые записи. В указанном случае орган, осуществляющий ведение реестров источников доходов бюджета поселения в соответствии с пунктом 3 настоящего документа, в течение не более одного рабочего дня со дня представления участником процесса ведения реестров источников доходов бюджета поселения информации уведомляет его об отрицательном результате проверки посредством направления протокола по форме, разработанной и утвержденной администрацией Канеловского сельского поселения, содержащего сведения о выявленных несоответствиях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В случае получения предусмотренного пунктом 16 настоящего Порядка протокола участник процесса ведения реестров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Уникальный номер реестровой записи источника дохода бюджета поселения реестров источников доходов бюджета поселения формируется в соответствии с пунктом 22 Общих требований.</w:t>
      </w:r>
    </w:p>
    <w:p>
      <w:pPr>
        <w:pStyle w:val="12"/>
        <w:numPr>
          <w:ilvl w:val="0"/>
          <w:numId w:val="1"/>
        </w:numPr>
        <w:shd w:fill="auto" w:val="clear"/>
        <w:suppressAutoHyphens w:val="true"/>
        <w:spacing w:before="0" w:after="0"/>
        <w:ind w:left="20" w:right="20" w:firstLine="720"/>
        <w:rPr/>
      </w:pPr>
      <w:r>
        <w:rPr/>
        <w:t xml:space="preserve"> </w:t>
      </w:r>
      <w:r>
        <w:rPr/>
        <w:t>Реестры источников доходов бюджета поселения направляется в составе документов и материалов, представляемых одновременно с проектом решения сессии о бюджета поселения, в совете Канеловского сельского поселения по форме, разрабатываемой и утверждаемой администрацией Канеловского сельского посел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37" w:leader="none"/>
        </w:tabs>
        <w:suppressAutoHyphens w:val="true"/>
        <w:spacing w:lineRule="exact" w:line="317" w:before="0" w:after="690"/>
        <w:ind w:left="0" w:right="20" w:firstLine="720"/>
        <w:rPr/>
      </w:pPr>
      <w:r>
        <w:rPr/>
        <w:t>Реестры источников доходов краевого бюджета поселения размещаются на официальных сайтах органов, указанных в пункте 3 настоящего Порядка, в информационно-телекоммуникационной сети «Интернет», в формате открытых данных.</w:t>
      </w:r>
    </w:p>
    <w:p>
      <w:pPr>
        <w:pStyle w:val="12"/>
        <w:shd w:fill="auto" w:val="clear"/>
        <w:tabs>
          <w:tab w:val="clear" w:pos="708"/>
          <w:tab w:val="left" w:pos="7499" w:leader="none"/>
        </w:tabs>
        <w:suppressAutoHyphens w:val="true"/>
        <w:spacing w:lineRule="exact" w:line="280" w:before="0" w:after="0"/>
        <w:rPr/>
      </w:pPr>
      <w:r>
        <w:rPr/>
        <w:t>И.о. главы Канеловского сельского поселения</w:t>
      </w:r>
    </w:p>
    <w:p>
      <w:pPr>
        <w:pStyle w:val="12"/>
        <w:shd w:fill="auto" w:val="clear"/>
        <w:tabs>
          <w:tab w:val="clear" w:pos="708"/>
          <w:tab w:val="left" w:pos="7499" w:leader="none"/>
        </w:tabs>
        <w:suppressAutoHyphens w:val="true"/>
        <w:spacing w:lineRule="exact" w:line="280" w:before="0" w:after="0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7499" w:leader="none"/>
        </w:tabs>
        <w:suppressAutoHyphens w:val="true"/>
        <w:spacing w:lineRule="exact" w:line="280" w:before="0" w:after="0"/>
        <w:rPr/>
      </w:pPr>
      <w:r>
        <w:rPr/>
        <w:t>Староминского района                                                                 Л.Г.Индыло</w:t>
      </w:r>
    </w:p>
    <w:p>
      <w:pPr>
        <w:pStyle w:val="22"/>
        <w:shd w:fill="auto" w:val="clear"/>
        <w:suppressAutoHyphens w:val="true"/>
        <w:spacing w:lineRule="exact" w:line="260" w:before="0" w:after="243"/>
        <w:ind w:left="11400" w:hanging="0"/>
        <w:jc w:val="left"/>
        <w:rPr/>
      </w:pPr>
      <w:r>
        <w:rPr/>
        <w:t>ПРИЛОЖЕНИЕ № 1</w:t>
      </w:r>
    </w:p>
    <w:p>
      <w:pPr>
        <w:pStyle w:val="22"/>
        <w:shd w:fill="auto" w:val="clear"/>
        <w:tabs>
          <w:tab w:val="clear" w:pos="708"/>
          <w:tab w:val="right" w:pos="13427" w:leader="underscore"/>
          <w:tab w:val="left" w:pos="14651" w:leader="underscore"/>
        </w:tabs>
        <w:suppressAutoHyphens w:val="true"/>
        <w:spacing w:lineRule="exact" w:line="322" w:before="0" w:after="180"/>
        <w:ind w:left="10600" w:right="960" w:firstLine="1080"/>
        <w:jc w:val="left"/>
        <w:rPr/>
      </w:pPr>
      <w:r>
        <w:rPr/>
        <w:t>УТВЕРЖДЕН постановлением администрации Канеловского сельского поселения от 01.11.2016 №200</w:t>
      </w:r>
    </w:p>
    <w:p>
      <w:pPr>
        <w:pStyle w:val="61"/>
        <w:shd w:fill="auto" w:val="clear"/>
        <w:suppressAutoHyphens w:val="true"/>
        <w:spacing w:before="0" w:after="0"/>
        <w:ind w:left="6860" w:hanging="0"/>
        <w:rPr/>
      </w:pPr>
      <w:r>
        <w:rPr/>
        <w:t>РЕЕСТР</w:t>
      </w:r>
    </w:p>
    <w:p>
      <w:pPr>
        <w:pStyle w:val="51"/>
        <w:shd w:fill="auto" w:val="clear"/>
        <w:tabs>
          <w:tab w:val="clear" w:pos="708"/>
          <w:tab w:val="left" w:pos="6470" w:leader="underscore"/>
          <w:tab w:val="center" w:pos="8290" w:leader="underscore"/>
          <w:tab w:val="center" w:pos="9130" w:leader="none"/>
        </w:tabs>
        <w:suppressAutoHyphens w:val="true"/>
        <w:spacing w:before="0" w:after="0"/>
        <w:ind w:left="5400" w:right="5760" w:hanging="480"/>
        <w:jc w:val="left"/>
        <w:rPr/>
      </w:pPr>
      <w:r>
        <w:rPr/>
        <w:t>источников доходов бюджета поселения на «</w:t>
        <w:tab/>
        <w:t>»</w:t>
        <w:tab/>
        <w:t>20</w:t>
        <w:tab/>
        <w:t>года</w:t>
      </w:r>
    </w:p>
    <w:p>
      <w:pPr>
        <w:pStyle w:val="22"/>
        <w:shd w:fill="auto" w:val="clear"/>
        <w:tabs>
          <w:tab w:val="clear" w:pos="708"/>
          <w:tab w:val="center" w:pos="7193" w:leader="none"/>
          <w:tab w:val="left" w:pos="8214" w:leader="none"/>
        </w:tabs>
        <w:suppressAutoHyphens w:val="true"/>
        <w:spacing w:lineRule="exact" w:line="326" w:before="0" w:after="0"/>
        <w:ind w:left="60" w:hanging="0"/>
        <w:rPr/>
      </w:pPr>
      <w:r>
        <w:rPr/>
        <w:t>Финансовый орган</w:t>
        <w:tab/>
      </w:r>
      <w:r>
        <w:rPr>
          <w:rStyle w:val="21"/>
        </w:rPr>
        <w:t>Администрация канеловского сельского поселения</w:t>
      </w:r>
    </w:p>
    <w:p>
      <w:pPr>
        <w:pStyle w:val="22"/>
        <w:shd w:fill="auto" w:val="clear"/>
        <w:suppressAutoHyphens w:val="true"/>
        <w:spacing w:lineRule="exact" w:line="326" w:before="0" w:after="0"/>
        <w:ind w:left="60" w:hanging="0"/>
        <w:rPr/>
      </w:pPr>
      <w:r>
        <w:rPr/>
        <w:t xml:space="preserve">Наименование публично-правового образования </w:t>
      </w:r>
      <w:r>
        <w:rPr>
          <w:rStyle w:val="21"/>
        </w:rPr>
        <w:t>Канеловское сельское поселения</w:t>
      </w:r>
    </w:p>
    <w:p>
      <w:pPr>
        <w:pStyle w:val="22"/>
        <w:shd w:fill="auto" w:val="clear"/>
        <w:tabs>
          <w:tab w:val="clear" w:pos="708"/>
          <w:tab w:val="right" w:pos="6737" w:leader="underscore"/>
          <w:tab w:val="center" w:pos="7193" w:leader="none"/>
          <w:tab w:val="center" w:pos="11455" w:leader="underscore"/>
          <w:tab w:val="left" w:pos="11887" w:leader="underscore"/>
        </w:tabs>
        <w:suppressAutoHyphens w:val="true"/>
        <w:spacing w:lineRule="exact" w:line="326" w:before="0" w:after="0"/>
        <w:ind w:left="60" w:hanging="0"/>
        <w:rPr/>
      </w:pPr>
      <w:r>
        <w:rPr>
          <w:rStyle w:val="21"/>
        </w:rPr>
        <w:t>Единица измерения</w:t>
      </w:r>
      <w:r>
        <w:rPr/>
        <w:tab/>
      </w:r>
      <w:r>
        <w:rPr>
          <w:rStyle w:val="21"/>
        </w:rPr>
        <w:t>тыс.</w:t>
        <w:tab/>
        <w:t>рублей</w:t>
      </w:r>
      <w:r>
        <w:rPr/>
        <w:tab/>
        <w:t xml:space="preserve">   </w:t>
      </w:r>
      <w:r>
        <w:rPr>
          <w:vertAlign w:val="subscript"/>
        </w:rPr>
        <w:t>&gt;</w:t>
      </w:r>
      <w:r>
        <w:rPr/>
        <w:tab/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1060" cy="31908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06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3"/>
                              <w:gridCol w:w="1200"/>
                              <w:gridCol w:w="662"/>
                              <w:gridCol w:w="806"/>
                              <w:gridCol w:w="672"/>
                              <w:gridCol w:w="778"/>
                              <w:gridCol w:w="662"/>
                              <w:gridCol w:w="806"/>
                              <w:gridCol w:w="898"/>
                              <w:gridCol w:w="1013"/>
                              <w:gridCol w:w="840"/>
                              <w:gridCol w:w="1003"/>
                              <w:gridCol w:w="994"/>
                              <w:gridCol w:w="850"/>
                              <w:gridCol w:w="1013"/>
                              <w:gridCol w:w="1008"/>
                              <w:gridCol w:w="101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 классификации доходов бюджет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каз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каз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ц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каз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каз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каз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 гл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 вида доходов бюджет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 подвид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м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л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 и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л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л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го а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ходов бю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г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сс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лн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г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г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гн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точн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нис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ет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ласс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 до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ых п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ДО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ДО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ДОХ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в д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тор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нал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к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в 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уп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ку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ь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ент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ии д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ку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й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ще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ж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ж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же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ж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х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 д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х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х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ка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дм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ще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ку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а н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а н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а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псел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ж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н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щ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нс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чере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то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/наимен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в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тор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во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н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й ф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 д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у 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в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нс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а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ан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точн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о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ду (п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ый го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го п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го пе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 дох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ето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а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тс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стоя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иод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 бюд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ет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и 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ю 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е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юд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ет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шением о бюдже</w:t>
                                    <w:softHyphen/>
                                    <w:t>те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uppressAutoHyphens w:val="true"/>
                                    <w:spacing w:lineRule="exact" w:line="274" w:before="60" w:after="0"/>
                                    <w:ind w:left="120"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.) в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pt;height:251.25pt;mso-wrap-distance-left:0pt;mso-wrap-distance-right:0pt;mso-wrap-distance-top:0pt;mso-wrap-distance-bottom:0pt;margin-top:0.05pt;mso-position-vertical-relative:text;margin-left:-1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3"/>
                        <w:gridCol w:w="1200"/>
                        <w:gridCol w:w="662"/>
                        <w:gridCol w:w="806"/>
                        <w:gridCol w:w="672"/>
                        <w:gridCol w:w="778"/>
                        <w:gridCol w:w="662"/>
                        <w:gridCol w:w="806"/>
                        <w:gridCol w:w="898"/>
                        <w:gridCol w:w="1013"/>
                        <w:gridCol w:w="840"/>
                        <w:gridCol w:w="1003"/>
                        <w:gridCol w:w="994"/>
                        <w:gridCol w:w="850"/>
                        <w:gridCol w:w="1013"/>
                        <w:gridCol w:w="1008"/>
                        <w:gridCol w:w="101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</w:t>
                              <w:softHyphen/>
                            </w:r>
                          </w:p>
                        </w:tc>
                        <w:tc>
                          <w:tcPr>
                            <w:tcW w:w="6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 классификации доходов бюджет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</w:t>
                              <w:softHyphen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каза</w:t>
                              <w:softHyphen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каза</w:t>
                              <w:softHyphen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цен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каза</w:t>
                              <w:softHyphen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каза</w:t>
                              <w:softHyphen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каз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а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 глав</w:t>
                              <w:softHyphen/>
                            </w:r>
                          </w:p>
                        </w:tc>
                        <w:tc>
                          <w:tcPr>
                            <w:tcW w:w="3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 вида доходов бюджетов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 подвид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ме</w:t>
                              <w:softHyphen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л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л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 ис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л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л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го ад</w:t>
                              <w:softHyphen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ходов бюд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а</w:t>
                              <w:softHyphen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гно</w:t>
                              <w:softHyphen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ссо</w:t>
                              <w:softHyphen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лне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гно</w:t>
                              <w:softHyphen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гно</w:t>
                              <w:softHyphen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гн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точни</w:t>
                              <w:softHyphen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нист</w:t>
                              <w:softHyphen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ет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ласси</w:t>
                              <w:softHyphen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 дохо</w:t>
                              <w:softHyphen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ых по</w:t>
                              <w:softHyphen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за </w:t>
                            </w:r>
                            <w:r>
                              <w:rPr>
                                <w:rStyle w:val="75pt"/>
                              </w:rPr>
                              <w:t>ДОХО</w:t>
                              <w:softHyphen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за </w:t>
                            </w:r>
                            <w:r>
                              <w:rPr>
                                <w:rStyle w:val="75pt"/>
                              </w:rPr>
                              <w:t>ДОХО</w:t>
                              <w:softHyphen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за </w:t>
                            </w:r>
                            <w:r>
                              <w:rPr>
                                <w:rStyle w:val="75pt"/>
                              </w:rPr>
                              <w:t>ДОХ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в до</w:t>
                              <w:softHyphen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тор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</w:t>
                              <w:softHyphen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</w:t>
                              <w:softHyphen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ле</w:t>
                              <w:softHyphen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</w:t>
                              <w:softHyphen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нали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ка</w:t>
                              <w:softHyphen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</w:t>
                              <w:softHyphen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в 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упле</w:t>
                              <w:softHyphen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ку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</w:t>
                              <w:softHyphen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ь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ент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че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ии до</w:t>
                              <w:softHyphen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ку</w:t>
                              <w:softHyphen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й 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ще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юдже</w:t>
                              <w:softHyphen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юдже</w:t>
                              <w:softHyphen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юдже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юдже</w:t>
                              <w:softHyphen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х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 до</w:t>
                              <w:softHyphen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х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</w:t>
                              <w:softHyphen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х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</w:t>
                              <w:softHyphen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ка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дми</w:t>
                              <w:softHyphen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ще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ку</w:t>
                              <w:softHyphen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а н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а н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а н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</w:rPr>
                              <w:t>псел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ХО</w:t>
                              <w:softHyphen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ХО</w:t>
                              <w:softHyphen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о</w:t>
                              <w:softHyphen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юдже</w:t>
                              <w:softHyphen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т</w:t>
                              <w:softHyphen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нан</w:t>
                              <w:softHyphen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щ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нсо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черед</w:t>
                              <w:softHyphen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торо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/наимен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ХО</w:t>
                              <w:softHyphen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ви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тор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вом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нан</w:t>
                              <w:softHyphen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й фи</w:t>
                              <w:softHyphen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 до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хо</w:t>
                              <w:softHyphen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у 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в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нсо</w:t>
                              <w:softHyphen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ано</w:t>
                              <w:softHyphen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ан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точни</w:t>
                              <w:softHyphen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юд</w:t>
                              <w:softHyphen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од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от</w:t>
                              <w:softHyphen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ду (п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ый го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го пе</w:t>
                              <w:softHyphen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го пе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 дохо</w:t>
                              <w:softHyphen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ето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юд</w:t>
                              <w:softHyphen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ае</w:t>
                              <w:softHyphen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тст</w:t>
                              <w:softHyphen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стоя</w:t>
                              <w:softHyphen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иод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ио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 бюд</w:t>
                              <w:softHyphen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ет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и 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ю 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е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юд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ет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шением о бюдже</w:t>
                              <w:softHyphen/>
                              <w:t>те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uppressAutoHyphens w:val="true"/>
                              <w:spacing w:lineRule="exact" w:line="274" w:before="60" w:after="0"/>
                              <w:ind w:left="120" w:firstLine="18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.) в бюджет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7940</wp:posOffset>
                </wp:positionH>
                <wp:positionV relativeFrom="paragraph">
                  <wp:posOffset>1905</wp:posOffset>
                </wp:positionV>
                <wp:extent cx="3293745" cy="1328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exact" w:line="260" w:before="0" w:after="2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078" w:leader="underscore"/>
                              </w:tabs>
                              <w:suppressAutoHyphens w:val="true"/>
                              <w:spacing w:lineRule="exact" w:line="260" w:before="0" w:after="13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</w:rPr>
                              <w:t xml:space="preserve">(уполномоченное лицо) </w:t>
                              <w:tab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uppressAutoHyphens w:val="true"/>
                              <w:spacing w:lineRule="exact" w:line="210" w:before="0" w:after="7"/>
                              <w:ind w:right="1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84" w:leader="none"/>
                                <w:tab w:val="left" w:pos="5073" w:leader="underscore"/>
                              </w:tabs>
                              <w:suppressAutoHyphens w:val="true"/>
                              <w:spacing w:lineRule="exact" w:line="260" w:before="0" w:after="8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</w:rPr>
                              <w:t>Исполнитель</w:t>
                              <w:tab/>
                              <w:tab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uppressAutoHyphens w:val="true"/>
                              <w:spacing w:lineRule="exact" w:line="210" w:before="0" w:after="367"/>
                              <w:ind w:right="1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791" w:leader="none"/>
                                <w:tab w:val="right" w:pos="3311" w:leader="none"/>
                                <w:tab w:val="right" w:pos="3998" w:leader="none"/>
                              </w:tabs>
                              <w:suppressAutoHyphens w:val="true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04.6pt;mso-wrap-distance-left:0pt;mso-wrap-distance-right:0pt;mso-wrap-distance-top:0pt;mso-wrap-distance-bottom:0pt;margin-top:0.15pt;mso-position-vertical-relative:text;margin-left:-2.2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uppressAutoHyphens w:val="true"/>
                        <w:spacing w:lineRule="exact" w:line="260" w:before="0" w:after="2"/>
                        <w:ind w:left="100" w:hanging="0"/>
                        <w:rPr/>
                      </w:pPr>
                      <w:r>
                        <w:rPr>
                          <w:rStyle w:val="2Exact"/>
                          <w:spacing w:val="0"/>
                        </w:rPr>
                        <w:t>Руководитель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078" w:leader="underscore"/>
                        </w:tabs>
                        <w:suppressAutoHyphens w:val="true"/>
                        <w:spacing w:lineRule="exact" w:line="260" w:before="0" w:after="13"/>
                        <w:ind w:left="100" w:hanging="0"/>
                        <w:rPr/>
                      </w:pPr>
                      <w:r>
                        <w:rPr>
                          <w:rStyle w:val="2Exact"/>
                          <w:spacing w:val="0"/>
                        </w:rPr>
                        <w:t xml:space="preserve">(уполномоченное лицо) </w:t>
                        <w:tab/>
                      </w:r>
                    </w:p>
                    <w:p>
                      <w:pPr>
                        <w:pStyle w:val="7"/>
                        <w:shd w:fill="auto" w:val="clear"/>
                        <w:suppressAutoHyphens w:val="true"/>
                        <w:spacing w:lineRule="exact" w:line="210" w:before="0" w:after="7"/>
                        <w:ind w:right="12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должность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84" w:leader="none"/>
                          <w:tab w:val="left" w:pos="5073" w:leader="underscore"/>
                        </w:tabs>
                        <w:suppressAutoHyphens w:val="true"/>
                        <w:spacing w:lineRule="exact" w:line="260" w:before="0" w:after="8"/>
                        <w:ind w:left="100" w:hanging="0"/>
                        <w:rPr/>
                      </w:pPr>
                      <w:r>
                        <w:rPr>
                          <w:rStyle w:val="2Exact"/>
                          <w:spacing w:val="0"/>
                        </w:rPr>
                        <w:t>Исполнитель</w:t>
                        <w:tab/>
                        <w:tab/>
                      </w:r>
                    </w:p>
                    <w:p>
                      <w:pPr>
                        <w:pStyle w:val="7"/>
                        <w:shd w:fill="auto" w:val="clear"/>
                        <w:suppressAutoHyphens w:val="true"/>
                        <w:spacing w:lineRule="exact" w:line="210" w:before="0" w:after="367"/>
                        <w:ind w:right="12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должность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791" w:leader="none"/>
                          <w:tab w:val="right" w:pos="3311" w:leader="none"/>
                          <w:tab w:val="right" w:pos="3998" w:leader="none"/>
                        </w:tabs>
                        <w:suppressAutoHyphens w:val="true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spacing w:val="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1590</wp:posOffset>
                </wp:positionH>
                <wp:positionV relativeFrom="paragraph">
                  <wp:posOffset>1745615</wp:posOffset>
                </wp:positionV>
                <wp:extent cx="2708910" cy="819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exact" w:line="322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</w:rPr>
                              <w:t>И.о. главы Канеловского сельского поселения Старом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64.5pt;mso-wrap-distance-left:0pt;mso-wrap-distance-right:0pt;mso-wrap-distance-top:0pt;mso-wrap-distance-bottom:0pt;margin-top:137.45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uppressAutoHyphens w:val="true"/>
                        <w:spacing w:lineRule="exact" w:line="322" w:before="0" w:after="0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2Exact"/>
                          <w:spacing w:val="0"/>
                        </w:rPr>
                        <w:t>И.о. главы Канеловского сельского поселения Старом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15130</wp:posOffset>
                </wp:positionH>
                <wp:positionV relativeFrom="paragraph">
                  <wp:posOffset>400050</wp:posOffset>
                </wp:positionV>
                <wp:extent cx="758190" cy="140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uppressAutoHyphens w:val="tru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1.05pt;mso-wrap-distance-left:0pt;mso-wrap-distance-right:0pt;mso-wrap-distance-top:0pt;mso-wrap-distance-bottom:0pt;margin-top:31.5pt;mso-position-vertical-relative:text;margin-left:331.9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uppressAutoHyphens w:val="true"/>
                        <w:spacing w:lineRule="exact" w:line="210" w:before="0" w:after="0"/>
                        <w:ind w:left="100" w:hanging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098540</wp:posOffset>
                </wp:positionH>
                <wp:positionV relativeFrom="paragraph">
                  <wp:posOffset>403225</wp:posOffset>
                </wp:positionV>
                <wp:extent cx="572135" cy="1339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uppressAutoHyphens w:val="tru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55pt;mso-wrap-distance-left:0pt;mso-wrap-distance-right:0pt;mso-wrap-distance-top:0pt;mso-wrap-distance-bottom:0pt;margin-top:31.75pt;mso-position-vertical-relative:text;margin-left:480.2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uppressAutoHyphens w:val="true"/>
                        <w:spacing w:lineRule="exact" w:line="210" w:before="0" w:after="0"/>
                        <w:ind w:left="100" w:hanging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27195</wp:posOffset>
                </wp:positionH>
                <wp:positionV relativeFrom="paragraph">
                  <wp:posOffset>781050</wp:posOffset>
                </wp:positionV>
                <wp:extent cx="760730" cy="1371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uppressAutoHyphens w:val="tru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0.8pt;mso-wrap-distance-left:0pt;mso-wrap-distance-right:0pt;mso-wrap-distance-top:0pt;mso-wrap-distance-bottom:0pt;margin-top:61.5pt;mso-position-vertical-relative:text;margin-left:332.85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uppressAutoHyphens w:val="true"/>
                        <w:spacing w:lineRule="exact" w:line="210" w:before="0" w:after="0"/>
                        <w:ind w:left="100" w:hanging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247765</wp:posOffset>
                </wp:positionH>
                <wp:positionV relativeFrom="paragraph">
                  <wp:posOffset>781050</wp:posOffset>
                </wp:positionV>
                <wp:extent cx="572135" cy="1371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uppressAutoHyphens w:val="tru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8pt;mso-wrap-distance-left:0pt;mso-wrap-distance-right:0pt;mso-wrap-distance-top:0pt;mso-wrap-distance-bottom:0pt;margin-top:61.5pt;mso-position-vertical-relative:text;margin-left:491.95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uppressAutoHyphens w:val="true"/>
                        <w:spacing w:lineRule="exact" w:line="210" w:before="0" w:after="0"/>
                        <w:ind w:left="100" w:hanging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811770</wp:posOffset>
                </wp:positionH>
                <wp:positionV relativeFrom="paragraph">
                  <wp:posOffset>784225</wp:posOffset>
                </wp:positionV>
                <wp:extent cx="763905" cy="1371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uppressAutoHyphens w:val="tru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.8pt;mso-wrap-distance-left:0pt;mso-wrap-distance-right:0pt;mso-wrap-distance-top:0pt;mso-wrap-distance-bottom:0pt;margin-top:61.75pt;mso-position-vertical-relative:text;margin-left:615.1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uppressAutoHyphens w:val="true"/>
                        <w:spacing w:lineRule="exact" w:line="210" w:before="0" w:after="0"/>
                        <w:ind w:left="100" w:hanging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телеф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326755</wp:posOffset>
                </wp:positionH>
                <wp:positionV relativeFrom="paragraph">
                  <wp:posOffset>2395220</wp:posOffset>
                </wp:positionV>
                <wp:extent cx="1078230" cy="1682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uppressAutoHyphens w:val="true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</w:rPr>
                              <w:t>Л.Г.Инды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3.25pt;mso-wrap-distance-left:0pt;mso-wrap-distance-right:0pt;mso-wrap-distance-top:0pt;mso-wrap-distance-bottom:0pt;margin-top:188.6pt;mso-position-vertical-relative:text;margin-left:655.6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uppressAutoHyphens w:val="true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spacing w:val="0"/>
                        </w:rPr>
                        <w:t>Л.Г.Инды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60"/>
        <w:rPr/>
      </w:pPr>
      <w:r>
        <w:rPr/>
      </w:r>
    </w:p>
    <w:p>
      <w:pPr>
        <w:pStyle w:val="Normal"/>
        <w:suppressAutoHyphens w:val="true"/>
        <w:spacing w:lineRule="exact" w:line="372"/>
        <w:rPr/>
      </w:pPr>
      <w:r>
        <w:rPr/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ge">
                <wp:posOffset>647065</wp:posOffset>
              </wp:positionV>
              <wp:extent cx="78105" cy="17653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0.95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ge">
                <wp:posOffset>647065</wp:posOffset>
              </wp:positionV>
              <wp:extent cx="78105" cy="17653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0.95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299710</wp:posOffset>
              </wp:positionH>
              <wp:positionV relativeFrom="page">
                <wp:posOffset>541655</wp:posOffset>
              </wp:positionV>
              <wp:extent cx="84455" cy="19113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2.65pt;mso-position-vertical-relative:page;margin-left:4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541655</wp:posOffset>
              </wp:positionV>
              <wp:extent cx="76200" cy="121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13p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6pt;mso-wrap-distance-left:5pt;mso-wrap-distance-right:5pt;mso-wrap-distance-top:0pt;mso-wrap-distance-bottom:0pt;margin-top:42.65pt;mso-position-vertical-relative:page;margin-left:4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13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2Exact1">
    <w:name w:val="Заголовок №2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2"/>
      <w:szCs w:val="32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pt">
    <w:name w:val="Заголовок №3 + Интервал 2 pt"/>
    <w:basedOn w:val="3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2pt1pt">
    <w:name w:val="Основной текст (2) + 12 pt;Курсив;Интервал -1 pt"/>
    <w:basedOn w:val="2"/>
    <w:qFormat/>
    <w:rPr>
      <w:i/>
      <w:iCs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Tahoma14pt">
    <w:name w:val="Основной текст (2) + Tahoma;14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pt">
    <w:name w:val="Основной текст + Интервал 2 pt"/>
    <w:basedOn w:val="Style15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40pt">
    <w:name w:val="Основной текст (4) + Не курсив;Интервал 0 pt"/>
    <w:basedOn w:val="4"/>
    <w:qFormat/>
    <w:rPr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8"/>
      <w:u w:val="singl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pt">
    <w:name w:val="Колонтитул + 13 pt"/>
    <w:basedOn w:val="Style1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">
    <w:name w:val="WW-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5pt0pt">
    <w:name w:val="Колонтитул + 15 pt;Курсив;Интервал 0 pt"/>
    <w:basedOn w:val="Style16"/>
    <w:qFormat/>
    <w:rPr>
      <w:i/>
      <w:iCs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WW15pt0pt">
    <w:name w:val="WW-Колонтитул + 15 pt;Курсив;Интервал 0 pt"/>
    <w:basedOn w:val="Style16"/>
    <w:qFormat/>
    <w:rPr>
      <w:i/>
      <w:iCs/>
      <w:color w:val="000000"/>
      <w:spacing w:val="-10"/>
      <w:w w:val="100"/>
      <w:position w:val="0"/>
      <w:sz w:val="30"/>
      <w:sz w:val="30"/>
      <w:szCs w:val="30"/>
      <w:vertAlign w:val="baseline"/>
      <w:lang w:val="en-US" w:bidi="en-US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Tahoma4pt">
    <w:name w:val="Основной текст + Tahoma;4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8"/>
      <w:sz w:val="8"/>
      <w:szCs w:val="8"/>
      <w:vertAlign w:val="baseline"/>
      <w:lang w:val="en-US" w:bidi="en-US"/>
    </w:rPr>
  </w:style>
  <w:style w:type="character" w:styleId="ArialNarrow12pt2pt">
    <w:name w:val="Основной текст + Arial Narrow;12 pt;Интервал -2 pt"/>
    <w:basedOn w:val="Style15"/>
    <w:qFormat/>
    <w:rPr>
      <w:rFonts w:ascii="Arial Narrow" w:hAnsi="Arial Narrow" w:eastAsia="Arial Narrow" w:cs="Arial Narrow"/>
      <w:color w:val="000000"/>
      <w:spacing w:val="-5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Franklin Gothic Book" w:hAnsi="Franklin Gothic Book" w:eastAsia="Franklin Gothic Book" w:cs="Franklin Gothic Book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43"/>
      <w:jc w:val="center"/>
      <w:outlineLvl w:val="0"/>
    </w:pPr>
    <w:rPr>
      <w:rFonts w:ascii="Franklin Gothic Book" w:hAnsi="Franklin Gothic Book" w:eastAsia="Franklin Gothic Book" w:cs="Franklin Gothic Book"/>
      <w:spacing w:val="50"/>
      <w:sz w:val="32"/>
      <w:szCs w:val="32"/>
    </w:rPr>
  </w:style>
  <w:style w:type="paragraph" w:styleId="32">
    <w:name w:val="Заголовок №3"/>
    <w:basedOn w:val="Normal"/>
    <w:qFormat/>
    <w:pPr>
      <w:shd w:fill="FFFFFF" w:val="clear"/>
      <w:spacing w:lineRule="exact" w:line="443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1140"/>
      <w:jc w:val="center"/>
    </w:pPr>
    <w:rPr>
      <w:rFonts w:ascii="Times New Roman" w:hAnsi="Times New Roman" w:eastAsia="Times New Roman" w:cs="Times New Roman"/>
      <w:spacing w:val="3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0" w:before="0" w:after="1560"/>
      <w:jc w:val="center"/>
    </w:pPr>
    <w:rPr>
      <w:rFonts w:ascii="Times New Roman" w:hAnsi="Times New Roman" w:eastAsia="Times New Roman" w:cs="Times New Roman"/>
      <w:i/>
      <w:iCs/>
      <w:spacing w:val="-20"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ind w:hanging="4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 w:before="60" w:after="60"/>
      <w:jc w:val="right"/>
    </w:pPr>
    <w:rPr>
      <w:rFonts w:ascii="Times New Roman" w:hAnsi="Times New Roman" w:eastAsia="Times New Roman" w:cs="Times New Roman"/>
      <w:b/>
      <w:bCs/>
      <w:spacing w:val="-2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User</dc:creator>
  <dc:description/>
  <cp:keywords/>
  <dc:language>en-US</dc:language>
  <cp:lastModifiedBy>User</cp:lastModifiedBy>
  <cp:lastPrinted>2016-11-14T17:38:00Z</cp:lastPrinted>
  <dcterms:modified xsi:type="dcterms:W3CDTF">2016-11-15T06:58:00Z</dcterms:modified>
  <cp:revision>23</cp:revision>
  <dc:subject/>
  <dc:title/>
</cp:coreProperties>
</file>