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01.11.2016                                                                                           № 19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Канеловского сельского поселения Старомин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м администратором, которых явля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н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Heading"/>
        <w:rPr>
          <w:b w:val="false"/>
          <w:b w:val="false"/>
          <w:caps/>
          <w:color w:val="FF0000"/>
          <w:sz w:val="28"/>
          <w:szCs w:val="28"/>
        </w:rPr>
      </w:pPr>
      <w:r>
        <w:rPr>
          <w:b w:val="false"/>
          <w:caps/>
          <w:color w:val="FF0000"/>
          <w:sz w:val="28"/>
          <w:szCs w:val="28"/>
        </w:rPr>
      </w:r>
    </w:p>
    <w:p>
      <w:pPr>
        <w:pStyle w:val="Heading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Правительства Российской Федерации от  23 июня 2016 года № 574 «Об общих требованиях к методике прогнозирования  поступлений  доходов в бюджеты  бюджетной  системы  Российской Федерации»</w:t>
      </w:r>
      <w:r>
        <w:rPr>
          <w:sz w:val="28"/>
          <w:szCs w:val="28"/>
        </w:rPr>
        <w:t>, руководствуясь</w:t>
      </w:r>
      <w:r>
        <w:rPr>
          <w:sz w:val="28"/>
        </w:rPr>
        <w:t xml:space="preserve"> статьей 32 Устава Канеловского сельского поселения Староминского 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 Утвердить методику </w:t>
      </w:r>
      <w:r>
        <w:rPr>
          <w:sz w:val="28"/>
          <w:szCs w:val="28"/>
        </w:rPr>
        <w:t>прогнозирования поступлений доходов в бюджет Канеловского сельского поселения Староминского района, главным администратором которых является администрация Канеловского сельского поселения Староминского района</w:t>
      </w:r>
      <w:r>
        <w:rPr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Кане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Индыло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0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0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0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0" w:firstLine="534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ловского сельского поселения   Староминского района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0" w:firstLine="53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6 № 199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Канеловского сельского поселения Старом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 которых явля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н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ая методика определяет основные принципы прогнозирования поступлений доходов бюджета Канеловского сельского поселения Староминского района по кодам доходов бюджетной классификации, главным администратором которых является администрац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неловского сельского поселения Староминского района (далее – администрация) согласно правовому акту о наделении его соответствующими полномоч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нозирование поступлений доходов в бюджет Канеловского сельского поселения Староминского района осуществляется в соответствии с действующим бюджетным законодательством Российской Федерации, нормативными правовыми актами Краснодарского края, нормативными правовыми актами Староминского района и Канеловского сельского поселе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рогноза поступлений по неналоговым дох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рогноз поступления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доходов от процентов, полученных от предоставления бюджетных кредитов внутри страны за счет средств бюджетов поселений, (код бюджетной классификации доходов –                             992 1 1103050 10 0000 120) рассчитывается методом прямого расчета, основанного на использовании графиков платежей, определенных условиями заключения договоров о предоставлении бюджетного кредита между администрацией и администрацией сельских поселений муниципального образования Староминский район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осуществ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4914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– сумма процентов за пользование креди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– сумма кре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годовая процентная став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– количество дней пользования кредитом в расчетном период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Прогноз поступлений доходов от сдачи в аренду муниципального имущества находящегося в оперативном управлении органов управления муниципальных районов и созданных ими учреждений  (за исключением имущества муниципальных </w:t>
      </w:r>
      <w:r>
        <w:rPr>
          <w:spacing w:val="-4"/>
          <w:sz w:val="28"/>
          <w:szCs w:val="28"/>
        </w:rPr>
        <w:t>бюджетных и</w:t>
      </w:r>
      <w:r>
        <w:rPr>
          <w:sz w:val="28"/>
          <w:szCs w:val="28"/>
        </w:rPr>
        <w:t xml:space="preserve"> автономных учреждений) </w:t>
      </w:r>
      <w:r>
        <w:rPr>
          <w:sz w:val="28"/>
        </w:rPr>
        <w:t>(код бюджетной классификации доходов – 902 1 1105035 05 0000 12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00" w:after="1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П</w:t>
      </w:r>
      <w:r>
        <w:rPr/>
        <w:t>при</w:t>
      </w:r>
      <w:r>
        <w:rPr>
          <w:sz w:val="28"/>
          <w:szCs w:val="28"/>
        </w:rPr>
        <w:t xml:space="preserve"> = АП</w:t>
      </w:r>
      <w:r>
        <w:rPr/>
        <w:t>годи</w:t>
      </w:r>
      <w:r>
        <w:rPr>
          <w:sz w:val="28"/>
          <w:szCs w:val="28"/>
        </w:rPr>
        <w:t xml:space="preserve"> + С</w:t>
      </w:r>
      <w:r>
        <w:rPr/>
        <w:t>но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00" w:after="1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00" w:after="1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>АП</w:t>
      </w:r>
      <w:r>
        <w:rPr/>
        <w:t>при</w:t>
      </w:r>
      <w:r>
        <w:rPr>
          <w:sz w:val="28"/>
          <w:szCs w:val="28"/>
        </w:rPr>
        <w:t xml:space="preserve"> – прогноз доходов от сдачи в аренду имущества, находящегося в собственности муниципального образова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>АП</w:t>
      </w:r>
      <w:r>
        <w:rPr/>
        <w:t>годи</w:t>
      </w:r>
      <w:r>
        <w:rPr>
          <w:sz w:val="28"/>
          <w:szCs w:val="28"/>
        </w:rPr>
        <w:t xml:space="preserve"> – сумма начисленной годовой арендной платы по состоянию на первое число месяца, следующего за последним отчетным периодом (кварталом) по договорам аренды муниципального имущества (договорам найма жилого (служебного) помещения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>С</w:t>
      </w:r>
      <w:r>
        <w:rPr/>
        <w:t>нои</w:t>
      </w:r>
      <w:r>
        <w:rPr>
          <w:sz w:val="28"/>
          <w:szCs w:val="28"/>
        </w:rPr>
        <w:t xml:space="preserve"> – сумма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Прогноз п</w:t>
      </w:r>
      <w:r>
        <w:rPr>
          <w:color w:val="000000"/>
          <w:sz w:val="28"/>
          <w:szCs w:val="28"/>
        </w:rPr>
        <w:t xml:space="preserve">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sz w:val="28"/>
        </w:rPr>
        <w:t>(код бюджетной классификации доходов – 992 1 1109045 10 0000 12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установку и эксплуатацию рекламных конструкций, предоставления имущества по договорам социального найма </w: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  <w:sz w:val="28"/>
          <w:szCs w:val="28"/>
        </w:rPr>
        <w:t>рассчитывается с применением метода прямого расчета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</w:t>
      </w:r>
      <w:r>
        <w:rPr>
          <w:sz w:val="28"/>
          <w:szCs w:val="28"/>
          <w:lang w:val="en-US"/>
        </w:rPr>
        <w:t>N</w:t>
      </w:r>
      <w:r>
        <w:rPr/>
        <w:t xml:space="preserve"> *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</w: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638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ные поступления по действующим догово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sz w:val="28"/>
          <w:szCs w:val="28"/>
        </w:rPr>
        <w:instrText xml:space="preserve"> QUOTE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личество договоров, заключенных с нанима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 – расчетный ежеквартальный платеж за эксплуатацию рекламной 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– количество кварталов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данных: реестр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1"/>
      <w:bookmarkEnd w:id="1"/>
      <w:r>
        <w:rPr>
          <w:sz w:val="28"/>
          <w:szCs w:val="28"/>
        </w:rPr>
        <w:t>1.4. Прочие доходы от оказания платных услуг (работ) получателями средств  бюджетов муниципальных рай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31"/>
      <w:bookmarkEnd w:id="2"/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расчете прогнозного объема поступлений учитываются: количество планируемых платных услуг по каждому виду услуг; стоимость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3346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пу - прогнозируемый объем поступлений от оказания платных услуг (работ) получателями средств  бюджетов муниципальных районов в соответствую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у - количество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пу - стоимость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вид плат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2"/>
      <w:bookmarkEnd w:id="3"/>
      <w:r>
        <w:rPr>
          <w:sz w:val="28"/>
          <w:szCs w:val="28"/>
        </w:rPr>
        <w:t>1.5. Прочие доходы от компенсации затрат бюджетов муниципальных рай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End w:id="4"/>
      <w:r>
        <w:rPr>
          <w:sz w:val="28"/>
          <w:szCs w:val="28"/>
        </w:rPr>
        <w:t>а) используется метод усредненн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актически поступивших сумм по данному виду дохода на основании данных не менее чем за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оступления соответствующего вида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дкз=Офнс : 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кз - прогнозируемый объем поступлений от компенсации затрат бюджетов субъектов Российской Федерации в соответствую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нс - объем фактически поступивших сумм по данному виду дохода на основании данных не менее чем за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 - период поступления соответствующего вида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5" w:name="sub_1034"/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муниципальных район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а) используется метод усредненн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расчете прогнозного объема поступлений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от денежных взысканий (штрафов) не менее чем за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оступления вида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пдв=Опдв : П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дв - прогнозируемый объем поступлений от денежных взысканий (штрафов) и иных сумм в возмещение ущерба, зачисляемые в бюджеты муниципальных районов в соответствую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дв - объем поступлений от денежных взысканий (штрафов) не менее чем за три год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Пп - период поступления вида дох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7. Расчет неналоговых доходов, не имеющих постоянного характера поступлений и установленных ставок, осуществляется </w:t>
      </w:r>
      <w:r>
        <w:rPr>
          <w:sz w:val="28"/>
          <w:szCs w:val="28"/>
        </w:rPr>
        <w:t>комбинированным методом экстраполяции и индексации по данным отчетов об исполнении бюджета муниципального образования Староминский район исходя из суммы ожидаемого поступления дохода в текущем финансовом году и коэффициента, характеризующего динамику поступления дохода за три года, предшествующие текущему финансовому году, за последний отчетный период текущего финансового года и аналогичные периоды за три отчетных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7955" cy="74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– объем поступлений </w:t>
      </w:r>
      <w:r>
        <w:rPr>
          <w:sz w:val="28"/>
        </w:rPr>
        <w:t>неналоговых доходов на очередной финансовый год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11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ожидаемый объем поступлений доходов в текущем финансовом году, рассчитываемый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3610" cy="408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760" cy="227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фактическое значение поступлений за период текущего финансового года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оправочный коэффициент поступлений доходов, рассчитываемый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6630" cy="628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фактическое значение поступлений за периоды трех отчетных годов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14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885" cy="227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– фактическое значение годовых поступлений за три отчетных г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при расчет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14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885" cy="2273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равны нулю, то частное от деления на них принимается равным нулю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частных, участвующих в расчет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со значением больше нуля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характеризующий динамику поступления дохода, рассчитываемый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4730" cy="628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2273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82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 поступления по отдельным неналоговым доходным источникам за период за три отчетных года и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неналоговым доходам, не имеющих постоянного характера поступлений, относя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за выдачу 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на установку рекламной конструкции</w:t>
      </w:r>
      <w:r>
        <w:rPr>
          <w:rFonts w:cs="Times New Roman" w:ascii="Times New Roman" w:hAnsi="Times New Roman"/>
          <w:sz w:val="28"/>
        </w:rPr>
        <w:t xml:space="preserve"> (код бюджетной классификации доходов –                                       992 1 08 07150 10 0000 110);</w:t>
      </w:r>
    </w:p>
    <w:p>
      <w:pPr>
        <w:pStyle w:val="Normal"/>
        <w:ind w:firstLine="708"/>
        <w:jc w:val="both"/>
        <w:rPr>
          <w:sz w:val="24"/>
          <w:lang w:eastAsia="en-US"/>
        </w:rPr>
      </w:pPr>
      <w:r>
        <w:rPr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992 1 11 01050 10 0000 12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 находящиеся в собственности муниципальных районов  (за исключением земельных участков муниципальных </w:t>
      </w:r>
      <w:r>
        <w:rPr>
          <w:spacing w:val="-4"/>
          <w:sz w:val="28"/>
          <w:szCs w:val="28"/>
        </w:rPr>
        <w:t>бюджетных и</w:t>
      </w:r>
      <w:r>
        <w:rPr>
          <w:sz w:val="28"/>
          <w:szCs w:val="28"/>
        </w:rPr>
        <w:t xml:space="preserve"> автономных учреждений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992 1 11 05025 10 0000 12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</w:r>
      <w:r>
        <w:rPr>
          <w:spacing w:val="-4"/>
          <w:sz w:val="28"/>
          <w:szCs w:val="28"/>
        </w:rPr>
        <w:t>бюджетных и</w:t>
      </w:r>
      <w:r>
        <w:rPr>
          <w:sz w:val="28"/>
          <w:szCs w:val="28"/>
        </w:rPr>
        <w:t xml:space="preserve"> автономных учреждений), в части реализации основных средств по указанному </w:t>
      </w:r>
      <w:r>
        <w:rPr>
          <w:spacing w:val="-2"/>
          <w:sz w:val="28"/>
          <w:szCs w:val="28"/>
        </w:rPr>
        <w:t>имуществ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992 1 14 02052 10 0000 41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реализации иного имущества, находящегося в собственности поселений (за исключением имущества муниципальных </w:t>
      </w:r>
      <w:r>
        <w:rPr>
          <w:spacing w:val="-4"/>
          <w:sz w:val="28"/>
          <w:szCs w:val="28"/>
        </w:rPr>
        <w:t>бюджетных и</w:t>
      </w:r>
      <w:r>
        <w:rPr>
          <w:sz w:val="28"/>
          <w:szCs w:val="28"/>
        </w:rPr>
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</w:t>
      </w:r>
      <w:r>
        <w:rPr>
          <w:spacing w:val="-2"/>
          <w:sz w:val="28"/>
          <w:szCs w:val="28"/>
        </w:rPr>
        <w:t>имуществу</w:t>
      </w:r>
      <w:r>
        <w:rPr>
          <w:sz w:val="28"/>
        </w:rPr>
        <w:t xml:space="preserve"> (код бюджетной классификации доходов –                  992 1 14 02053 10 0000 41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</w:t>
      </w:r>
      <w:r>
        <w:rPr>
          <w:spacing w:val="-2"/>
          <w:sz w:val="28"/>
          <w:szCs w:val="28"/>
        </w:rPr>
        <w:t>лении учреждений, находящихся в ве</w:t>
      </w:r>
      <w:r>
        <w:rPr>
          <w:sz w:val="28"/>
          <w:szCs w:val="28"/>
        </w:rPr>
        <w:t xml:space="preserve">дении органов управления поселений (за исключением имущества муниципальных </w:t>
      </w:r>
      <w:r>
        <w:rPr>
          <w:spacing w:val="-4"/>
          <w:sz w:val="28"/>
          <w:szCs w:val="28"/>
        </w:rPr>
        <w:t>бюджетных и</w:t>
      </w:r>
      <w:r>
        <w:rPr>
          <w:sz w:val="28"/>
          <w:szCs w:val="28"/>
        </w:rPr>
        <w:t xml:space="preserve"> автономных учреждений), в части реализации материальных запасов по указанному </w:t>
      </w:r>
      <w:r>
        <w:rPr>
          <w:spacing w:val="-2"/>
          <w:sz w:val="28"/>
          <w:szCs w:val="28"/>
        </w:rPr>
        <w:t>имуществ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                                       992</w:t>
      </w:r>
      <w:r>
        <w:rPr>
          <w:sz w:val="28"/>
          <w:szCs w:val="28"/>
          <w:lang w:eastAsia="en-US"/>
        </w:rPr>
        <w:t xml:space="preserve"> 114 02052 05 0000 44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от реализации иного имущества, находящегося в собственности поселений (за исключением имущества муниципальных </w:t>
      </w:r>
      <w:r>
        <w:rPr>
          <w:spacing w:val="-4"/>
          <w:sz w:val="28"/>
          <w:szCs w:val="28"/>
        </w:rPr>
        <w:t>бюджетных и</w:t>
      </w:r>
      <w:r>
        <w:rPr>
          <w:sz w:val="28"/>
          <w:szCs w:val="28"/>
        </w:rPr>
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</w:t>
      </w:r>
      <w:r>
        <w:rPr>
          <w:spacing w:val="-2"/>
          <w:sz w:val="28"/>
          <w:szCs w:val="28"/>
        </w:rPr>
        <w:t>имуществ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                              992 1 14 02053 10 0000 44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доходы от возмещения ущерба при возникновении страховых случаев, когда выгодоприобретателями выступают получатели средств бюджетов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                   992 1 16 23050 10 0000 14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909 1 16 23051 10 0000 14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               992 1 16 23052 10 0000 14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992 1 16 32000 10 0000 14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                            992 1 16 33050 10 0000 140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</w:rPr>
        <w:t>(код бюджетной классификации доходов –                             992 1 16 42050 10 0000 140</w:t>
      </w:r>
      <w:r>
        <w:rPr>
          <w:color w:val="000000"/>
          <w:sz w:val="28"/>
          <w:szCs w:val="28"/>
          <w:lang w:eastAsia="en-US"/>
        </w:rPr>
        <w:t>)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  <w:lang w:eastAsia="en-US"/>
        </w:rPr>
        <w:t xml:space="preserve">невыясненные поступления, зачисляемые в </w:t>
      </w:r>
      <w:r>
        <w:rPr>
          <w:sz w:val="28"/>
          <w:szCs w:val="28"/>
        </w:rPr>
        <w:t>бюджеты муниципальных район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992 1 17 01050 10 0000 18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бюджетов муниципальных район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992 1 17 05050 10 0000 180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рогноза по безвозмездным поступлен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2.1. Прогноз безвозмездных поступлений осуществляется в соответствии с объемом расходов, предусмотренных на указанные цели проектом краевого закона (краевым законом) о краевом бюджете для предоставления бюджету муниципального образования Кане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Прогноз безвозмездных поступлений в связи с несистемностью их поступления и непредсказуемостью их образования не осуществляется по следующим кодам бюджетной классификации доход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безвозмездные поступления  в бюджеты поселений </w:t>
      </w:r>
      <w:r>
        <w:rPr>
          <w:sz w:val="28"/>
        </w:rPr>
        <w:t>(код бюджетной классификации доходов</w:t>
      </w:r>
      <w:r>
        <w:rPr>
          <w:color w:val="FF9900"/>
          <w:sz w:val="28"/>
        </w:rPr>
        <w:t xml:space="preserve"> </w:t>
      </w:r>
      <w:r>
        <w:rPr>
          <w:sz w:val="28"/>
        </w:rPr>
        <w:t>– 992 2 07 05030 10 0000 18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поселений (средства бюджета поселний)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(код бюджетной классификации доходов –  992 2</w:t>
      </w:r>
      <w:r>
        <w:rPr>
          <w:sz w:val="28"/>
          <w:szCs w:val="28"/>
        </w:rPr>
        <w:t xml:space="preserve"> 18 05010 10 0300 151</w:t>
      </w:r>
      <w:r>
        <w:rPr>
          <w:sz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ов поселений от возврата бюджетными учреждениями остатков субсидий прошлых лет (федеральные средства) </w:t>
      </w:r>
      <w:r>
        <w:rPr>
          <w:sz w:val="28"/>
        </w:rPr>
        <w:t xml:space="preserve">(код бюджетной классификации доходов –  992 </w:t>
      </w:r>
      <w:r>
        <w:rPr>
          <w:sz w:val="28"/>
          <w:szCs w:val="28"/>
        </w:rPr>
        <w:t>2 18 05010 10 0100 180</w:t>
      </w:r>
      <w:r>
        <w:rPr>
          <w:sz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ов поселений от возврата бюджетными учреждениями остатков субсидий прошлых лет (средства краевого бюджета) </w:t>
      </w:r>
      <w:r>
        <w:rPr>
          <w:sz w:val="28"/>
        </w:rPr>
        <w:t xml:space="preserve">(код бюджетной классификации доходов –  992 </w:t>
      </w:r>
      <w:r>
        <w:rPr>
          <w:sz w:val="28"/>
          <w:szCs w:val="28"/>
        </w:rPr>
        <w:t>2 18 05010 10 0200 180</w:t>
      </w:r>
      <w:r>
        <w:rPr>
          <w:sz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ов поселений от возврата бюджетными учреждениями остатков субсидий прошлых лет (средства поселений) </w:t>
      </w:r>
      <w:r>
        <w:rPr>
          <w:sz w:val="28"/>
        </w:rPr>
        <w:t xml:space="preserve">(код бюджетной классификации доходов –  992 </w:t>
      </w:r>
      <w:r>
        <w:rPr>
          <w:sz w:val="28"/>
          <w:szCs w:val="28"/>
        </w:rPr>
        <w:t>2 18 05010 10 0300 180</w:t>
      </w:r>
      <w:r>
        <w:rPr>
          <w:sz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ов поселений от возврата иными организациями остатков субсидий прошлых лет (средства бюджета поселения) </w:t>
      </w:r>
      <w:r>
        <w:rPr>
          <w:sz w:val="28"/>
        </w:rPr>
        <w:t xml:space="preserve">(код бюджетной классификации доходов –  992 </w:t>
      </w:r>
      <w:r>
        <w:rPr>
          <w:sz w:val="28"/>
          <w:szCs w:val="28"/>
        </w:rPr>
        <w:t>2 18 05030 10 0300 180</w:t>
      </w:r>
      <w:r>
        <w:rPr>
          <w:sz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</w:r>
      <w:r>
        <w:rPr>
          <w:sz w:val="28"/>
        </w:rPr>
        <w:t xml:space="preserve">(код бюджетной классификации доходов – 992 </w:t>
      </w:r>
      <w:r>
        <w:rPr>
          <w:sz w:val="28"/>
          <w:szCs w:val="28"/>
        </w:rPr>
        <w:t>2 19 05000 10 0000 151</w:t>
      </w:r>
      <w:r>
        <w:rPr>
          <w:sz w:val="28"/>
        </w:rPr>
        <w:t>)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Показатели прогнозных поступлений указанных в настоящем пункте доходов в текущем финансовом году могут быть скорректированы в ходе исполнения бюджета Канеловского сельского поселения Староминского района с учетом фактического поступления средств в бюджет Канеловского сельского поселния Староминского район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Канеловского сельского поселения                              Индыло Л.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both"/>
      <w:outlineLvl w:val="1"/>
    </w:pPr>
    <w:rPr>
      <w:rFonts w:eastAsia="Arial Unicode MS" w:cs="Tahoma"/>
      <w:b/>
      <w:sz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eastAsia="Arial Unicode MS" w:cs="Tahoma"/>
      <w:b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3:00Z</dcterms:created>
  <dc:creator>Авакян</dc:creator>
  <dc:description/>
  <cp:keywords/>
  <dc:language>en-US</dc:language>
  <cp:lastModifiedBy>User</cp:lastModifiedBy>
  <cp:lastPrinted>2016-11-14T17:31:00Z</cp:lastPrinted>
  <dcterms:modified xsi:type="dcterms:W3CDTF">2016-11-14T14:55:00Z</dcterms:modified>
  <cp:revision>19</cp:revision>
  <dc:subject/>
  <dc:title>РОССИЙСКАЯ ФЕДЕРАЦИЯ</dc:title>
</cp:coreProperties>
</file>