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8 июля 2016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ru-RU"/>
        </w:rPr>
        <w:t>№ 161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1 полугодие 2016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полугодие 2016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2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1</w:t>
      </w:r>
      <w:r>
        <w:rPr>
          <w:sz w:val="28"/>
          <w:lang w:val="ru-RU"/>
        </w:rPr>
        <w:t xml:space="preserve"> полугодие </w:t>
      </w:r>
      <w:r>
        <w:rPr>
          <w:sz w:val="28"/>
          <w:szCs w:val="18"/>
          <w:lang w:val="ru-RU"/>
        </w:rPr>
        <w:t>2016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А.П.Евт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0"/>
        <w:gridCol w:w="719"/>
        <w:gridCol w:w="255"/>
        <w:gridCol w:w="849"/>
        <w:gridCol w:w="266"/>
        <w:gridCol w:w="1464"/>
        <w:gridCol w:w="359"/>
        <w:gridCol w:w="357"/>
        <w:gridCol w:w="589"/>
        <w:gridCol w:w="1058"/>
        <w:gridCol w:w="756"/>
        <w:gridCol w:w="1012"/>
      </w:tblGrid>
      <w:tr>
        <w:trPr>
          <w:trHeight w:val="279" w:hRule="atLeast"/>
        </w:trPr>
        <w:tc>
          <w:tcPr>
            <w:tcW w:w="82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79" w:hRule="atLeast"/>
        </w:trPr>
        <w:tc>
          <w:tcPr>
            <w:tcW w:w="82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79" w:hRule="atLeast"/>
        </w:trPr>
        <w:tc>
          <w:tcPr>
            <w:tcW w:w="751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июля 2016 г.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.07.2016</w:t>
            </w:r>
          </w:p>
        </w:tc>
      </w:tr>
      <w:tr>
        <w:trPr>
          <w:trHeight w:val="279" w:hRule="atLeast"/>
        </w:trPr>
        <w:tc>
          <w:tcPr>
            <w:tcW w:w="231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5197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31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97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4942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79" w:hRule="atLeast"/>
        </w:trPr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682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485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79" w:hRule="atLeast"/>
        </w:trPr>
        <w:tc>
          <w:tcPr>
            <w:tcW w:w="928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699" w:hRule="atLeast"/>
        </w:trPr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064 589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923 209,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141 379,96</w:t>
            </w:r>
          </w:p>
        </w:tc>
      </w:tr>
      <w:tr>
        <w:trPr>
          <w:trHeight w:val="90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0 01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85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2 62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2 380,00</w:t>
            </w:r>
          </w:p>
        </w:tc>
      </w:tr>
      <w:tr>
        <w:trPr>
          <w:trHeight w:val="1101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0 01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275,5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124,44</w:t>
            </w:r>
          </w:p>
        </w:tc>
      </w:tr>
      <w:tr>
        <w:trPr>
          <w:trHeight w:val="90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0 01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85 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70 869,9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14 330,01</w:t>
            </w:r>
          </w:p>
        </w:tc>
      </w:tr>
      <w:tr>
        <w:trPr>
          <w:trHeight w:val="90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0 01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2 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88 563,0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0 863,09</w:t>
            </w:r>
          </w:p>
        </w:tc>
      </w:tr>
      <w:tr>
        <w:trPr>
          <w:trHeight w:val="90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5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50 000,00</w:t>
            </w:r>
          </w:p>
        </w:tc>
      </w:tr>
      <w:tr>
        <w:trPr>
          <w:trHeight w:val="90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1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07 073,37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21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9,15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1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80,3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3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5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40 01 1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6,7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 000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1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45 657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21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5,5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0 000,00</w:t>
            </w:r>
          </w:p>
        </w:tc>
      </w:tr>
      <w:tr>
        <w:trPr>
          <w:trHeight w:val="681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1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180,5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21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66,6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4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7,48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1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38 558,4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21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623,3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3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30 00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1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8 449,8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21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96,85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4000 11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8,2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195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9045 10 0000 12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731,8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701050 10 0000 18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1001 10 0000 15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25 9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559 55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66 350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2999 10 0000 15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187 55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17 776,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9 777,5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15 10 0000 15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0 4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8 371,2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2 028,71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3024 10 0000 15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04999 10 0000 15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20 10 0000 18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5 00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30 10 0000 18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509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805000 10 0000 180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1905000 10 0000 151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96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965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280" w:type="dxa"/>
            <w:gridSpan w:val="13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28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699" w:hRule="atLeast"/>
        </w:trPr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 959 615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322 839,4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636 775,59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8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6 973,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1 026,86</w:t>
            </w:r>
          </w:p>
        </w:tc>
      </w:tr>
      <w:tr>
        <w:trPr>
          <w:trHeight w:val="681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 325,5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6 674,41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10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43 531,4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6 468,54</w:t>
            </w:r>
          </w:p>
        </w:tc>
      </w:tr>
      <w:tr>
        <w:trPr>
          <w:trHeight w:val="681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31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5 303,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5 696,96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5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6 887,5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8 112,48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5 727,9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4 272,06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5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188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 812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981,7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18,29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1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116,3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3,64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7006019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190 54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2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96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1 040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1 5030010490 87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011011003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00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000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4 839,5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5 160,47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7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8 006,5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8 993,45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90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100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4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36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4,6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35,31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31010059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6 2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 253,2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3 946,73</w:t>
            </w:r>
          </w:p>
        </w:tc>
      </w:tr>
      <w:tr>
        <w:trPr>
          <w:trHeight w:val="681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 2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118,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 081,98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41011007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09 542011007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43011007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353 86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353 861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3020162440 24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996 554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996 554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591010060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1 5810100601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0 00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61011099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26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0 889,7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65 110,24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7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4 603,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2 396,99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7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367,9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6 632,05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2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8 580,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419,5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82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 918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,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979,91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,5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9,48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021011099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3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000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15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01 328,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13 671,5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6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9 894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6 106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67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34 305,3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32 694,61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4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6 919,8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7 080,13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66,7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433,22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75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6 948,7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98 051,23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129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871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81,7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8,28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,1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3,85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3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5 829,9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7 170,1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3 484,6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515,37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853,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146,76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340,2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659,72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9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1,00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9,7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90,25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041011099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 50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 50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0310110990 24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 996,4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 003,54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301 5050010500 73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7,3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9 512,68</w:t>
            </w:r>
          </w:p>
        </w:tc>
      </w:tr>
      <w:tr>
        <w:trPr>
          <w:trHeight w:val="300" w:hRule="atLeast"/>
        </w:trPr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5 895 026,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0 369,63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928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28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21" w:hRule="atLeast"/>
        </w:trPr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895 026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600 369,6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495 395,63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111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160 1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160 10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7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120 1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120 100,00</w:t>
            </w:r>
          </w:p>
        </w:tc>
      </w:tr>
      <w:tr>
        <w:trPr>
          <w:trHeight w:val="480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8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960 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960 000,00</w:t>
            </w:r>
          </w:p>
        </w:tc>
      </w:tr>
      <w:tr>
        <w:trPr>
          <w:trHeight w:val="23" w:hRule="atLeast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34 926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600 369,6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35 295,63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5 185 654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8 939 058,7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920 58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338 689,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92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яющий обязанности главы  Канеловского сельского поселения</w:t>
            </w:r>
          </w:p>
        </w:tc>
        <w:tc>
          <w:tcPr>
            <w:tcW w:w="1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втенко А. П.</w:t>
            </w:r>
          </w:p>
        </w:tc>
        <w:tc>
          <w:tcPr>
            <w:tcW w:w="34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подпись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(расшифровка подписи)</w:t>
            </w:r>
          </w:p>
        </w:tc>
        <w:tc>
          <w:tcPr>
            <w:tcW w:w="377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</w:tbl>
    <w:p>
      <w:pPr>
        <w:pStyle w:val="TextBody"/>
        <w:tabs>
          <w:tab w:val="clear" w:pos="1134"/>
          <w:tab w:val="left" w:pos="1260" w:leader="none"/>
        </w:tabs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1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8:00Z</dcterms:created>
  <dc:creator/>
  <dc:description/>
  <cp:keywords/>
  <dc:language>en-US</dc:language>
  <cp:lastModifiedBy>User</cp:lastModifiedBy>
  <cp:lastPrinted>2016-08-03T10:58:00Z</cp:lastPrinted>
  <dcterms:modified xsi:type="dcterms:W3CDTF">2016-08-04T05:33:00Z</dcterms:modified>
  <cp:revision>100</cp:revision>
  <dc:subject/>
  <dc:title/>
</cp:coreProperties>
</file>