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 декабря 2015 года                                                                                  № 3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-графика перехода на предоставление муниципальных услуг в электронной форме, предоставляемых </w:t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Канеловского сельского поселения</w:t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ля 2010 года №210-ФЗ «Об организации предоставления государственных и муниципальных услуг», руководствуясь статьей 31 Устава Канеловского сельского поселения Староминского района, п о с т а н о в л я ю: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график перехода на предоставление муниципальных услуг в электронной форме, предоставляемых администрацией Канеловского сельского поселения Староминского района (прилагается)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Канеловского сельского поселения Староминского района от  25.12.2015 г. № 295 «Об утверждении плана-графика перехода на предоставление муниципальных услуг в электронной форме, предоставляемых администрацией Канеловского сельского поселения Староминского района» считать утратившим силу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left="0" w:right="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Г.Н.Кос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ind w:left="0" w:right="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а на предоставление муниципальных услуг в электронной форме, предоставляемых администрацией Канеловского  сельского поселения Староминского района</w:t>
      </w:r>
    </w:p>
    <w:p>
      <w:pPr>
        <w:pStyle w:val="Normal"/>
        <w:ind w:left="0" w:right="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947"/>
        <w:gridCol w:w="1811"/>
      </w:tblGrid>
      <w:tr>
        <w:trPr>
          <w:trHeight w:val="600" w:hRule="atLeast"/>
          <w:cantSplit w:val="true"/>
        </w:trPr>
        <w:tc>
          <w:tcPr>
            <w:tcW w:w="8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сроки реализации этап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</w:t>
            </w:r>
          </w:p>
        </w:tc>
      </w:tr>
      <w:tr>
        <w:trPr>
          <w:trHeight w:val="279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муниципальной услуге, предоставляемой администрацией Канеловского сельского поселения Староминского района  в региональной информационной системе «Реестр государственных и муниципальных услуг (функций) Краснодарского края», в федеральной государственной информационной системе  «Единый портал государственных и муниципальных услуг (функций)» (далее – Единый портал) и региональной информационной системе «Портал государственных и муниципальных услуг (функций) Краснодарского края» (далее – региональный портал)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6</w:t>
            </w:r>
          </w:p>
        </w:tc>
      </w:tr>
      <w:tr>
        <w:trPr>
          <w:trHeight w:val="8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Едином  и региональном портале форм заявлений и  иных документов, необходимых для получения соответствующих услуг, и обеспечение доступа к ним для копирования и заполнения в электронном  виде  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6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для заявителей в целях  получения муниципальной услуги предоставляемой администрацией Канеловского сельского поселения Староминского района, представлять документы в электронном виде с использованием Единого портала  и (или) регионального портала 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6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для заявителей осуществлять с использованием Единого и (или) регионального портала  мониторинг хода предоставления муниципальной услуги или услуги, предоставляемой администрацией Канеловского сельского поселения Староминского района  </w:t>
            </w:r>
          </w:p>
          <w:p>
            <w:pPr>
              <w:pStyle w:val="Style18"/>
              <w:bidi w:val="0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6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получения результатов предоставления  муниципальной услуги предоставляемой администрацией Канеловского   сельского поселения Староминского района,  в электронном виде в отношении тех услуг,  электронный вид предоставления результатов которых  не запрещен федеральными законами     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&lt;*&gt; - реализация плана-графика </w:t>
      </w:r>
      <w:r>
        <w:rPr>
          <w:rFonts w:cs="Times New Roman" w:ascii="Times New Roman" w:hAnsi="Times New Roman"/>
          <w:sz w:val="28"/>
          <w:szCs w:val="28"/>
        </w:rPr>
        <w:t xml:space="preserve">перехода на предоставление в электронной форме муниципальных услуг предоставляемых администрацией Канеловского сельского поселения Староминского района  в указанные сроки возможна при условии предоставления технологических условий регионального портала государственных услуг и системы автоматизированного межведомственного взаимодействия, при наличии дополнительного финансирования  предоставление в электронной форме муниципальных услуг возможно ранее установленных сро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Г.Н.Кос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-257175</wp:posOffset>
                </wp:positionV>
                <wp:extent cx="3453765" cy="148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становлению администрации  Канел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116.55pt;mso-wrap-distance-left:9.05pt;mso-wrap-distance-right:9.05pt;mso-wrap-distance-top:0pt;mso-wrap-distance-bottom:0pt;margin-top:-20.2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 постановлению администрации  Канелов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хода предоставления муниципальных услуг в электронный вид Канеловского  сельского поселения Староминского района</w:t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64"/>
        <w:gridCol w:w="1111"/>
        <w:gridCol w:w="1447"/>
      </w:tblGrid>
      <w:tr>
        <w:trPr>
          <w:trHeight w:val="347" w:hRule="atLeast"/>
          <w:cantSplit w:val="true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 1. Муниципальные услуг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Этап перевод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282" w:hRule="atLeas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емельные и имущественные отноше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63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44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54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оставление земельных участков, отдельным категориям граждан в собственность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4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2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2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2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копий  правовых  актов администрации Канел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че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0" w:name="RANGE!A26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</w:t>
            </w:r>
            <w:bookmarkEnd w:id="0"/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своение, изменение и аннулирование адрес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ыписки из похозяйственной книг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2016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16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улирование предпринимательской деятельност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1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16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Г.Н.Кос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0" w:right="0" w:hanging="0"/>
      <w:jc w:val="left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5:00Z</dcterms:created>
  <dc:creator>Администрация</dc:creator>
  <dc:description/>
  <dc:language>en-US</dc:language>
  <cp:lastModifiedBy/>
  <cp:lastPrinted>2016-03-01T15:39:00Z</cp:lastPrinted>
  <dcterms:modified xsi:type="dcterms:W3CDTF">2016-11-08T07:29:38Z</dcterms:modified>
  <cp:revision>4</cp:revision>
  <dc:subject/>
  <dc:title>Об утверждении плана-графика перехода на предоставление муниципальных услуг в электронной форме, предоставляемых </dc:title>
</cp:coreProperties>
</file>