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31.12.2015</w:t>
      </w:r>
      <w:r>
        <w:rPr>
          <w:bCs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ru-RU"/>
        </w:rPr>
        <w:t>30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 исполняемых) администрацией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муниципального образования Канеловского сельского поселения Староминского района и подведомственными учреждениями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руководствуясь приказом департамента информатизации и связи Краснодарского края от 4 декабря 2015 года № 195 «О внесение  изменений в приказ департамента информатизации и связи Краснодарского края  от 16 мая 2014 года № 38 «Об утверждении типового (рекомендуемого) перечня муниципальных услуг, в том, числе государственных услуг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»,  </w:t>
      </w:r>
      <w:r>
        <w:rPr>
          <w:sz w:val="28"/>
          <w:szCs w:val="28"/>
        </w:rPr>
        <w:t>руководствуясь 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</w:rPr>
        <w:t>1.Утвердить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  <w:lang w:val="ru-RU"/>
        </w:rPr>
        <w:t>2. Постановление администрации Канеловского сельского поселения Староминского района от  28.10.2015 г. № 214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Канеловского сельского поселения Староминского района и подведомственными учреждениями» считать утратившим силу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  <w:lang w:val="ru-RU"/>
        </w:rPr>
        <w:t>3. Специалист 1 категории администрации Канеловского сельского поселения Староминского района Левченко Л.А. разместить настоящее постановление на сайте  Канеловского сельского поселения Староминского 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Г.Н.Костенко</w:t>
      </w:r>
    </w:p>
    <w:p>
      <w:pPr>
        <w:pStyle w:val="Normal"/>
        <w:ind w:left="5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31.12.2015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30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Канел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35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анел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остановка граждан, имеющих трёх и более детей, на учёт в качестве лиц, имеющих право на предоставление им земельных участков </w:t>
            </w:r>
            <w:r>
              <w:rPr>
                <w:lang w:val="ru-RU"/>
              </w:rPr>
              <w:t xml:space="preserve">находящиеся в муниципальной собственности </w:t>
            </w:r>
            <w:r>
              <w:rPr/>
              <w:t>в аренд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земельных участков, находящихся в  муниципальной собственности, на торгах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Канеловского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</w:t>
            </w:r>
            <w:r>
              <w:rPr>
                <w:lang w:val="ru-RU"/>
              </w:rPr>
              <w:t>земельного</w:t>
            </w:r>
            <w:r>
              <w:rPr/>
              <w:t xml:space="preserve"> контроля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239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b/>
                <w:bCs/>
                <w:lang w:val="ru-RU"/>
              </w:rPr>
              <w:t xml:space="preserve">Канеловского сельского поселения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СДК 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Канеловская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    Г.</w:t>
      </w:r>
      <w:r>
        <w:rPr>
          <w:sz w:val="28"/>
          <w:szCs w:val="28"/>
          <w:lang w:val="ru-RU"/>
        </w:rPr>
        <w:t>Н.Кост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Схема документа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1:00Z</dcterms:created>
  <dc:creator>Пользователь</dc:creator>
  <dc:description/>
  <cp:keywords/>
  <dc:language>en-US</dc:language>
  <cp:lastModifiedBy>User</cp:lastModifiedBy>
  <cp:lastPrinted>2016-03-01T15:58:00Z</cp:lastPrinted>
  <dcterms:modified xsi:type="dcterms:W3CDTF">2016-03-24T13:41:00Z</dcterms:modified>
  <cp:revision>7</cp:revision>
  <dc:subject/>
  <dc:title>ПОСТАНОВЛЕНИЕ</dc:title>
</cp:coreProperties>
</file>