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22.12.2015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Cs/>
          <w:sz w:val="28"/>
          <w:szCs w:val="28"/>
          <w:lang w:val="ru-RU"/>
        </w:rPr>
        <w:t>№ 29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 </w:t>
      </w:r>
    </w:p>
    <w:p>
      <w:pPr>
        <w:pStyle w:val="TextBody"/>
        <w:ind w:firstLine="6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мене постановлений администрации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 целях приведения  некоторых  постановлений в соответствие  с действующим  законодательством  Российской Федерации, ру</w:t>
      </w:r>
      <w:r>
        <w:rPr>
          <w:sz w:val="28"/>
          <w:szCs w:val="28"/>
          <w:lang w:val="ru-RU" w:eastAsia="ar-LB" w:bidi="ar-LB"/>
        </w:rPr>
        <w:t>ководствуясь статьёй  31 Устава Канеловского сельского поселения Староминского района,  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1. Отменить постановление администрации Канеловского сельского поселения Староминского района  от 27 октября 2015 года № 212 «Об  утверждении Административного регламента  по предоставлению администрацией Канеловского сельского поселения  муниципальной  услуги «Постановка  граждан, имеющих  трёх  и более детей, на учет  в качестве  лиц  имеющих  право на  предоставление  им земельных  участков  в аренду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менить постановление администрации Канеловского сельского поселения Староминского района от  27 октября 2015 года № 213  «Об утверждении административного  регламента   по  предоставлению администрацией Канеловского  сельского поселения  муниципальной услуги   «Предоставление  гражданам, имеющим  трех и более  детей, земельных  участков, находящихся  в муниципальной собственности»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126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 Г.Н. Костенко</w:t>
      </w:r>
    </w:p>
    <w:p>
      <w:pPr>
        <w:pStyle w:val="Normal"/>
        <w:tabs>
          <w:tab w:val="clear" w:pos="1134"/>
          <w:tab w:val="left" w:pos="0" w:leader="none"/>
          <w:tab w:val="left" w:pos="1080" w:leader="none"/>
        </w:tabs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7:00Z</dcterms:created>
  <dc:creator/>
  <dc:description/>
  <cp:keywords/>
  <dc:language>en-US</dc:language>
  <cp:lastModifiedBy>User</cp:lastModifiedBy>
  <cp:lastPrinted>2015-12-09T14:25:00Z</cp:lastPrinted>
  <dcterms:modified xsi:type="dcterms:W3CDTF">2015-12-29T14:33:00Z</dcterms:modified>
  <cp:revision>14</cp:revision>
  <dc:subject/>
  <dc:title> </dc:title>
</cp:coreProperties>
</file>