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т 15.12.2015                                                                                       №288</w:t>
      </w:r>
      <w:r>
        <w:rPr>
          <w:b/>
          <w:bCs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ст. Канел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администрировании доходов бюджета Канеловского сельского поселения Староминского района администрацией Канеловского сельского поселения Староминского района как главным администратором доходов бюджета Канеловского сельского поселения Старомин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атьи 160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совершенствования правового регулирования вопросов осуществления администрацией муниципального образования Канеловского сельского поселения, отраслевыми (функциональными) органами администрации Канеловского сельского поселения Староминского район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или) находящимися в их ведении казенными учреждениями бюджетных полномочий главных администраторов доходов бюджета Канеловского сельского поселения Староминского района, руководствуясь постановлением главы администрации (губернатора) Краснодарского края от 28 марта 2013 года № 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 и статьей 30 Устава Канеловского сельского поселения Староминского района, п о с т а н о в л я ю:</w:t>
      </w:r>
    </w:p>
    <w:p>
      <w:pPr>
        <w:pStyle w:val="Heading1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 Утвердить:</w:t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) Порядок осущест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ей Канеловского сельского поселения Староминского района, отраслевыми (функциональными) органами администрации Канеловского сельского поселения Староминского район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и (или) находящимися в их ведении казенными учреждениями бюджетных полномочий главных администраторов доходов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Канеловского сельского поселения Староминского района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(приложение №1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>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администрации Канеловского сельского поселения Староминского района, отраслевых (функциональных) органов администрации  Канеловского сельского поселения Староминского района в качест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х администраторов доходов бюджетов сельских поселений Канеловского сельского поселения Староминского района </w:t>
      </w:r>
      <w:r>
        <w:rPr>
          <w:bCs/>
          <w:sz w:val="28"/>
        </w:rPr>
        <w:t>(приложение №2);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еречень и коды главных администраторов доходов и источников финансирования дефицита бюджета Канеловского сельского поселения Староминского района</w:t>
      </w:r>
      <w:r>
        <w:rPr>
          <w:bCs/>
          <w:sz w:val="28"/>
        </w:rPr>
        <w:t>(приложение №3);</w:t>
      </w:r>
      <w:r>
        <w:rPr>
          <w:color w:val="FF0000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не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минского района                                                                      Г.Н.Кост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5.12.2015 № 2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администрацией Канеловского сельского поселения Староминского района,  отраслевыми (функциональными) органами администрации  Канеловского сельского поселения Старом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или) находящимися в их ведении казенными учреждениям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 полномочий главных администраторов доходов бюджета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орядок осущест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 Канеловского сельского поселения Староминского района, отраслевыми (функциональными) органами администрации Канеловского сельского поселения Староминского район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или) находящимися в их ведении казенными учреждени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юджетных полномочий </w:t>
      </w:r>
      <w:hyperlink r:id="rId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главных администраторов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ходов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Канеловского сельского поселения Старомин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-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нистерства финансов Российской Федерации от 5 сентября 2008 года № 9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казначейства от 29 декабря 2012 года № 24н «О Порядке открытия и ведения лицевых счетов территориальными органами Федерального казначейства» и </w:t>
      </w:r>
      <w:hyperlink r:id="rId8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остановлением главы администрации (губернатора) Краснодарского края от 28 марта 2013 года № 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r>
        <w:rPr>
          <w:sz w:val="28"/>
          <w:szCs w:val="28"/>
        </w:rPr>
        <w:t xml:space="preserve">2. Настоящий Порядок регулирует отношения по осуществлению бюджетных полномочий главными администраторами доходов бюджета Канеловского сельского поселения Староминского района, являющимися </w:t>
      </w:r>
      <w:bookmarkStart w:id="3" w:name="sub_1003"/>
      <w:bookmarkEnd w:id="2"/>
      <w:r>
        <w:rPr>
          <w:sz w:val="28"/>
          <w:szCs w:val="28"/>
        </w:rPr>
        <w:t>администрацией муниципального образования Староминский район, отраслевыми (функциональными) органами администрации Канеловского сельского поселения Старом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(или) находящимися в их ведении казенными учреждениями (далее - главные администратор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 рамках настоящего Порядка в соответствии с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и </w:t>
      </w:r>
      <w:r>
        <w:rPr>
          <w:kern w:val="2"/>
          <w:sz w:val="28"/>
          <w:szCs w:val="28"/>
        </w:rPr>
        <w:t xml:space="preserve">решением Совета Канеловского сельского поселения Староминского района </w:t>
      </w:r>
      <w:r>
        <w:rPr>
          <w:sz w:val="28"/>
          <w:szCs w:val="28"/>
        </w:rPr>
        <w:t>от 30.10.2007 года №19.1 «Об утверждении положения о бюджетном процессе в Канеловском сельском поселении Староминского района» главные администраторы обладают следующими бюджетными полномочиями:</w:t>
      </w:r>
    </w:p>
    <w:p>
      <w:pPr>
        <w:pStyle w:val="Normal"/>
        <w:ind w:firstLine="720"/>
        <w:jc w:val="both"/>
        <w:rPr/>
      </w:pPr>
      <w:bookmarkEnd w:id="3"/>
      <w:r>
        <w:rPr>
          <w:sz w:val="28"/>
          <w:szCs w:val="28"/>
        </w:rPr>
        <w:t>1) формируют перечень подведомственных администраторов доходов бюджета (далее - администраторы) на очередной финансовый год и плановый период с указанием нормативных актов Российской Федерации, Краснодарского края ,муниципального образования Староминский район и Канеловского сельского поселения Староминского района являющихся основанием для администрирования до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ормируют и представляют в финансовое управление администрации Канеловского сельского поселения Староминского района,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поступления доходов бюджета Канеловского сельского поселения Старом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, необходимые для составления проекта бюджета Канеловского сельского поселения Старом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ческие материалы по исполнению бюджета в части доходов бюджета Канеловского сельского поселения Старом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, необходимые для внесения изменений в решение о бюджете в части закрепленных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и сроки представления документов по формированию и исполнению бюджета муниципального образования Староминский район устанавливаются финансовым управлением администрации Канеловского сельского поселения Староминского района по согласованию с главными администрато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уют и представляют в финансовое управление Канеловского сельского поселения Староминского района бюджетную отчетность по операциям администрирования поступлений в бюджет по формам, которые установлены законодательством Российской Федерации, 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Министерства финанс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полняют в случае необходимости полномочия администрат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осуществляют иные бюджетные полномочия, установленные </w:t>
      </w: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20"/>
        <w:jc w:val="both"/>
        <w:rPr/>
      </w:pPr>
      <w:bookmarkStart w:id="4" w:name="sub_1004"/>
      <w:bookmarkEnd w:id="4"/>
      <w:r>
        <w:rPr>
          <w:sz w:val="28"/>
          <w:szCs w:val="28"/>
        </w:rPr>
        <w:t>4. Главные администраторы не позднее 15 дней до начала очередного финансового года утверждают и доводят до подведомственных им администраторов (при их наличии) 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следующие положения:</w:t>
      </w:r>
    </w:p>
    <w:p>
      <w:pPr>
        <w:pStyle w:val="Normal"/>
        <w:ind w:firstLine="720"/>
        <w:jc w:val="both"/>
        <w:rPr/>
      </w:pPr>
      <w:bookmarkStart w:id="5" w:name="sub_1004"/>
      <w:bookmarkEnd w:id="5"/>
      <w:r>
        <w:rPr>
          <w:sz w:val="28"/>
          <w:szCs w:val="28"/>
        </w:rPr>
        <w:t>1) закрепление источников доходов бюджетов за подведомственными администраторами с указанием нормативных правовых актов Российской Федерации, Краснодарского края , нормативных правовых актов муниципального образования Староминский район и Канеловского сельского поселения Староминского района, являющихся основанием для администрирования данного вида платежа. При формировании источников доходов необходимо отразить особенности, связанные с их детализацией по кодам подвидов доходов бюджета муниципального образования Староминский район на очередной финансовый год и плановый период в соответствии с нормативными правовыми актами Краснодарского края ,муниципального образования Староминский район и Канеловского сельского поселения Старом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деление подведомственных администраторов в отношении закрепленных за ними источников доходов бюджета Канеловского сельского поселения Староминского района следующими бюджетными полномоч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- УФК)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решений о зачете (уточнении) платежей в бюджет Канеловского сельского поселения Староминского района и представление соответствующего уведомления в УФ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Канеловского сельского поселения Староминского района, в государственную информационную систему о государственных и муниципальных платежах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Краснодарского края, регулирующих данные вопрос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, Краснодар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Краснодарского края ,муниципального образования Староминский район Канеловского сельского поселения Староминского района, в том числе нормативными правовыми актам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финансов Российской Федерации и нормативными актами финансового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порядка действий администраторов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 определение порядка и случаев представления  администраторами ему 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методику расчета прогнозных значений доходны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иные положения, необходимые для реализации полномочий администр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отсутствии подведомственных администраторов главные администраторы принимают правовой акт об утверждении порядка осуществления  ими полномочий администратора, который должен содержать следующие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Краснодарского края, регулирующих данные вопро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, Краснодар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пределение порядка действий при уточнении невыясненных поступлений в соответствии с нормативными правовыми актами Российской Федерации, Краснодарского края, муниципального образования Староминский район и Канеловского сельского поселения Староминского района, в том числе нормативными правовыми актами Министерства финансов Российской Федерации и нормативными актами финансов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методику расчета прогнозных значений доходных источ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перечень источников доходов бюджета, полномочия по администрированию которых они осуществляют, с указанием нормативных правовых актов Российской Федерации, Краснодарского края, муниципального образования Староминский район и Канеловского сельского поселения Староминского района, являющихся основанием для администрирования данного вида платеж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ные положения, необходимые для реализации полномочий администратора.</w:t>
      </w:r>
    </w:p>
    <w:p>
      <w:pPr>
        <w:pStyle w:val="Normal"/>
        <w:ind w:firstLine="720"/>
        <w:jc w:val="both"/>
        <w:rPr/>
      </w:pPr>
      <w:bookmarkStart w:id="6" w:name="sub_1005"/>
      <w:bookmarkEnd w:id="6"/>
      <w:r>
        <w:rPr>
          <w:sz w:val="28"/>
          <w:szCs w:val="28"/>
        </w:rPr>
        <w:t>6. Главные администраторы в течение 3 рабочих дней после вступления в силу правовых актов, указанных в пунктах 4 и 5 настоящего Порядка  доводят их до администрации Канеловского сельского поселения Старом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5"/>
      <w:bookmarkEnd w:id="7"/>
      <w:r>
        <w:rPr>
          <w:sz w:val="28"/>
          <w:szCs w:val="28"/>
        </w:rPr>
        <w:t>В случае изменения полномочий и (или) функций главных администраторов по администрированию соответствующих видов доходов, главный администратор в 3-дневный срок доводит данную информацию до администрации Канеловского сельского поселения Староминского района.</w:t>
      </w:r>
    </w:p>
    <w:p>
      <w:pPr>
        <w:pStyle w:val="Normal"/>
        <w:ind w:firstLine="720"/>
        <w:jc w:val="both"/>
        <w:rPr/>
      </w:pPr>
      <w:bookmarkStart w:id="8" w:name="sub_1006"/>
      <w:bookmarkEnd w:id="8"/>
      <w:r>
        <w:rPr>
          <w:sz w:val="28"/>
          <w:szCs w:val="28"/>
        </w:rPr>
        <w:t>7. Администрирование доходов бюджета, относящихся к периоду исполнения функций администрирования по доходному источнику иным органом местного самоуправления Канеловского сельского поселения Староминского района, осуществляется вновь утвержденным главным администратором (администраторо</w:t>
        <w:tab/>
        <w:t>м), в том числе в части возврата плательщикам излишне уплаченных (взысканных) сум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06"/>
      <w:bookmarkStart w:id="10" w:name="sub_1007"/>
      <w:bookmarkEnd w:id="9"/>
      <w:bookmarkEnd w:id="10"/>
      <w:r>
        <w:rPr>
          <w:sz w:val="28"/>
          <w:szCs w:val="28"/>
        </w:rPr>
        <w:t>8. Главные администраторы до начала очередного финансового года обеспечивают заключение с УФК договоров (соглашений) об обмене  электронными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7"/>
      <w:bookmarkStart w:id="12" w:name="sub_1008"/>
      <w:bookmarkEnd w:id="11"/>
      <w:bookmarkEnd w:id="12"/>
      <w:r>
        <w:rPr>
          <w:sz w:val="28"/>
          <w:szCs w:val="28"/>
        </w:rPr>
        <w:t>9. Главные администраторы  до начала очередного финансового года доводят до плательщиков сведения о реквизитах счетов и информацию о заполнении расчет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008"/>
      <w:bookmarkStart w:id="14" w:name="sub_1008"/>
      <w:bookmarkEnd w:id="1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                                     Костенко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08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УТВЕРЖДЕН                                                                              постановлением администрации                                                                             Канеловского сельского поселения Староминского район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15.12.2015 № 288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администрации Канеловского сельского поселения Староминского района, отраслевых (функциональных) органов администрации  Канеловского сельского поселения Староминского района в качеств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х администраторов доходов бюджетов сельских поселений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у определения администрации муниципального образования Староминский район, отраслевых (функциональных) органов администрации муниципального образования Староминский район в качест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доходов бюджетов Канеловского сельского поселения Старом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я муниципального образования Староминский район, отраслевые (функциональные) органы администрации Канеловского сельского поселения Староминского района  в срок до 1 сентября года, предшествующего очередному финансовому году, представляют в администрацию Канеловского сельского поселения Староминского района далее – администрации) предложения по определению их в качестве главных администраторов доходов бюджета Канеловского сельского поселения Староминского района. Администрация на основании указанных предложений формирует перечень главных администраторов доходов бюджета Канеловского сельского поселения Староминского района (далее - главные администраторы доходов бюджета сельского поселения) на очередной финансовый год и на плановый период (далее – Перече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чень содержит наименования и коды главных администраторов доходов бюджетов сельских поселений Канеловского сельского поселения Староминского района, закрепляемые за ними виды (подвиды) доходов  бюджета, с указанием нормативных правовых актов Российской Федерации, Краснодарского края, муниципального образования Староминский район и Канеловского сельского поселения Староминского района, являющихся основанием для администрирования данного вида пл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еречень утверждается приказом администрации и направляется в течение трех рабочих дней в администрацию Канеловского сельского поселения Староминского района, отраслевые (функциональные) органы администрации Канеловского сельского поселения Староминского района, являющиеся главными администраторами доходов бюджета сельского поселения, а также в Управление Федерального казначейства по Краснода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постановлением администрации Канеловского сельского поселения Староминского района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5.12.2015 № 288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 и коды главных администраторов доходов и источников финансирования дефицита бюджета Канеловского сельского поселения Староминского района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70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ов бюдже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до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ых правовых актов Российской Федерации (включая ссылку на статью, подстатью нормативного правового акта), являющихся основанием для администрирования данного вида платеж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отмененному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61.5 Бюджетного кодекса Российской Федерации от 31 июля 1998 года № 145-ФЗ (далее -БК РФ)</w:t>
            </w:r>
          </w:p>
          <w:p>
            <w:pPr>
              <w:pStyle w:val="Normal"/>
              <w:ind w:hanging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61.5 БК РФ</w:t>
            </w:r>
          </w:p>
          <w:p>
            <w:pPr>
              <w:pStyle w:val="Normal"/>
              <w:ind w:hanging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color w:val="000000"/>
              </w:rPr>
            </w:pPr>
            <w:r>
              <w:rPr>
                <w:color w:val="000000"/>
              </w:rPr>
              <w:t>абзац 6 Статья 42 БК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color w:val="000000"/>
              </w:rPr>
            </w:pPr>
            <w:r>
              <w:rPr>
                <w:color w:val="000000"/>
              </w:rPr>
              <w:t>абзац 8 Статья 42 БК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85 10 0000 1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color w:val="000000"/>
              </w:rPr>
            </w:pPr>
            <w:r>
              <w:rPr>
                <w:color w:val="000000"/>
              </w:rPr>
              <w:t>абзац 8 Статья 42 БК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color w:val="FF0000"/>
              </w:rPr>
            </w:pPr>
            <w:r>
              <w:rPr>
                <w:color w:val="000000"/>
              </w:rPr>
              <w:t>абзац 5 ст. 42 БК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атьи 42, 6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К РФ; статьи 22, 65 Земельного кодекса Российской Федерации от 25 октября 2001 года № 136-ФЗ</w:t>
            </w:r>
          </w:p>
          <w:p>
            <w:pPr>
              <w:pStyle w:val="Normal"/>
              <w:ind w:hanging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атьи 42, 62 БК РФ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 статьи 22, 65 Земельного кодекса Российской Федерации от 25 октября 2001 года № 136-ФЗ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color w:val="000000"/>
              </w:rPr>
            </w:pPr>
            <w:r>
              <w:rPr>
                <w:color w:val="000000"/>
              </w:rPr>
              <w:t>Статьи 42, 62</w:t>
            </w:r>
            <w:r>
              <w:rPr/>
              <w:t xml:space="preserve"> </w:t>
            </w:r>
            <w:r>
              <w:rPr>
                <w:color w:val="000000"/>
              </w:rPr>
              <w:t>БК РФ</w:t>
            </w:r>
            <w:r>
              <w:rPr/>
              <w:t>; статья 607 Гражданского кодекса Российской Федера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color w:val="000000"/>
              </w:rPr>
            </w:pPr>
            <w:r>
              <w:rPr>
                <w:color w:val="000000"/>
              </w:rPr>
              <w:t>Статьи 42, 62</w:t>
            </w:r>
            <w:r>
              <w:rPr/>
              <w:t xml:space="preserve"> </w:t>
            </w:r>
            <w:r>
              <w:rPr>
                <w:color w:val="000000"/>
              </w:rPr>
              <w:t>БК РФ</w:t>
            </w:r>
            <w:r>
              <w:rPr/>
              <w:t>; статья 607 Гражданского кодекса Российской Федера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93 10 0000 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color w:val="000000"/>
              </w:rPr>
            </w:pPr>
            <w:r>
              <w:rPr>
                <w:color w:val="000000"/>
              </w:rPr>
              <w:t>Статьи 42, 62</w:t>
            </w:r>
            <w:r>
              <w:rPr/>
              <w:t xml:space="preserve"> </w:t>
            </w:r>
            <w:r>
              <w:rPr>
                <w:color w:val="000000"/>
              </w:rPr>
              <w:t>БК РФ</w:t>
            </w:r>
            <w:r>
              <w:rPr/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бзац 7 Статьи 42, ст.62</w:t>
            </w:r>
            <w:r>
              <w:rPr/>
              <w:t xml:space="preserve"> </w:t>
            </w:r>
            <w:r>
              <w:rPr>
                <w:color w:val="000000"/>
              </w:rPr>
              <w:t>БК РФ</w:t>
            </w:r>
            <w:r>
              <w:rPr/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color w:val="000000"/>
              </w:rPr>
            </w:pPr>
            <w:r>
              <w:rPr>
                <w:color w:val="000000"/>
              </w:rPr>
              <w:t>абзац 2, статья 42</w:t>
            </w:r>
            <w:r>
              <w:rPr/>
              <w:t xml:space="preserve"> </w:t>
            </w:r>
            <w:r>
              <w:rPr>
                <w:color w:val="000000"/>
              </w:rPr>
              <w:t>БК РФ</w:t>
            </w:r>
            <w:r>
              <w:rPr/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15 10 0000 1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color w:val="FF0000"/>
              </w:rPr>
            </w:pPr>
            <w:r>
              <w:rPr/>
              <w:t xml:space="preserve">абзац 8 ст.42 Статья 62 </w:t>
            </w:r>
            <w:r>
              <w:rPr>
                <w:color w:val="000000"/>
              </w:rPr>
              <w:t>БК РФ</w:t>
            </w:r>
            <w:r>
              <w:rPr/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25 10 0000 1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color w:val="FF0000"/>
              </w:rPr>
            </w:pPr>
            <w:r>
              <w:rPr/>
              <w:t xml:space="preserve">абзац 8 ст.42 Статья 62 </w:t>
            </w:r>
            <w:r>
              <w:rPr>
                <w:color w:val="000000"/>
              </w:rPr>
              <w:t>БК РФ</w:t>
            </w:r>
            <w:r>
              <w:rPr/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color w:val="FF0000"/>
              </w:rPr>
            </w:pPr>
            <w:r>
              <w:rPr/>
              <w:t xml:space="preserve">абзац 8 ст.42 Статья 62 </w:t>
            </w:r>
            <w:r>
              <w:rPr>
                <w:color w:val="000000"/>
              </w:rPr>
              <w:t>БК РФ</w:t>
            </w:r>
            <w:r>
              <w:rPr/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color w:val="FF0000"/>
              </w:rPr>
            </w:pPr>
            <w:r>
              <w:rPr/>
              <w:t xml:space="preserve">абзац 8 ст.42 Статья 62 </w:t>
            </w:r>
            <w:r>
              <w:rPr>
                <w:color w:val="000000"/>
              </w:rPr>
              <w:t>БК РФ</w:t>
            </w:r>
            <w:r>
              <w:rPr/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50 10 0000 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бзац 6 статья 62 </w:t>
            </w:r>
            <w:r>
              <w:rPr>
                <w:rFonts w:cs="Times New Roman" w:ascii="Times New Roman" w:hAnsi="Times New Roman"/>
                <w:color w:val="000000"/>
              </w:rPr>
              <w:t>БК РФ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51 10 0000 120</w:t>
            </w:r>
          </w:p>
          <w:p>
            <w:pPr>
              <w:pStyle w:val="Normal"/>
              <w:ind w:left="-7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поселений, в части платы по договору купли-продажи лес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бзац 6 статья 62 </w:t>
            </w:r>
            <w:r>
              <w:rPr>
                <w:rFonts w:cs="Times New Roman" w:ascii="Times New Roman" w:hAnsi="Times New Roman"/>
                <w:color w:val="000000"/>
              </w:rPr>
              <w:t>БК РФ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52 10 0000 120</w:t>
            </w:r>
          </w:p>
          <w:p>
            <w:pPr>
              <w:pStyle w:val="Normal"/>
              <w:ind w:left="-7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поселений, в части аренд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бзац 6 статья 62 </w:t>
            </w:r>
            <w:r>
              <w:rPr>
                <w:rFonts w:cs="Times New Roman" w:ascii="Times New Roman" w:hAnsi="Times New Roman"/>
                <w:color w:val="000000"/>
              </w:rPr>
              <w:t>БК РФ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5050 10 0000 1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бзац 29 статьи 62 </w:t>
            </w:r>
            <w:r>
              <w:rPr>
                <w:rFonts w:cs="Times New Roman" w:ascii="Times New Roman" w:hAnsi="Times New Roman"/>
                <w:color w:val="000000"/>
              </w:rPr>
              <w:t>БК РФ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76 10 0000 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о -консультационных услуг органами местного самоуправления поселений, казенными учреждениям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бзац 3 пункт 3 статьи 41, статьи 62 </w:t>
            </w:r>
            <w:r>
              <w:rPr>
                <w:rFonts w:cs="Times New Roman" w:ascii="Times New Roman" w:hAnsi="Times New Roman"/>
                <w:color w:val="000000"/>
              </w:rPr>
              <w:t>БК РФ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5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540 10 0000 1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нкт 9 статьи 22 ФЗ от 8 ноября 2007 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Style37"/>
              <w:ind w:hanging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бзац 3, пункт 3 статья 41, статья 62 </w:t>
            </w:r>
            <w:r>
              <w:rPr>
                <w:rFonts w:cs="Times New Roman" w:ascii="Times New Roman" w:hAnsi="Times New Roman"/>
                <w:color w:val="000000"/>
              </w:rPr>
              <w:t>БК РФ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тья 62 </w:t>
            </w:r>
            <w:r>
              <w:rPr>
                <w:rFonts w:cs="Times New Roman" w:ascii="Times New Roman" w:hAnsi="Times New Roman"/>
                <w:color w:val="000000"/>
              </w:rPr>
              <w:t>БК РФ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тья 62 </w:t>
            </w:r>
            <w:r>
              <w:rPr>
                <w:rFonts w:cs="Times New Roman" w:ascii="Times New Roman" w:hAnsi="Times New Roman"/>
                <w:color w:val="000000"/>
              </w:rPr>
              <w:t>БК РФ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тьи 42, 62 </w:t>
            </w:r>
            <w:r>
              <w:rPr>
                <w:rFonts w:cs="Times New Roman" w:ascii="Times New Roman" w:hAnsi="Times New Roman"/>
                <w:color w:val="000000"/>
              </w:rPr>
              <w:t>БК РФ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0 10 0000 4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тьи 42, 62 </w:t>
            </w:r>
            <w:r>
              <w:rPr>
                <w:rFonts w:cs="Times New Roman" w:ascii="Times New Roman" w:hAnsi="Times New Roman"/>
                <w:color w:val="000000"/>
              </w:rPr>
              <w:t>БК РФ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тьи 42, 62 </w:t>
            </w:r>
            <w:r>
              <w:rPr>
                <w:rFonts w:cs="Times New Roman" w:ascii="Times New Roman" w:hAnsi="Times New Roman"/>
                <w:color w:val="000000"/>
              </w:rPr>
              <w:t>БК РФ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тьи 42, 62 </w:t>
            </w:r>
            <w:r>
              <w:rPr>
                <w:rFonts w:cs="Times New Roman" w:ascii="Times New Roman" w:hAnsi="Times New Roman"/>
                <w:color w:val="000000"/>
              </w:rPr>
              <w:t>БК РФ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8 10 0000 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недвижимого имущества бюджетных, автономных учреждений, находящегося в собственности поселений, в части реализаци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тьи 42, 62 </w:t>
            </w:r>
            <w:r>
              <w:rPr>
                <w:rFonts w:cs="Times New Roman" w:ascii="Times New Roman" w:hAnsi="Times New Roman"/>
                <w:color w:val="000000"/>
              </w:rPr>
              <w:t>БК РФ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0 10 0000 4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тьи 42, 62 </w:t>
            </w:r>
            <w:r>
              <w:rPr>
                <w:rFonts w:cs="Times New Roman" w:ascii="Times New Roman" w:hAnsi="Times New Roman"/>
                <w:color w:val="000000"/>
              </w:rPr>
              <w:t>БК РФ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тьи 42, 62 </w:t>
            </w:r>
            <w:r>
              <w:rPr>
                <w:rFonts w:cs="Times New Roman" w:ascii="Times New Roman" w:hAnsi="Times New Roman"/>
                <w:color w:val="000000"/>
              </w:rPr>
              <w:t>БК РФ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тьи 42, 62 </w:t>
            </w:r>
            <w:r>
              <w:rPr>
                <w:rFonts w:cs="Times New Roman" w:ascii="Times New Roman" w:hAnsi="Times New Roman"/>
                <w:color w:val="000000"/>
              </w:rPr>
              <w:t>БК РФ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тьи 42, 62 </w:t>
            </w:r>
            <w:r>
              <w:rPr>
                <w:rFonts w:cs="Times New Roman" w:ascii="Times New Roman" w:hAnsi="Times New Roman"/>
                <w:color w:val="000000"/>
              </w:rPr>
              <w:t>БК РФ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тьи 42, 62 </w:t>
            </w:r>
            <w:r>
              <w:rPr>
                <w:rFonts w:cs="Times New Roman" w:ascii="Times New Roman" w:hAnsi="Times New Roman"/>
                <w:color w:val="000000"/>
              </w:rPr>
              <w:t>БК РФ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тьи 42, 62 </w:t>
            </w:r>
            <w:r>
              <w:rPr>
                <w:rFonts w:cs="Times New Roman" w:ascii="Times New Roman" w:hAnsi="Times New Roman"/>
                <w:color w:val="000000"/>
              </w:rPr>
              <w:t>БК РФ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тья 62 </w:t>
            </w:r>
            <w:r>
              <w:rPr>
                <w:rFonts w:cs="Times New Roman" w:ascii="Times New Roman" w:hAnsi="Times New Roman"/>
                <w:color w:val="000000"/>
              </w:rPr>
              <w:t>БК РФ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БК РФ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45 10 0000 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, находящихся в пользовании бюджетных и автоном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тья 62 </w:t>
            </w:r>
            <w:r>
              <w:rPr>
                <w:rFonts w:cs="Times New Roman" w:ascii="Times New Roman" w:hAnsi="Times New Roman"/>
                <w:color w:val="000000"/>
              </w:rPr>
              <w:t>БК РФ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татья 62 </w:t>
            </w:r>
            <w:r>
              <w:rPr>
                <w:rFonts w:cs="Times New Roman" w:ascii="Times New Roman" w:hAnsi="Times New Roman"/>
                <w:color w:val="000000"/>
              </w:rPr>
              <w:t>БК РФ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0 10 0000 1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27.11.1992 года № 4015-1 «Об организации страхового дела в Российской Федерации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5.04.2002 года № 40-ФЗ «Об обязательном страховании гражданской ответственности владельцев транспортных средств» Закон Российской Федерации от 27.11.1992 года № 4015-1 «Об организации страхового дела в Российской Федерации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27.11.1992 года № 4015-1 «Об организации страхового дела в Российской Федерации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 абзац 4 ст.41, ст. 46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40 10 0000 1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 абзац 4 ст.41, ст. 46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2050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 абзац 4 ст.41, ст. 46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46000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 абзац 4 ст.41, ст. 46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 абзац 4 ст.41, ст. 46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абзац 6, ст. 41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абзац 6, ст. 41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абзац 6, ст. 41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14030 10 0000 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абзац 6, ст. 41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4" w:firstLine="992"/>
              <w:jc w:val="center"/>
              <w:rPr>
                <w:color w:val="000000"/>
              </w:rPr>
            </w:pPr>
            <w:r>
              <w:rPr>
                <w:color w:val="000000"/>
              </w:rPr>
              <w:t>1 18 05000 10 0000 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Статья 218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 05000 10 0000 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резидентов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 05010 10 0000 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нерезидентами грантов для получателей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 05020 10 0000 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резидентами получателям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 05099 10 0000 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резидентов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13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13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9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13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3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формирование муниципальных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8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9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19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21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24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1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4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автомобильными дорогами новых микро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6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поселений на реализацию мероприятий, предусмотренных региональной программой переселения, включенной в </w:t>
            </w:r>
            <w:hyperlink r:id="rId12">
              <w:r>
                <w:rPr>
                  <w:rStyle w:val="InternetLink"/>
                  <w:color w:val="000000"/>
                </w:rPr>
                <w:t>Государственную программу</w:t>
              </w:r>
            </w:hyperlink>
            <w:r>
              <w:rPr>
                <w:color w:val="000000"/>
              </w:rPr>
              <w:t xml:space="preserve">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2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 мероприятий по подготовке и проведению чемпионата мира по футболу в 2018 году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1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3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создание технопар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8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9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0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1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5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10 0001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10 0002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10 0004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10 0005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10 0001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10 0002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10 0004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юджетного кодекса Российской Федерации от 31 июля 1998 года № 1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10 0005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юджетного кодекса Российской Федерации от 31 июля 1998 года № 1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02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04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рганизацию дистанционного обучения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09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32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36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 программ повышения эффективности бюджет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поселений на реализацию </w:t>
            </w:r>
            <w:hyperlink r:id="rId13">
              <w:r>
                <w:rPr>
                  <w:rStyle w:val="InternetLink"/>
                  <w:color w:val="000000"/>
                </w:rPr>
                <w:t>программы</w:t>
              </w:r>
            </w:hyperlink>
            <w:r>
              <w:rPr>
                <w:color w:val="000000"/>
              </w:rPr>
              <w:t xml:space="preserve"> энергосбережения и повышения энергетической эффективности на период до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3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поддержку начинающих ферм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97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азвитие семейных животноводческих фе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216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юджетного кодекса Российской Федерации от 31 июля 1998 года № 1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217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поддержку региональных проектов в сфере информ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8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поселений на финансовое обеспечение отдель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1, статья 140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1, статья 140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139.1 Бюджетного кодекса Российской Федерации от 31 июля 1998 года № 1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139.1 Бюджетного кодекса Российской Федерации от 31 июля 1998 года № 1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139.1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6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выплату региональной доплаты к пен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139.1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8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реализацию природоохра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139.1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9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реализацию дополнительных мероприятий в сфере занят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139.1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33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139.1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41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139.1 Бюджетного кодекса Российской Федерации от 31 июля 1998 года № 1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2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139.1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3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139.1 Бюджетного кодекса Российской Федерации от 31 июля 1998 года № 1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6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139.1 Бюджетного кодекса Российской Федерации от 31 июля 1998 года № 1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9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139.1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69 10 0000 151</w:t>
            </w:r>
          </w:p>
          <w:p>
            <w:pPr>
              <w:pStyle w:val="Normal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поселений на реализацию мероприятий по предоставлению мер социальной поддержки гражданам, утратившим жилые помещения, а также гражданам, являющимся собственниками или нанимателями поврежденных жилых помещений в результате чрезвычайной ситуации, вызванной крупномасштабным наводнением в августе-сентябре 2013 года, предусмотренных </w:t>
            </w:r>
            <w:hyperlink r:id="rId14">
              <w:r>
                <w:rPr>
                  <w:rStyle w:val="InternetLink"/>
                  <w:color w:val="000000"/>
                </w:rPr>
                <w:t>федеральной целевой программой</w:t>
              </w:r>
            </w:hyperlink>
            <w:r>
              <w:rPr>
                <w:color w:val="000000"/>
              </w:rPr>
              <w:t xml:space="preserve"> "Жилище" на 2011 - 201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139.1 Бюджетного кодекса Российской Федерации от 31 июля 1998 года № 1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70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139.1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139.1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9014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 от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9024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9072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 от бюджета Фонда социального страхования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5060 10 0000 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5099 10 0000 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00 10 0000 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10 10 0000 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20 10 0000 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99 10 0000 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1, 47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18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00 10 0000 151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42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42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20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42 Бюджетного кодекса Российской Федерации от 31 июля 1998 года № 145-ФЗ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00 10 0000 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42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42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20 10 0000 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42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10 0000 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42 БК 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42 БК  РФ</w:t>
            </w:r>
          </w:p>
        </w:tc>
      </w:tr>
    </w:tbl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                                       Г.Н.Кост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hd w:fill="auto" w:val="clear"/>
      <w:autoSpaceDE w:val="false"/>
      <w:spacing w:before="108" w:after="108"/>
      <w:outlineLvl w:val="2"/>
    </w:pPr>
    <w:rPr>
      <w:rFonts w:ascii="Arial" w:hAnsi="Arial" w:cs="Arial"/>
      <w:color w:val="26282F"/>
      <w:spacing w:val="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bCs/>
      <w:color w:val="000000"/>
      <w:spacing w:val="-2"/>
      <w:sz w:val="28"/>
      <w:szCs w:val="28"/>
      <w:shd w:fill="FFFFFF" w:val="clear"/>
    </w:rPr>
  </w:style>
  <w:style w:type="character" w:styleId="Style11">
    <w:name w:val="Основной текст Знак"/>
    <w:basedOn w:val="Style10"/>
    <w:qFormat/>
    <w:rPr>
      <w:color w:val="000000"/>
      <w:sz w:val="28"/>
      <w:szCs w:val="1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ыделение для Базового Поиска"/>
    <w:basedOn w:val="Style12"/>
    <w:qFormat/>
    <w:rPr/>
  </w:style>
  <w:style w:type="character" w:styleId="Style15">
    <w:name w:val="Заголовок своего сообщения"/>
    <w:basedOn w:val="Style12"/>
    <w:qFormat/>
    <w:rPr/>
  </w:style>
  <w:style w:type="character" w:styleId="Style16">
    <w:name w:val="Заголовок чужого сообщения"/>
    <w:basedOn w:val="Style12"/>
    <w:qFormat/>
    <w:rPr/>
  </w:style>
  <w:style w:type="character" w:styleId="Style17">
    <w:name w:val="Найденные слова"/>
    <w:basedOn w:val="Style12"/>
    <w:qFormat/>
    <w:rPr/>
  </w:style>
  <w:style w:type="character" w:styleId="Style18">
    <w:name w:val="Не вступил в силу"/>
    <w:basedOn w:val="Style12"/>
    <w:qFormat/>
    <w:rPr/>
  </w:style>
  <w:style w:type="character" w:styleId="Style19">
    <w:name w:val="Опечатки"/>
    <w:qFormat/>
    <w:rPr>
      <w:color w:val="FF0000"/>
    </w:rPr>
  </w:style>
  <w:style w:type="character" w:styleId="Style20">
    <w:name w:val="Сравнение редакций"/>
    <w:basedOn w:val="Style12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basedOn w:val="Style12"/>
    <w:qFormat/>
    <w:rPr/>
  </w:style>
  <w:style w:type="character" w:styleId="Style24">
    <w:name w:val="Название Знак"/>
    <w:basedOn w:val="Style10"/>
    <w:qFormat/>
    <w:rPr>
      <w:b/>
      <w:sz w:val="28"/>
      <w:szCs w:val="24"/>
    </w:rPr>
  </w:style>
  <w:style w:type="character" w:styleId="Style25">
    <w:name w:val="Подзаголовок Знак"/>
    <w:basedOn w:val="Style10"/>
    <w:qFormat/>
    <w:rPr>
      <w:b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/>
  </w:style>
  <w:style w:type="paragraph" w:styleId="Style35">
    <w:name w:val="Комментарий пользователя"/>
    <w:basedOn w:val="Style33"/>
    <w:next w:val="Normal"/>
    <w:qFormat/>
    <w:pPr/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6001" TargetMode="External"/><Relationship Id="rId4" Type="http://schemas.openxmlformats.org/officeDocument/2006/relationships/hyperlink" Target="garantf1://12012604.6022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62596.0" TargetMode="External"/><Relationship Id="rId7" Type="http://schemas.openxmlformats.org/officeDocument/2006/relationships/hyperlink" Target="garantf1://12062761.0" TargetMode="External"/><Relationship Id="rId8" Type="http://schemas.openxmlformats.org/officeDocument/2006/relationships/hyperlink" Target="garantf1://36801949.0" TargetMode="External"/><Relationship Id="rId9" Type="http://schemas.openxmlformats.org/officeDocument/2006/relationships/hyperlink" Target="garantf1://12012604.20018" TargetMode="External"/><Relationship Id="rId10" Type="http://schemas.openxmlformats.org/officeDocument/2006/relationships/hyperlink" Target="garantf1://12081732.10000" TargetMode="External"/><Relationship Id="rId11" Type="http://schemas.openxmlformats.org/officeDocument/2006/relationships/hyperlink" Target="garantf1://12012604.20018" TargetMode="External"/><Relationship Id="rId12" Type="http://schemas.openxmlformats.org/officeDocument/2006/relationships/hyperlink" Target="garantf1://89653.1000" TargetMode="External"/><Relationship Id="rId13" Type="http://schemas.openxmlformats.org/officeDocument/2006/relationships/hyperlink" Target="garantf1://55070341.1000" TargetMode="External"/><Relationship Id="rId14" Type="http://schemas.openxmlformats.org/officeDocument/2006/relationships/hyperlink" Target="garantf1://12082235.100000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35:00Z</dcterms:created>
  <dc:creator>Игнатенко Евгений</dc:creator>
  <dc:description/>
  <cp:keywords/>
  <dc:language>en-US</dc:language>
  <cp:lastModifiedBy>User</cp:lastModifiedBy>
  <cp:lastPrinted>2014-12-26T13:37:00Z</cp:lastPrinted>
  <dcterms:modified xsi:type="dcterms:W3CDTF">2015-12-29T14:31:00Z</dcterms:modified>
  <cp:revision>73</cp:revision>
  <dc:subject/>
  <dc:title>РОССИЙСКАЯ ФЕДЕРАЦИЯ</dc:title>
</cp:coreProperties>
</file>