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9 декабря 2015 года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ru-RU"/>
        </w:rPr>
        <w:t>№ 275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"/>
        <w:ind w:firstLine="6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постановлений администрации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 целях приведения  некоторых  постановлений в соответствие  с действующим  законодательством  Российской Федерации, а именно в соответствии с Законом Краснодарского края   от 05 ноября  2014 года                          № 3939-КЗ  «О закреплении  за сельскими  поселениями  Краснодарского края вопросов местного значения», ру</w:t>
      </w:r>
      <w:r>
        <w:rPr>
          <w:sz w:val="28"/>
          <w:szCs w:val="28"/>
          <w:lang w:val="ru-RU" w:eastAsia="ar-LB" w:bidi="ar-LB"/>
        </w:rPr>
        <w:t>ководствуясь статьёй  31 Устава Канеловского сельского поселения Староминского района,  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28.10.2015 года  № 216 «Об утверждении  административного регламента предоставления муниципальной услуги «Согласование переустройства  и (или) перепланировки  нежилого  помещения  в многоквартирном доме» в новой редакции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менить постановление администрации Канеловского сельского поселения Староминского района от 13.11.2015года № 233 «Об утверждении административного  регламента  предоставления  муниципальной услуги «Внесение изменений  в учетные данные граждан, состоящих на  учете в качестве нуждающихся  в жилых  помещениях» на  территории Канеловского сельского поселения  Староминского района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Отменить постановление администрации Канеловского сельского поселения Староминского района от 20.07.2015 года № 137 «Об утверждении административного регламента  по предоставлению муниципальной услуги  «Согласование  переустройства и (или) перепланировки  жилого помещения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менить постановление  администрации Канеловского сельского поселения  Староминского района  от 20.07.2015 года  № 136  «Об утверждении  административного регламента по предоставлению муниципальной  услуги «Перевод  жилого помещения  в нежилое  помещение  или нежилого помещения в жилое  помещение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 Отменить  постановление администрации Канеловского сельского поселения  Староминского района   от 20.07.2015 года  № 133                                    «Об утверждении административного  регламента  по предоставлению  муниципальной  услуги «Принятие  на учет  граждан в качестве  нуждающихся в жилых помещениях, предоставляемых по договорам  социального найма» в новой редакции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 Постановление вступает в силу с  01 января 2016 года и 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5-12-09T14:25:00Z</cp:lastPrinted>
  <dcterms:modified xsi:type="dcterms:W3CDTF">2015-12-14T12:31:00Z</dcterms:modified>
  <cp:revision>11</cp:revision>
  <dc:subject/>
  <dc:title> </dc:title>
</cp:coreProperties>
</file>