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7 декабря 2015 года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>№ 273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постановления администрации Канеловского сельского поселения Староминского района  от 20 июля 2015  года  № 134  «Об утверждении административного  регламента «Внесение  изменений  в учетные данные  граждан,  состоящих на  учете в качестве  нуждающихся  в жилых  помещениях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ротестом прокуратуры Староминского района Краснодарского  края  от  18.11.2015  года   № 7-4-2015/27675, ру</w:t>
      </w:r>
      <w:r>
        <w:rPr>
          <w:sz w:val="28"/>
          <w:szCs w:val="28"/>
          <w:lang w:val="ru-RU" w:eastAsia="ar-LB" w:bidi="ar-LB"/>
        </w:rPr>
        <w:t>ководствуясь статьёй 31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20 июля 2015  года  № 134  «Об утверждении административного  регламента «Внесение  изменений  в учетные данные  граждан,  состоящих на  учете в качестве  нуждающихся  в жилых  помещениях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07-03T08:09:00Z</cp:lastPrinted>
  <dcterms:modified xsi:type="dcterms:W3CDTF">2015-12-14T12:27:00Z</dcterms:modified>
  <cp:revision>14</cp:revision>
  <dc:subject/>
  <dc:title> </dc:title>
</cp:coreProperties>
</file>