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</w:rPr>
        <w:t>от 27 ноября 2015</w:t>
      </w:r>
      <w:r>
        <w:rPr>
          <w:rFonts w:eastAsia="Lucida Sans Unicode"/>
          <w:sz w:val="28"/>
          <w:szCs w:val="28"/>
        </w:rPr>
        <w:t xml:space="preserve">                                                                                  </w:t>
      </w:r>
      <w:r>
        <w:rPr>
          <w:rFonts w:eastAsia="Lucida Sans Unicode"/>
          <w:b/>
          <w:bCs/>
          <w:sz w:val="28"/>
          <w:szCs w:val="28"/>
        </w:rPr>
        <w:t>№</w:t>
      </w:r>
      <w:r>
        <w:rPr>
          <w:rFonts w:eastAsia="Lucida Sans Unicode"/>
          <w:sz w:val="28"/>
          <w:szCs w:val="28"/>
        </w:rPr>
        <w:t xml:space="preserve"> 2</w:t>
      </w:r>
      <w:r>
        <w:rPr>
          <w:rFonts w:eastAsia="Lucida Sans Unicode"/>
          <w:sz w:val="28"/>
          <w:szCs w:val="28"/>
          <w:lang w:val="ru-RU"/>
        </w:rPr>
        <w:t>50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мерах по обеспечению безопасности при реализации пиротехнических изделий, организации и проведении праздничных фейерверк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 обеспечения пожарной безопасности в период проведения новогодних и рождественских праздников, для упорядочения реализации пиротехнических изделий, проведения праздничных фейерверков при проведении массово-зрелищных и иных публичных мероприятий, обеспечения безопасности населения и объектов, руководствуясь Федеральным законом от 12.12.1994 года № 69-ФЗ «О пожарной безопасности», Федеральным законом от 22.07.2008 года № 123-ФЗ «Технический регламент о требованиях пожарной безопасности», и статьёй 31 Устава Канеловского сельского поселения Старомин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ретить продажу пиротехнических изделий на улицах, с рук, лотков, автомашин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юридическим лицам, индивидуальным предпринимателям, занимающимся реализацией пиротехнических изделий, не производи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пуск пиротехнических изделий лицам моложе 14 лет, а также гражданам, находящимся в состоянии алкогольного опьян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ю пиротехнических изделий без сертификатов соответствия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ю пиротехнических изделий без инструкции по применению на русском язык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пуск пиротехнических изделий со следами порчи (подмоченных, имеющих повреждения упаковки и т.п.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"Регламент" организации и проведения фейерверков.  (Прилагается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руководителям учреждений и организаций руководствоваться "Регламентом" по организации и проведению фейерверк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участковому уполномоченному полиции Е. В. Бурдун, совместно с сотрудниками ОГПН провести проверки объектов торговли по соблюдению настоящего постановления, а также обеспечить охрану общественного порядка в местах проведения фейерверк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Г.Н.Костенк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1.2015  №2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И ПРОВЕДЕНИЯ САЛЮТОВ И УСТРОЙСТВА ФЕЙЕРВЕРКОВ В КАНЕЛОВСКОМ СЕЛЬСКОМ ПОСЕЛЕН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1. Общие положения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Регламент организации и проведения фейерверков (далее - Регламент) направлен на обеспечение безопасности организации и устройства праздничных фейерверков государственными и негосударственными организациями при проведении массово-зрелищных и иных публичных мероприятий с применением пиротехнических издел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Регламент регулирует порядок организации и проведения фейерверков, а также пиротехнического сопровождения массовых зрелищных мероприятий (театральных, концертных, спортивных и иных культурно-развлекательных мероприятий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рганизация и проведение фейерверков при проведении массово-зрелищных и иных публичных мероприятий на территории поселения осуществляется только с разрешения главы муниципального образования по согласованию с отделом внутренних дел в Староминском районе и органами государственного пожарного надзор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зрешение подписывается главой  поселения . Разрешение может быть дано только организациям, имеющим лицензии на осуществление деятельности по устройству фейерверков, выданны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Действие Регламента распространяется на организации независимо от их организационно-правовой формы, устраивающие фейерверки и проводящие массовые зрелищные мероприятия с применением пиротехнических издел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ермины, определения и параметры, характеризующ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проведения салютов и устройства фейерверк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в Регламен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Фейерверк (нем. feuerwerk, feuer - огонь и werk - дело, работа) - цветные огни, получаемые при сжигании пороховых пиротехнических составов, содержащих соли металлов, окрашивающих пламя в разные цве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атор фейерверка и массового зрелищного мероприятия - юридическое или физическое лицо, являющееся инициатором устройства фейерверка и осуществляющее организационное, финансовое и иное обеспечение его провед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строитель фейерверка - организация (юридическое лицо), имеющая необходимые разрешительные документы на устройство фейерверков и непосредственно их выполняюща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Устройство фейерверка - действие с пиротехническими эффектами, сопровождающее массовое мероприятие, устраиваемое на основании разрешения уполномоченного органа и по установленным правила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иротехническое изделие - сертифицированное устройство, предназначенное для получения требуемого эффекта с помощью горения (взрыва) пиротехнического состав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о степени потенциальной взрывоопасности при применении пиротехнические изделия подразделяют на пять классов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 класс - пиротехнические изделия, у которых в числе опасных факторов отсутствуют ударные волны и разлетающиеся при взрыве осколки; значения кинетической энергии движения не более 0,5 Дж, акустического излучения на расстоянии 0,25 м от пиротехнического изделия не более 125 дБА, а радиус опасной зоны по остальным факторам не более 0,5 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 класс - пиротехнические изделия, у которых в числе опасных факторов отсутствуют ударные волны и разлетающиеся при взрыве осколки; значения кинетической энергии движения не более 5 Дж, акустического излучения на расстоянии 2,5 м от пиротехнического изделия не более 140 дБА, а радиус опасной зоны по остальным факторам не более 5 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 класс - пиротехнические изделия, у которых в числе опасных факторов отсутствуют ударные волны и разлетающиеся при взрыве осколки; значения кинетической энергии движения не более 20 Дж, акустического излучения на расстоянии 5 м от пиротехнического изделия не более 140 дБА, а радиус опасной зоны по остальным факторам не более 20 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V класс - пиротехнические изделия, у которых в числе опасных факторов отсутствуют ударные волны и разлетающиеся при взрыве осколки, а радиус опасной зоны хотя бы по одному из остальных факторов более 20 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 класс - прочие пиротехнические изделия, не вошедшие в классы I - IV, опасные факторы и опасные зоны которых установлены техническими условиями на пиротехнические издел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о степени пожарной опасности пиротехнические изделия подразделяются на три группы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- радиус опасной зоны 5 метров. Применяются на открытых площадках, в помещениях общественного и бытового назначения. Их запрещается применять в помещениях площадью менее 6 кв. м, на чердаках и в подвалах, в помещениях, где находятся легковоспламеняющиеся материалы и предметы, баллоны с горючими газам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 - радиус опасной зоны 5 метров. Допускается применять на открытых площадках, в малых фейерверках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руппа - радиус опасной зоны не более 20 метров. Применяются на берегу водоемов, открытых площадках и в больших фейерверка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При устройстве фейерверков определяются и согласовываются следующие зоны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 опасная зона пиротехнического изделия - площадка, на которой устроитель фейерверка размещает пиротехнические изделия, пусковые установки, мортир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ус пусковой площадки определяется в зависимости от типа, калибра и количества используемых пиротехнических издели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ая зона пиротехнического изделия - часть пространства, окружающего работающее пиротехническое изделие, внутри которого хотя бы один опасный фактор достигает опасного уровня (не менее 25 метров для IV и V классов опасности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ная зона - территория, на которой возможно нахождение людей (зрителей) вне защитных сооружений. Глубина безопасности охранной зоны для пиротехнических изделий составляет не менее 100 метров от внешней границы опасной зоны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ая зона - территория, расположенная за охранной зо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сто и время устройства фейервер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стройство фейерверков может осуществляться в любых пригодных для этих целей местах, обеспечивающих безопасность людей, зданий и сооружений, за исключением мест, использование которых запрещен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 местам, запрещенным для проведения фейерверков, относя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Территории, здания, сооружения, не обеспечивающие безопасность граждан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Места вблизи опасных, вредных производств и объектов, а также транспортных узл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Мосты, трассы федерального значения, линии высоковольтной электропередачи, пожаро- и взрывоопасные объект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. Территории, непосредственно прилегающие к зданиям, занимаемым федеральными органами государственной власти, органами местного самоуправления, учреждениями, оказывающими государственные услуги, экстренную и иную социальную помощь, МЧС России, Министерством внутренних дел Российской Федерации, Министерством юстиции Российской Федерации, Федеральной службой исполнения наказани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 Территории, непосредственно прилегающие к зданиям учреждений здравоохранения и образ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6. Территории объектов, имеющих важное нравственно-культурное значение, памятников истории и культуры, кладбищ и культовых сооружен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7. Территории, прилегающие к объектам, на которых готовятся или проводятся охранные мероприят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8. Территория, на которой невозможно обеспечение специальными службами необходимой степени безопасности граждан и объектов или не соответствующая требованиям, предъявляемым к основным характеристикам зон безопас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9. В зданиях и на сценических площадка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0. На крышах, балконах, лоджиях, выступающих частях фасадов зданий (сооружений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1. На территориях объектов без письменного разрешения владельца объек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Запрещается проведение фейерверков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При погодных условиях, не позволяющих обеспечить безопасность при их использован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Во время проведения митингов, демонстраций, шествий, пикетир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Устройство уличных фейерверков в ночное время (с 23.00 до 7.00),  запрещено. В других исключительных случаях возможно только при наличии специального письменного разрешения на проведение фейервер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ребования к организации - устроителю фейервер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Устройство фейерверков IV и V классов опасности может осуществляться только организациями, зарегистрированными в установленном порядке со статусом юридического лица, уставом которых предусмотрен данный вид деятельности. Проведение малых фейерверков с использованием фейерверочных изделий калибра до 60 мм и создание специальных сценических эффектов может осуществляться зарегистрированными пиротехниками без образования юридического лиц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строитель фейерверка или иного массового зрелищного мероприятия с применением пиротехнических изделий должен име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. Разрешение администрации поселения, лицензию на право проведения фейерверков (для изделий калибра более 60 мм), удостоверения пиротехников, схемы места проведения фейерверка с обозначением пусковой площадки и границ охранной зоны, перечень применяемых пиротехнических изделий, сертификаты соответствия на пиротехнические изделия, инструкции по применению пиротехнических изделий, инструкции о мерах пожарной безопасности при проведении фейерверков и другие технологические документы, регламентирующие безопасность выполняемых рабо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 Специалистов-пиротехников, аттестованных в установленном порядке на право: обращения с пиротехническими изделиями при хранении, перевозках, торговле; подготовки и проведения фейерверков; создания специальных (пиротехнических) эффектов; руководства показами фейерверк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3. В своем распоряжении автотранспорт, пригодный для перевозки используемой продукции и оборуд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4. Исправное и аттестованное в установленном порядке пусковое оборудование в соответствии с нормативными документам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еры безопасности при устройстве фейервер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стройство фейерверков и других мероприятий с использованием пиротехнических изделий допускается при безусловном выполнении юридическими и физическими лицами, организующими и проводящими фейерверки и другие мероприятия, требований норм и правил пожарной безопасности, утвержденных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Фейерверк или иное мероприятие с применением пиротехнических изделий должно проводиться на основании договора между организатором и устроителем фейерверка и в строгом соответствии с полученным письменным разрешением. В договоре на проведение фейерверка должны содержаться обязательства сторон по обеспечению безопасности, а также выкопировка схемы места проведения с обозначением пусковой площадки и границ охранной зон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Монтаж устройств для проведения фейерверков должен осуществляться на пусковых площадках после установки специального ограждения места этой площадки и мест временного хранения пиротехнических изделий с учетом опасных факторов при разлете горящих пироэлементов и фрагментов корпуса фейерверочных издел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усковые площадки должны быть обеспечены первичными средствами пожаротушения. Границы опасной зоны должны иметь ограждение и соответствующие предупредительные надпис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ка для проведения фейерверков должна быть оснащена порошковыми огнетушителями ОП-5 типа ABC (E), или бочкой 0,2 куб. м с водой и ведром, или ящиком с песком и лопатой, а также полотном из асбеста, грубошерстной ткани или войлока размером не менее 1 x 1 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При проведении фейерверков допускается использование только исправного, аттестованного пускового оборудования и сертифицированных в соответствии с Правилами сертификации пиротехнической продукции фейерверочных издел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Работы по подготовке к запуску фейерверков должны выполняться не менее чем двумя аттестованными на право проведения фейерверков пиротехниками при непосредственном руководстве лицом, аттестованным на право руководства показами фейерверк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Устроители фейерверка обязаны обеспечить охрану пусковой площадки и опасной зоны от проникновения посторонних лиц, меры защиты персонала и сохранность фейерверочных изделий. Охрана мест устройства фейерверков возлагается на организацию, проводящую фейерверк, и на местные органы внутренних дел. Организация, проводящая фейерверк, несет ответственность за безопасность за пределами согласованной охранной зоны. Ответственность за защиту от проникновения посторонних в согласованную охранную зону и их безопасность несет организация, осуществляющая ее охран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Перевозка и транспортировка пиротехнических изделий и материалов осуществляется только на специально оборудованном транспорт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Объекты, указанные в "разделе 3", не должны находиться в пределах опасной зоны проводимого фейервер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Вне помещения зрители должны находиться за пределами опасной зоны проводимого фейервер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 На площадках, с которых запускаются пиротехнические изделия, запрещается курить и разводить огонь, оставлять пиротехнические средства без охраны, оставлять автомобили и технику, не имеющие отношения к фейерверочным работам, оставлять открытыми изделия при атмосферных осадках, осуществлять монтаж изделий и их хранение вблизи одиноко стоящих высоких деревьев, мачт и т.п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 После окончания фейерверка пусковая площадка должна быть тщательно осмотрена с целью выявления и сбора неотработанных изделий и элементов пиротехнических заря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 Уничтожение непригодных и неиспользованных пиротехнических изделий производится в установленных для этих целей местах вне черты населенного пунк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4. После окончания фейерверка составляется акт о его проведении и последствиях, который подписывает руководитель показа фейерверка и представитель заказчи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5. На время проведения фейерверка для обеспечения пожарной безопасности рекомендуется привлекать пожарные автомобили с боевым расче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рядок и условия получения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стройство фейервер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Разрешение на устройство фейерверка выдает администрация посе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ля получения разрешения на устройство фейерверка независимо от места предполагаемого его проведения устроитель фейерверка обязан в срок не менее чем за 10 дней (праздничные дни в этот срок не включаются) до намеченной даты подать в администрацию поселения письменное обращение. В письменном обращении указываются следующие сведения: наименование и адрес организации - устроителя мероприятия, фамилии, имена, отчества организаторов и их уполномоченных лиц с указанием должностей и домашних адресов; не менее двух номеров контактных телефонов; название и цель мероприятия; дата, место, время начала и окончания мероприятия, в т.ч. устройства фейерверка; предполагаемое число участников мероприятия; данные об организации, привлекаемой для организации и устройства фейерверка при проведении публичного мероприятия (название, место регистрации, юридический адрес), с приложением нотариально заверенной копии лицензии на право заниматься устройством фейерверков; нотариально заверенные копии удостоверений пиротехников установленного образца; нотариально заверенные копии дипломов или удостоверений, дающих право на руководство демонстрацией фейерверков; выкопировка (подробная схема местности в масштабе с нанесением на ней пусковых площадок, границ опасных зон и зон безопасности, расстояний до объектов охраны, мест расположения предупредительных знаков, противопожарных постов оцепления, первичных средств тушения пожара); копии сертификатов всех заявленных пиротехнических изделий, а также копии ведомственных экспертных заключений (согласований территориальными подразделениями органов внутренних дел и органов государственного пожарного надзора); дата подачи, подписи организаторов и их уполномоченных лиц. Письменное обращение должно также содержать обязательство организаторов принять меры, обеспечивающие безопасность устройства фейервер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Организаторам не может быть отказано в приеме письменного обращения, если оно отвечает всем требованиям "пункта 6.2" настоящего Регламен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исьменное обращение рассматривается и согласовывается по вопросу условий и порядка устройства фейерверка, в т.ч. с организаторами или их уполномоченными лицами, в течение 5 дней, по истечении которых не позднее чем за 4 дня до даты проведения мероприятия организаторы или их уполномоченные лица уведомляются администрацией поселения о принятом решении (о разрешении или об отказе в разрешении) и им под расписку вручается его коп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Решение об отказе в разрешении на устройство фейерверка должно быть принято по следующим основаниям: письменное обращение не отвечает по форме и содержанию требованиям "пункта 6.2" настоящего Регламента; организаторы или их уполномоченные лица уклоняются либо отказываются от согласования условий устройства фейерверка или выполнения требований о мерах, обеспечивающих безопасность устройства фейерверка; организаторы или их уполномоченные лица не представили лицензии и сертификат соответствия на пиротехническую продукцию; имеется решение о запрете публичного мероприятия, принятое в соответствии с действующим законодательством, либо организаторы планируют проведение мероприятия с нарушением установленного порядка его организации и проведения; планируемое организаторами устройство фейерверка не учитывает требований "пункта 3.2" настоящего Регламента; не представляется возможным обеспечить надлежащую пожарную безопасность или охрану общественного порядка при устройстве фейерверка; устройство фейерверка создает помехи или угрозу безопасности работы автомобильного и железнодорожного транспор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ветственность за нарушение требований Регламен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арушение требований настоящего Регламента как организаторы мероприятия, так и организации, предоставляющие услуги по устройству фейерверков, несут административную и иную ответственность в соответствии с законодательством вплоть до лишения в установленном порядке лицензии на данный вид деятель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ый ущерб государственному, муниципальному имуществу, имуществу юридических и физических лиц, причиненный в ходе подготовки и проведения фейерверков (салютов), подлежит возмещению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autoSpaceDE w:val="false"/>
    </w:pPr>
    <w:rPr>
      <w:rFonts w:ascii="Arial" w:hAnsi="Arial" w:eastAsia="Times New Roman" w:cs="Arial"/>
      <w:kern w:val="2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2:00Z</dcterms:created>
  <dc:creator/>
  <dc:description/>
  <cp:keywords/>
  <dc:language>en-US</dc:language>
  <cp:lastModifiedBy>User</cp:lastModifiedBy>
  <cp:lastPrinted>2015-11-27T14:20:00Z</cp:lastPrinted>
  <dcterms:modified xsi:type="dcterms:W3CDTF">2015-12-14T12:15:00Z</dcterms:modified>
  <cp:revision>5</cp:revision>
  <dc:subject/>
  <dc:title/>
</cp:coreProperties>
</file>