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  <w:lang w:val="ru-RU"/>
        </w:rPr>
        <w:t>19 октября 2015</w:t>
      </w:r>
      <w:r>
        <w:rPr>
          <w:b/>
          <w:bCs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№</w:t>
      </w:r>
      <w:r>
        <w:rPr>
          <w:bCs/>
          <w:sz w:val="28"/>
          <w:szCs w:val="28"/>
          <w:lang w:val="ru-RU"/>
        </w:rPr>
        <w:t>211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ловская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  <w:lang w:val="ru-RU"/>
        </w:rPr>
        <w:t>Об утверждении отчета об исполнении бюджета Канеловского сельского поселения за 9 месяцев 2015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42" w:firstLine="567"/>
        <w:jc w:val="both"/>
        <w:rPr/>
      </w:pPr>
      <w:r>
        <w:rPr>
          <w:sz w:val="28"/>
          <w:lang w:val="ru-RU"/>
        </w:rPr>
        <w:t xml:space="preserve">Рассмотрев и обсудив представленную информацию об исполнении бюджета Канеловского сельского поселения за 9 месяцев 2015 года, на основании статьи 264.2 Бюджетного кодекса Российской Федерации и статьи 6 </w:t>
      </w:r>
      <w:r>
        <w:rPr>
          <w:sz w:val="28"/>
          <w:szCs w:val="28"/>
          <w:lang w:val="ru-RU"/>
        </w:rPr>
        <w:t>Решения Совета Канеловского сельского поселения от 30.10.2007 года № 19.1 «Об утверждении Положения о бюджетном процессе в Канеловском сельском поселении Староминского района»,  руководствуясь</w:t>
      </w:r>
      <w:r>
        <w:rPr>
          <w:sz w:val="28"/>
          <w:lang w:val="ru-RU"/>
        </w:rPr>
        <w:t xml:space="preserve"> статьей 31  Устава  Канеловского сельского поселения,  </w:t>
      </w:r>
      <w:r>
        <w:rPr>
          <w:sz w:val="28"/>
          <w:szCs w:val="28"/>
          <w:lang w:val="ru-RU"/>
        </w:rPr>
        <w:t>п о с т а н о в л я ю:</w:t>
      </w:r>
    </w:p>
    <w:p>
      <w:pPr>
        <w:pStyle w:val="Normal"/>
        <w:numPr>
          <w:ilvl w:val="0"/>
          <w:numId w:val="2"/>
        </w:numPr>
        <w:ind w:left="142" w:firstLine="567"/>
        <w:jc w:val="both"/>
        <w:rPr/>
      </w:pPr>
      <w:r>
        <w:rPr>
          <w:sz w:val="28"/>
          <w:szCs w:val="18"/>
          <w:lang w:val="ru-RU"/>
        </w:rPr>
        <w:t>Утвердить отчет об исполнении бюджета Канеловского сельского поселения за 9</w:t>
      </w:r>
      <w:r>
        <w:rPr>
          <w:sz w:val="28"/>
          <w:lang w:val="ru-RU"/>
        </w:rPr>
        <w:t xml:space="preserve"> месяце </w:t>
      </w:r>
      <w:r>
        <w:rPr>
          <w:sz w:val="28"/>
          <w:szCs w:val="18"/>
          <w:lang w:val="ru-RU"/>
        </w:rPr>
        <w:t>2015 года согласно приложению к  настоящему постановлению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sz w:val="28"/>
          <w:szCs w:val="18"/>
          <w:lang w:val="ru-RU"/>
        </w:rPr>
      </w:pPr>
      <w:r>
        <w:rPr>
          <w:sz w:val="28"/>
          <w:szCs w:val="18"/>
          <w:lang w:val="ru-RU"/>
        </w:rPr>
        <w:t>Специалисту по организационно-кадровым вопросам администрации  Канеловского сельского поселения (Левченко Л.А.) обеспечить обнародование настоящего постановления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sz w:val="28"/>
          <w:szCs w:val="18"/>
          <w:lang w:val="ru-RU"/>
        </w:rPr>
      </w:pPr>
      <w:r>
        <w:rPr>
          <w:sz w:val="28"/>
          <w:szCs w:val="1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/>
      </w:pPr>
      <w:r>
        <w:rPr>
          <w:sz w:val="28"/>
          <w:lang w:val="ru-RU"/>
        </w:rPr>
        <w:t>Настоящее постановление вступает в силу со дня его  подписания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анел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      Г.Н. Костенко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5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6"/>
        <w:gridCol w:w="915"/>
        <w:gridCol w:w="719"/>
        <w:gridCol w:w="226"/>
        <w:gridCol w:w="69"/>
        <w:gridCol w:w="304"/>
        <w:gridCol w:w="303"/>
        <w:gridCol w:w="36"/>
        <w:gridCol w:w="69"/>
        <w:gridCol w:w="1739"/>
        <w:gridCol w:w="388"/>
        <w:gridCol w:w="8"/>
        <w:gridCol w:w="135"/>
        <w:gridCol w:w="149"/>
        <w:gridCol w:w="980"/>
        <w:gridCol w:w="11"/>
        <w:gridCol w:w="136"/>
        <w:gridCol w:w="1134"/>
        <w:gridCol w:w="25"/>
        <w:gridCol w:w="117"/>
        <w:gridCol w:w="6"/>
        <w:gridCol w:w="116"/>
        <w:gridCol w:w="11"/>
        <w:gridCol w:w="239"/>
        <w:gridCol w:w="1045"/>
        <w:gridCol w:w="467"/>
        <w:gridCol w:w="445"/>
        <w:gridCol w:w="2036"/>
        <w:gridCol w:w="167"/>
        <w:gridCol w:w="981"/>
        <w:gridCol w:w="124"/>
      </w:tblGrid>
      <w:tr>
        <w:trPr>
          <w:trHeight w:val="279" w:hRule="atLeast"/>
        </w:trPr>
        <w:tc>
          <w:tcPr>
            <w:tcW w:w="132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ТЧЕТ ОБ ИСПОЛНЕНИИ БЮДЖЕТ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Ы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32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Форма по ОКУД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03117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2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 1 октября 2015 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ата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10.2015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640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ru-RU"/>
              </w:rPr>
              <w:t>Администрация Канеловского сельского поселения Староминского района</w:t>
            </w:r>
          </w:p>
        </w:tc>
        <w:tc>
          <w:tcPr>
            <w:tcW w:w="4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 ОКПО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40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4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Глава по БК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5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ru-RU"/>
              </w:rPr>
              <w:t>Бюджет Администрации Канеловского сельского поселения</w:t>
            </w:r>
          </w:p>
        </w:tc>
        <w:tc>
          <w:tcPr>
            <w:tcW w:w="4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 ОКТМО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47802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риодичность:</w:t>
            </w:r>
          </w:p>
        </w:tc>
        <w:tc>
          <w:tcPr>
            <w:tcW w:w="120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сячная, квартальная, годова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диница измерения:</w:t>
            </w:r>
          </w:p>
        </w:tc>
        <w:tc>
          <w:tcPr>
            <w:tcW w:w="93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уб.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 ОКЕИ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3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 Доходы бюджета</w:t>
            </w:r>
          </w:p>
        </w:tc>
        <w:tc>
          <w:tcPr>
            <w:tcW w:w="70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 строки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Код дохода по бюджетной классификаци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сполнено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Доходы бюджета всего, в т.ч.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571 302,5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 174 985,95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396 316,6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0 10302230 01 0000 1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4 8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6 415,52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8 384,48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 10302240 01 0000 1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7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 369,24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5 669,24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 10302250 01 0000 1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68 4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57 083,83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 316,17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 10302260 01 0000 1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 7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80 949,76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6 649,76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 10102010 01 0000 1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90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2 790 000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 10102010 01 1000 1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41 817,22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 10102020 01 1000 1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60,12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 10102030 01 1000 1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1,97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 10102030 01 2100 1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75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 10102030 01 3000 1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3,71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 10102030 01 4000 1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 10102040 01 1000 1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613,68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 10503010 01 0000 1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0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0 000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 10503010 01 1000 1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2 985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 10503010 01 2100 1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5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 10503010 01 3000 1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64,05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 10601030 10 0000 1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440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0 000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 10601030 10 1000 1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5 972,64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 10601030 10 2100 1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161,58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 10601030 10 4000 1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6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 10606033 10 0000 1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1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1 000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 10606033 10 1000 1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3 216,24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 10606033 10 2100 1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191,34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 10606043 10 0000 1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809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809 000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 10606043 10 1000 1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223 931,92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82 10606043 10 2100 1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442,75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 10606043 10 3000 1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 10606043 10 4000 1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74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6 11633050 10 0000 14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1 11105013 10 0021 1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1 11105013 10 0023 1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1 11105013 10 0026 1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11105035 10 0000 1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673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11109045 10 0000 1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 196,68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11701050 10 0000 1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20201001 10 0000 15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9 8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4 7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5 100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20202999 10 0000 15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685 2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88 9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96 300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20203015 10 0000 15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3 6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7 25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 350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20203024 10 0000 15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8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8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20204999 10 0000 15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 000,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20705030 10 0000 1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170,58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20805000 10 0000 18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21905000 10 0000 15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222 697,4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222 697,45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1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 Расходы бюджета</w:t>
            </w:r>
          </w:p>
        </w:tc>
        <w:tc>
          <w:tcPr>
            <w:tcW w:w="691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 стро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Код расхода по бюджетной классификации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Расходы бюджета всего, в т.ч.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 959 772,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642 673,3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317 099,18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работная плата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102 5020100 121 21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8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9 712,8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8 287,18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Начисления на выплаты по оплате труда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102 5020100 121 21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2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 743,1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 256,82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работная плата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104 5120400 121 21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55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86 914,3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8 085,67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Начисления на выплаты по оплате труда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104 5120400 121 21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7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1 440,5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5 559,43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луги связи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104 5120400 242 22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 747,3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 252,7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боты, услуги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104 5120400 242 226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 139,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1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104 5120400 242 31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 000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анспортные услуги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104 5120400 244 222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4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400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мунальные услуги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104 5120400 244 22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8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 221,6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 778,34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Работы, услуги по содержанию имущества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104 5120400 244 225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2 97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2 970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боты, услуги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104 5120400 244 226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 624,2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 375,74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104 5120400 244 34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 950,4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4 049,55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104 5120400 540 25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000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сходы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104 5120400 851 29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7 957,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 043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сходы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104 5120400 852 29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855,8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 144,2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луги связи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104 7246019 242 22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8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800,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106 5100000 540 25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5 6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 000,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 600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сходы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111 5131050 870 29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 000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боты, услуги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113 5120306 244 226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137,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363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113 5120400 540 25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000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работная плата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113 5229999 111 21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0 558,9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9 441,03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Начисления на выплаты по оплате труда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113 5229999 111 21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7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7 360,8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9 639,17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боты, услуги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113 5229999 242 226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900,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 100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113 5229999 242 31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539,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 461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сходы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113 5229999 851 29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7,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3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сходы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113 5229999 852 29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6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985,36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сходы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113 7402243 244 29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 000,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 000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работная плата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203 7265118 121 21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 6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 367,6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 232,39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Начисления на выплаты по оплате труда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203 7265118 121 21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 738,1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261,83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309 5310059 540 25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7 9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0 000,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7 900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боты, услуги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309 5311054 244 226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3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220,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309 5311054 244 34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00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309 5311055 244 34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 000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боты, услуги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314 5370000 244 226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200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сходы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314 7402247 852 29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 000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Работы, услуги по содержанию имущества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409 0646027 243 225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0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00 000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Работы, услуги по содержанию имущества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409 5512101 243 225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31 6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0 294,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61 306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боты, услуги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412 5880000 244 226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 852,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 148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боты, услуги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412 7402246 244 226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000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Работы, услуги по содержанию имущества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502 1356238 244 225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9 035,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5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Работы, услуги по содержанию имущества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502 5610500 244 225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4 053,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947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боты, услуги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502 7402245 414 226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4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3 795,2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4,78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502 7402245 414 31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8 302,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8 302,55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503 1616017 244 31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4 900,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 100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мунальные услуги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503 5600100 244 22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7 692,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2 307,98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Работы, услуги по содержанию имущества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503 5600100 244 225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 000,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9 000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боты, услуги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503 5600100 244 226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 000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работная плата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505 5640059 111 21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7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9 366,6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7 633,33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Начисления на выплаты по оплате труда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505 5640059 111 21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7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6 762,3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 237,65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боты, услуги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505 5640059 244 226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094,5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094,5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505 5640059 244 31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2 905,4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0 516,6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 388,8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505 5640059 244 34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 520,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 480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сходы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505 5640059 851 29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95,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 505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сходы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505 5640059 852 29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9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984,08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боты, услуги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707 7402240 244 226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 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 037,9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 162,01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сходы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707 7402240 244 29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000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707 7402240 244 34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работная плата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801 1046012 111 21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4 199,5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5 800,5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Начисления на выплаты по оплате труда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801 1046012 111 21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5 2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 332,1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6 867,9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работная плата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801 5710059 111 21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2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88 673,7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2 326,3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Начисления на выплаты по оплате труда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801 5710059 111 21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3 008,5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6 991,45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выплаты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801 5710059 112 212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 000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луги связи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801 5710059 242 22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728,1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271,9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мунальные услуги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801 5710059 244 22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6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3 135,1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864,82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801 5710059 244 31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67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670,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801 5710059 244 34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 33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814,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 516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сходы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801 5710059 851 29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 127,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873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сходы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801 5710059 852 29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7,3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2,62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работная плата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801 5729999 111 21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6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1 248,5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 751,41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Начисления на выплаты по оплате труда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801 5729999 111 21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 333,9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 666,03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выплаты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801 5729999 112 212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000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луги связи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801 5729999 242 22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787,7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212,22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боты, услуги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801 5729999 242 226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000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Работы, услуги по содержанию имущества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801 5729999 244 225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4,8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4,86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боты, услуги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801 5729999 244 226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825,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825,1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сходы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801 5729999 851 29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7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,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450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сходы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801 5729999 852 29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,9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15,07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работная плата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801 7402244 111 21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 574,5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 425,5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Начисления на выплаты по оплате труда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801 7402244 111 21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763,6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 236,4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сходы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1101 7402241 244 29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100,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 900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работы, услуги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1202 7402242 244 226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 000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1301 5151015 730 231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5 689,3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4 310,61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Результат исполнения бюджета (дефицит\ профицит)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5 388 47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467 687,4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91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. Источники финансирования дефицита бюджета</w:t>
            </w:r>
          </w:p>
        </w:tc>
        <w:tc>
          <w:tcPr>
            <w:tcW w:w="691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 строки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388 47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7 687,4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920 782,58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в том числе: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источники внутреннего финансирования бюджета, из них: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0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27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500 000,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27 500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0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1030100 10 0000 7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427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900 000,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527 500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0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1030100 10 0000 8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5 400 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5 400 000,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91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источники внешнего финансирования бюджета, из них: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0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0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0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50000 00 0000 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360 97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7 687,4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393 282,58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0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1050201 10 0000 5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23 221 5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16 013 677,4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0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2 01050201 10 0000 6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 582 47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 981 364,8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4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48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76" w:type="dxa"/>
            <w:gridSpan w:val="7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лава Канеловского сельского поселения</w:t>
            </w:r>
          </w:p>
        </w:tc>
        <w:tc>
          <w:tcPr>
            <w:tcW w:w="2535" w:type="dxa"/>
            <w:gridSpan w:val="5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28" w:type="dxa"/>
            <w:gridSpan w:val="1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стенко Г. 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52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76" w:type="dxa"/>
            <w:gridSpan w:val="7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7483" w:type="dxa"/>
            <w:gridSpan w:val="16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1134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br/>
      </w:r>
    </w:p>
    <w:p>
      <w:pPr>
        <w:pStyle w:val="TextBody"/>
        <w:tabs>
          <w:tab w:val="clear" w:pos="1134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12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Style14">
    <w:name w:val="Название Знак"/>
    <w:basedOn w:val="Style11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6">
    <w:name w:val="xl66"/>
    <w:basedOn w:val="Normal"/>
    <w:qFormat/>
    <w:pPr>
      <w:widowControl/>
      <w:shd w:fill="FFFFFF" w:val="clear"/>
      <w:suppressAutoHyphens w:val="false"/>
      <w:spacing w:before="100" w:after="100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9">
    <w:name w:val="xl69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b/>
      <w:bCs/>
      <w:sz w:val="18"/>
      <w:szCs w:val="18"/>
      <w:lang w:val="ru-RU" w:bidi="ar-SA"/>
    </w:rPr>
  </w:style>
  <w:style w:type="paragraph" w:styleId="Xl70">
    <w:name w:val="xl70"/>
    <w:basedOn w:val="Normal"/>
    <w:qFormat/>
    <w:pPr>
      <w:widowControl/>
      <w:shd w:fill="FFFFFF" w:val="clear"/>
      <w:suppressAutoHyphens w:val="false"/>
      <w:spacing w:before="100" w:after="100"/>
      <w:jc w:val="right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100" w:after="100"/>
    </w:pPr>
    <w:rPr>
      <w:rFonts w:ascii="Tahoma" w:hAnsi="Tahoma" w:eastAsia="Times New Roman" w:cs="Tahoma"/>
      <w:i/>
      <w:iCs/>
      <w:sz w:val="16"/>
      <w:szCs w:val="16"/>
      <w:lang w:val="ru-RU" w:bidi="ar-SA"/>
    </w:rPr>
  </w:style>
  <w:style w:type="paragraph" w:styleId="Xl72">
    <w:name w:val="xl72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</w:pBdr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b/>
      <w:bCs/>
      <w:sz w:val="16"/>
      <w:szCs w:val="16"/>
      <w:lang w:val="ru-RU"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6">
    <w:name w:val="xl106"/>
    <w:basedOn w:val="Normal"/>
    <w:qFormat/>
    <w:pPr>
      <w:widowControl/>
      <w:pBdr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7">
    <w:name w:val="xl107"/>
    <w:basedOn w:val="Normal"/>
    <w:qFormat/>
    <w:pPr>
      <w:widowControl/>
      <w:pBdr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114">
    <w:name w:val="xl114"/>
    <w:basedOn w:val="Normal"/>
    <w:qFormat/>
    <w:pPr>
      <w:widowControl/>
      <w:shd w:fill="FFFFFF" w:val="clear"/>
      <w:suppressAutoHyphens w:val="false"/>
      <w:spacing w:before="100" w:after="100"/>
    </w:pPr>
    <w:rPr>
      <w:rFonts w:ascii="Tahoma" w:hAnsi="Tahoma" w:eastAsia="Times New Roman" w:cs="Tahoma"/>
      <w:sz w:val="16"/>
      <w:szCs w:val="16"/>
      <w:u w:val="single"/>
      <w:lang w:val="ru-RU" w:bidi="ar-SA"/>
    </w:rPr>
  </w:style>
  <w:style w:type="paragraph" w:styleId="Xl115">
    <w:name w:val="xl115"/>
    <w:basedOn w:val="Normal"/>
    <w:qFormat/>
    <w:pPr>
      <w:widowControl/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6">
    <w:name w:val="xl116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08:00Z</dcterms:created>
  <dc:creator/>
  <dc:description/>
  <cp:keywords/>
  <dc:language>en-US</dc:language>
  <cp:lastModifiedBy>User</cp:lastModifiedBy>
  <cp:lastPrinted>2015-07-24T14:15:00Z</cp:lastPrinted>
  <dcterms:modified xsi:type="dcterms:W3CDTF">2015-11-03T07:26:00Z</dcterms:modified>
  <cp:revision>75</cp:revision>
  <dc:subject/>
  <dc:title/>
</cp:coreProperties>
</file>