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>от 13.10.2015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ru-RU"/>
        </w:rPr>
        <w:t>№ 208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Канеловского сельского поселения от 03 февраля 2011 года № 22 «Об утверждении состава 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estern"/>
        <w:suppressAutoHyphens w:val="true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В соответствии с Федеральным законом от 02.03.2007 № 25-ФЗ «О муниципальной службе в Российской Федерации», с Федеральным законом от 25 декабря 2008 года N 273-ФЗ "О противодействии коррупции", решением Совета Канеловского сельского поселения Староминского района от 30.11.2010 года № 14.4 «Об утверждении Положения о комиссии по соблюдению требований к служебному поведению муниципальных служащих и урегулированию конфликта интересов»  и  в связи с кадровыми изменениями в администрации Канеловского сельского поселения Староминского района, руководствуясь статьей  31 Устава Канеловского сельского поселения Староминского района,  п о с т а н о в л я ю:</w:t>
      </w:r>
    </w:p>
    <w:p>
      <w:pPr>
        <w:pStyle w:val="Heading1"/>
        <w:spacing w:before="0" w:after="0"/>
        <w:jc w:val="both"/>
        <w:rPr/>
      </w:pPr>
      <w:r>
        <w:rPr>
          <w:rFonts w:eastAsia="Cambria"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Внести изменения в приложение к постановлению администрации Канеловского сельского поселения Староминского района от 03 февраля 2011 года № 22  «Об утверждении состава </w:t>
      </w: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», изложив его в следующей редакции:  </w:t>
      </w:r>
    </w:p>
    <w:tbl>
      <w:tblPr>
        <w:tblW w:w="476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1301" w:hRule="atLeast"/>
        </w:trPr>
        <w:tc>
          <w:tcPr>
            <w:tcW w:w="476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eastAsia="Cambria" w:cs="Cambria"/>
                <w:sz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анеловского сельского посел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03.02.2011 № 2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комиссии </w:t>
      </w:r>
      <w:r>
        <w:rPr>
          <w:rFonts w:cs="Times New Roman"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>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209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 комисс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стенко Григорий Николае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 xml:space="preserve">- глава </w:t>
            </w:r>
            <w:r>
              <w:rPr>
                <w:sz w:val="28"/>
              </w:rPr>
              <w:t>Канеловского сельского поселения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ргиенко Светлана Анатол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Совета Канеловского сельского поселения, заместитель председателя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ыдык Лилия Геннад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специалист 2 категории (юрист) администрации Канеловского сельского поселения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евченко Людмила Анатол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ващенко Владимир Иван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кляров Роман Юрье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евченко Светлана Александ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председатель профкома администрации Канеловского сельского поселения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пециалист 1 категории администрации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анеловского сельского поселения                                 Л.А.Левченко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      </w:t>
      </w:r>
      <w:r>
        <w:rPr>
          <w:sz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3. Настоящее постановление вступает в силу со дня его подписания </w:t>
      </w:r>
      <w:r>
        <w:rPr>
          <w:sz w:val="28"/>
          <w:szCs w:val="28"/>
          <w:lang w:val="ru-RU"/>
        </w:rPr>
        <w:t xml:space="preserve">и подлежит  официальному обнародованию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Г.Н. Костенко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3"/>
      <w:ind w:firstLine="1186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suppressAutoHyphens w:val="false"/>
      <w:autoSpaceDE w:val="false"/>
      <w:jc w:val="both"/>
    </w:pPr>
    <w:rPr>
      <w:rFonts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7:00Z</dcterms:created>
  <dc:creator/>
  <dc:description/>
  <cp:keywords/>
  <dc:language>en-US</dc:language>
  <cp:lastModifiedBy>User</cp:lastModifiedBy>
  <cp:lastPrinted>2015-04-21T16:41:00Z</cp:lastPrinted>
  <dcterms:modified xsi:type="dcterms:W3CDTF">2015-12-09T14:07:00Z</dcterms:modified>
  <cp:revision>42</cp:revision>
  <dc:subject/>
  <dc:title> </dc:title>
</cp:coreProperties>
</file>