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СТАРОМИНСКОГО 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т  15.10.2014                                                                                                 №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ышении денежного вознаграждения лиц,  замещающих</w:t>
      </w:r>
    </w:p>
    <w:p>
      <w:pPr>
        <w:pStyle w:val="Style11"/>
        <w:widowControl w:val="false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Канеловского сельского поселения,  а также размеров месячных окладов муниципальных  служащих Канеловского сельского поселения в соответствии с замещаемыми ими должностями муниципальной  службы и размеров месячных окладов муниципальных  служащих Канеловского сельского поселения  в соответствии с присвоенными им классными чинами муниципальной  служб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17  Решения Совета Канеловского сельского поселения Староминского района от 17.12.2013 года  № 41.4 «</w:t>
      </w:r>
      <w:r>
        <w:rPr/>
        <w:t>О бюджете Канеловского сельского поселения Староминского района на 2014 год»,</w:t>
      </w:r>
      <w:r>
        <w:rPr>
          <w:szCs w:val="28"/>
        </w:rPr>
        <w:t xml:space="preserve"> руководствуясь статьей 31 Устава  Канеловского  сельского поселения Староминского  района,   п о с т а н о в л я ю:</w:t>
      </w:r>
    </w:p>
    <w:p>
      <w:pPr>
        <w:pStyle w:val="Style11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размеры денежного вознаграждения лиц, замещающих 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Канеловского сельского поселения,  а также размеры месячных окладов муниципальных  служащих Канеловского сельского поселения в соответствии с замещаемыми ими должностями муниципальной  службы и размеры месячных окладов муниципальных  служащих Канеловского сельского поселения  в соответствии с присвоенными им классными чинами муниципальной  службы с 1 октября 2014 года на 5,5 процентов.</w:t>
      </w:r>
    </w:p>
    <w:p>
      <w:pPr>
        <w:pStyle w:val="Style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Б администрации Канеловского сельского поселения Староминского района» (Копыт Л.В.) производить расчет с 1 октября 2014 года. 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становление  распространяется на правоотношения возникшие с   1 октяб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Г.Н.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bCs/>
      <w:color w:val="000000"/>
      <w:sz w:val="28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8:00Z</dcterms:created>
  <dc:creator>сотрудник</dc:creator>
  <dc:description/>
  <cp:keywords/>
  <dc:language>en-US</dc:language>
  <cp:lastModifiedBy>User</cp:lastModifiedBy>
  <cp:lastPrinted>2012-10-26T15:48:00Z</cp:lastPrinted>
  <dcterms:modified xsi:type="dcterms:W3CDTF">2014-11-06T10:49:00Z</dcterms:modified>
  <cp:revision>36</cp:revision>
  <dc:subject/>
  <dc:title> </dc:title>
</cp:coreProperties>
</file>