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>22.08.201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</w:rPr>
        <w:t>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езонной сельскохозяйственной  ярмарки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законом Краснодарского края от 01 марта 2011 года №2195-КЗ «Об организации розничных рынков и ярмарок на территории Краснодарского края», в целях наиболее полного удовлетворения потребностей жителей Канеловского сельского поселения услугами торговли, а также поддержки местных товаропроизводителей, руководствуясь статьей 31 Устава Канеловского сельского поселения, п о с т а н о в л я ю: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сельскохозяйственную оптово-розничную ярмарку сезона лето - осень 2014 года на территории Канеловского сельского поселения. Товары, реализуемые на ярмарке – плодоовощная продукция ЛПХ растительного происхождения, саженцы, птица, кролики, нутрии, молодняк крупного рогатого скота и свиней.  Количество торговых мест на ярмарке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рганизатор ярмарки: Администрация Канеловского сельского поселения. Юридический адрес: 353614 Краснодарский край, Староминский район,  ст.Канеловская, ул.Ленина,138 тел. (886153 )5-23-45; (886153) 5-23-07 (факс). Адрес электронной почты: </w:t>
      </w:r>
      <w:r>
        <w:rPr>
          <w:bCs/>
          <w:sz w:val="28"/>
          <w:szCs w:val="28"/>
        </w:rPr>
        <w:t>Adm.Kanelovskaya@mail.ru.</w:t>
      </w:r>
    </w:p>
    <w:p>
      <w:pPr>
        <w:pStyle w:val="TextBodyIndent"/>
        <w:tabs>
          <w:tab w:val="clear" w:pos="708"/>
          <w:tab w:val="left" w:pos="1078" w:leader="none"/>
        </w:tabs>
        <w:ind w:left="0" w:firstLine="708"/>
        <w:rPr/>
      </w:pPr>
      <w:r>
        <w:rPr/>
        <w:t>3. Место проведения ярмарки – ст.Канеловская, ул. Ленина (территория рынка).</w:t>
      </w:r>
    </w:p>
    <w:p>
      <w:pPr>
        <w:pStyle w:val="Normal"/>
        <w:tabs>
          <w:tab w:val="clear" w:pos="708"/>
          <w:tab w:val="left" w:pos="10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рок проведения ярмарки – с 20  августа по 30 ноября 2014 года. Режим работы ярмарки – с 7.00  до 12.00 часов, среда, пятница.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екомендовать отделу МВД по Староминскому району в период проведения ярмарки обеспечить соблюдение правопорядка в месте её проведения. </w:t>
      </w:r>
    </w:p>
    <w:p>
      <w:pPr>
        <w:pStyle w:val="Normal"/>
        <w:tabs>
          <w:tab w:val="clear" w:pos="708"/>
          <w:tab w:val="left" w:pos="10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Канеловского сельского поселения:</w:t>
      </w:r>
    </w:p>
    <w:p>
      <w:pPr>
        <w:pStyle w:val="Style21"/>
        <w:ind w:firstLine="708"/>
        <w:jc w:val="both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- организовать ярмарку в соответствии с требованиями, утверждёнными постановлением главы администрации (губернатора) Краснодарского края</w:t>
        <w:br/>
        <w:t>от 6 марта 2013 г. № 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;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08"/>
          <w:tab w:val="left" w:pos="10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08"/>
          <w:tab w:val="left" w:pos="10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Торговые места на ярмарке предоставляются участникам ярмарки на договорной основе в  порядке, определяемом организатором ярмарки.</w:t>
      </w:r>
    </w:p>
    <w:p>
      <w:pPr>
        <w:pStyle w:val="Normal"/>
        <w:tabs>
          <w:tab w:val="clear" w:pos="708"/>
          <w:tab w:val="left" w:pos="10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 выполнением настоящего постановления возложить на специалиста 1 категории администрации Канеловского сельского поселения по финансово-экономическим вопросам Р.Ю.Склярова.</w:t>
      </w:r>
    </w:p>
    <w:p>
      <w:pPr>
        <w:pStyle w:val="Normal"/>
        <w:tabs>
          <w:tab w:val="clear" w:pos="708"/>
          <w:tab w:val="left" w:pos="107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Постановление вступает в силу со дня его подписания и подлежит официальному опубликованию (обнародованию).      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/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Г.Н.Костенко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8:00Z</dcterms:created>
  <dc:creator>Таня</dc:creator>
  <dc:description/>
  <cp:keywords/>
  <dc:language>en-US</dc:language>
  <cp:lastModifiedBy>User</cp:lastModifiedBy>
  <cp:lastPrinted>2014-05-14T10:13:00Z</cp:lastPrinted>
  <dcterms:modified xsi:type="dcterms:W3CDTF">2014-09-17T11:41:00Z</dcterms:modified>
  <cp:revision>14</cp:revision>
  <dc:subject/>
  <dc:title/>
</cp:coreProperties>
</file>