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8.12.2013                                                                                      № 150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/>
          <w:b/>
          <w:spacing w:val="1"/>
          <w:lang w:val="ru-RU"/>
        </w:rPr>
      </w:pPr>
      <w:r>
        <w:rPr>
          <w:b/>
          <w:spacing w:val="-2"/>
          <w:lang w:val="ru-RU"/>
        </w:rPr>
        <w:t xml:space="preserve">Об утверждении целевой программы </w:t>
      </w:r>
      <w:r>
        <w:rPr>
          <w:b/>
          <w:lang w:val="ru-RU"/>
        </w:rPr>
        <w:t>«Развитие и реконструкция (ремонт) систем наружного освещения</w:t>
      </w:r>
      <w:r>
        <w:rPr>
          <w:b/>
          <w:spacing w:val="1"/>
          <w:lang w:val="ru-RU"/>
        </w:rPr>
        <w:t xml:space="preserve"> в Канеловском сельском поселении </w:t>
      </w:r>
      <w:r>
        <w:rPr>
          <w:b/>
          <w:bCs/>
          <w:spacing w:val="1"/>
          <w:szCs w:val="28"/>
          <w:lang w:val="ru-RU"/>
        </w:rPr>
        <w:t>Староминского района на 2014 год»</w:t>
      </w:r>
    </w:p>
    <w:p>
      <w:pPr>
        <w:pStyle w:val="Normal"/>
        <w:jc w:val="both"/>
        <w:rPr>
          <w:b/>
          <w:b/>
          <w:spacing w:val="1"/>
          <w:sz w:val="28"/>
          <w:lang w:val="ru-RU"/>
        </w:rPr>
      </w:pPr>
      <w:r>
        <w:rPr>
          <w:b/>
          <w:spacing w:val="1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0" w:firstLine="851"/>
        <w:jc w:val="both"/>
        <w:rPr/>
      </w:pPr>
      <w:r>
        <w:rPr>
          <w:lang w:val="ru-RU"/>
        </w:rPr>
        <w:t>В связи с окончанием муниципальной целевой программы 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 </w:t>
      </w:r>
      <w:r>
        <w:rPr>
          <w:bCs/>
          <w:spacing w:val="1"/>
          <w:szCs w:val="28"/>
          <w:lang w:val="ru-RU"/>
        </w:rPr>
        <w:t>Староминского района на 2010 -2012 годы» утвержденной постановлением администрации Канеловского сельского поселения № 20 от 24.03.2010 года, в соответствии с долгосрочной краевой целевой программой «Развитие систем наружного освещения населенных пунктов Краснодарского края на 2012-2014 годы» утвержденной постановлением главы администрации (губернатора) Краснодарского края от 30.06.2011 г. № 672</w:t>
      </w:r>
      <w:r>
        <w:rPr>
          <w:lang w:val="ru-RU"/>
        </w:rPr>
        <w:t xml:space="preserve">, руководствуясь статьей 31 Устава Канеловского сельского поселения Староминского района, п о с т а н о в л я ю: </w:t>
        <w:tab/>
      </w:r>
    </w:p>
    <w:p>
      <w:pPr>
        <w:pStyle w:val="Heading1"/>
        <w:numPr>
          <w:ilvl w:val="0"/>
          <w:numId w:val="0"/>
        </w:numPr>
        <w:ind w:left="0" w:firstLine="851"/>
        <w:jc w:val="both"/>
        <w:rPr/>
      </w:pPr>
      <w:r>
        <w:rPr>
          <w:lang w:val="ru-RU"/>
        </w:rPr>
        <w:t xml:space="preserve">1. </w:t>
      </w:r>
      <w:r>
        <w:rPr>
          <w:szCs w:val="28"/>
          <w:lang w:val="ru-RU"/>
        </w:rPr>
        <w:t xml:space="preserve">Утвердить муниципальную </w:t>
      </w:r>
      <w:r>
        <w:rPr>
          <w:spacing w:val="-2"/>
          <w:szCs w:val="28"/>
          <w:lang w:val="ru-RU"/>
        </w:rPr>
        <w:t xml:space="preserve">целевую программу </w:t>
      </w:r>
      <w:r>
        <w:rPr>
          <w:lang w:val="ru-RU"/>
        </w:rPr>
        <w:t>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 </w:t>
      </w:r>
      <w:r>
        <w:rPr>
          <w:bCs/>
          <w:spacing w:val="1"/>
          <w:szCs w:val="28"/>
          <w:lang w:val="ru-RU"/>
        </w:rPr>
        <w:t xml:space="preserve">Староминского района на 2014 год» (прилагается). </w:t>
      </w:r>
    </w:p>
    <w:p>
      <w:pPr>
        <w:pStyle w:val="211"/>
        <w:ind w:left="0" w:right="0" w:firstLine="851"/>
        <w:rPr>
          <w:lang w:val="ru-RU"/>
        </w:rPr>
      </w:pPr>
      <w:r>
        <w:rPr>
          <w:lang w:val="ru-RU"/>
        </w:rPr>
        <w:t>2. Контроль за выполнением настоящего постановления возложить на       специалиста 1 категории администрации Канеловского сельского поселения Иващенко В.И.</w:t>
      </w:r>
    </w:p>
    <w:p>
      <w:pPr>
        <w:pStyle w:val="211"/>
        <w:ind w:left="0" w:right="0" w:firstLine="851"/>
        <w:rPr/>
      </w:pPr>
      <w:r>
        <w:rPr>
          <w:lang w:val="ru-RU"/>
        </w:rPr>
        <w:t xml:space="preserve">3. Настоящее постановление вступает в силу со дня его  подписания.        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Глава Канеловского сельского поселения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тароминского района                                                               Г.Н.Кост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от ____________  № ___   </w:t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 а с п о р т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й  целевой программы Канеловского сельского поселения Староминского района «Развитие и реконструкция (ремонт) систем наружного освещения в Канеловском сельском поселении Староминского района на 2014 год»</w:t>
      </w:r>
    </w:p>
    <w:p>
      <w:pPr>
        <w:pStyle w:val="Normal"/>
        <w:ind w:right="38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7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3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муниципальной адресной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Канеловского сельского поселения Староминского района  «</w:t>
            </w:r>
            <w:r>
              <w:rPr>
                <w:sz w:val="28"/>
                <w:lang w:val="ru-RU"/>
              </w:rPr>
              <w:t xml:space="preserve">Развитие и реконструкция (ремонт) систем наружного освещения в Канеловском сельском поселении Староминского района на 2014 год»  </w:t>
            </w:r>
            <w:r>
              <w:rPr>
                <w:sz w:val="28"/>
                <w:szCs w:val="28"/>
                <w:lang w:val="ru-RU"/>
              </w:rPr>
              <w:t xml:space="preserve"> (далее –  Программа);</w:t>
            </w:r>
          </w:p>
        </w:tc>
      </w:tr>
      <w:tr>
        <w:trPr>
          <w:trHeight w:val="18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 (постановление главы администрации (губернатора) Краснодарского края от 30 июня 2011 года № 672)</w:t>
            </w:r>
          </w:p>
        </w:tc>
      </w:tr>
      <w:tr>
        <w:trPr>
          <w:trHeight w:val="73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;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 мероприятий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 программы: 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еспечение качественного и высокоэффективного наружного освещения населенных пунктов  Канеловского сельского поселения </w:t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программы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уровня оснащенности населенных пунктов системами наружного освещения за счет  обеспечения надежности и долговечности работы систем наружного освещения, снижения бюджетных расходов на оплату электроэнергии, повышения уровня комфортности проживания населения, снижения вероятности криминальной обстановки, создания безопасных условий дорожного движения в населенных пунктах, улучшения экологической обстановк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и источник финансирования   мероприят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объем финансирования мероприятий включенных в программу: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10,0 тыс.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евого финансирования бюджета Краснодар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рая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728,0 тыс. руб</w:t>
            </w:r>
            <w:r>
              <w:rPr>
                <w:sz w:val="28"/>
                <w:szCs w:val="28"/>
                <w:lang w:val="ru-RU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бюджета Канеловского  сельского поселения Староминского района: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2,0 тыс.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программы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блемы  и обоснование необходимости ее решения программными методами</w:t>
      </w:r>
    </w:p>
    <w:p>
      <w:pPr>
        <w:pStyle w:val="Normal"/>
        <w:tabs>
          <w:tab w:val="clear" w:pos="1134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ценка состояния распределительных сетей наружного освещения в населенных пунктах Канеловского сельского поселения показывает, что из общего количества уличных светильников средний износ действующих фонарей уличного освещения составляет около 50 %. В связи с этим администрации сельского поселения необходимо продолжать работу по реконструкции уличного освещения в населенных пунктах с применением энергосберегающих технолог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настоящее время планирование и финансирование потребления эл. энергии на нужды уличного освещения осуществляется исходя из финансовых возможностей местного бюджета, а ремонт светильников производится не в полном объем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татистика свидетельствует о том, что в настоящее время фактическое состояние наружного освещения в Канеловском сельском поселении не отвечает современным требованиям  и не удовлетворяет потребности населения в освещении. Физическое и моральное старение установленного оборудования опережает темпы его реконструкции и модернизации  в следствии недостаточного финансирования . Учитывая, что состояние и качественное функционирование наружного освещения имеют важное социальное значение, необходимо проведение комплекса мероприятий, направленных на его восстановление и дальнейшее развит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чевидно, что эффективное решение существующей проблемы в сфере уличного освещения поселения невозможно без комплексного программного подхода  и соответствующей финансовой поддержки как муниципальном так и на краевом уровнях. Решение данной задачи возможно только в рамках программно-целевого подхода, так ка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реализация программных мероприятий в рамках решения существующей проблемы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Канеловского сельского поселения.  Необходимость разработ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ость разработки и реализации Программы обусловле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м острой социальной проблемы в Канеловском сельском посел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ю повышения уровня безопасности населения и дорожного дви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, сроки и этапы реализации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направлена на обеспечение качественного и эффективного освещения Канеловского сельского поселения, а так же 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адежности работы наружного освещения путем замены устаревшего оборудования на оборудование имеющее больший ресурс работы и надеж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бюджетных затрат на эл.энергию путем установки реле времени на линиях уличного освещения и применение энергосберегающих ламп в уличных светильни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комфортности проживания населения и снижение вероятности возникновения криминальной обстан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езопасных условий дорожного движения при достижении нормативного уровня освещенности доро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еречень мероприяти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грамма включает в себя мероприятия, направленные на развитие и реконструкцию (ремонт) систем наружного освещения, укрепление его материальной базы, повышение надежности и эл.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сурсное обеспечение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Общий объем финансирования программных мероприятий на 2014 год составляет </w:t>
      </w:r>
      <w:r>
        <w:rPr>
          <w:b/>
          <w:bCs/>
          <w:sz w:val="28"/>
          <w:szCs w:val="28"/>
          <w:lang w:val="ru-RU"/>
        </w:rPr>
        <w:t xml:space="preserve">910,0 тыс.руб., </w:t>
      </w:r>
      <w:r>
        <w:rPr>
          <w:sz w:val="28"/>
          <w:szCs w:val="28"/>
          <w:lang w:val="ru-RU"/>
        </w:rPr>
        <w:t>в т.ч.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распределения субвенций (субсидий) утверждаются высшим исполнительным органом государственной власт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весь период реализации Программы из местного бюджета предполагается извлечь </w:t>
      </w:r>
      <w:r>
        <w:rPr>
          <w:b/>
          <w:bCs/>
          <w:sz w:val="28"/>
          <w:szCs w:val="28"/>
          <w:lang w:val="ru-RU"/>
        </w:rPr>
        <w:t>182,0 тыс.руб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2"/>
          <w:numId w:val="6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социально-экономической эффективности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программы позвол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здать комфортные условия для проживания населения в Канеловском сельском посе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Сократить расходы бюджетных средств на оплату электроэнергии используемой на наружное освещение в результате использования энергосберегающих ламп даже при увеличении количества часов горения ламп в системах освещения до нормативных (4016 час/год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лучить нормативные параметры освещенности территории согласно требованиям СНиП 23-05-95 «Естественное и искусственное освещ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овысить надежность работы сетей, снизить количество аварий наружного освещения и отказов его оборудования.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уровень безопасности дорожного движения в темное время суток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6. </w:t>
      </w:r>
      <w:r>
        <w:rPr>
          <w:sz w:val="28"/>
          <w:szCs w:val="28"/>
          <w:lang w:val="ru-RU"/>
        </w:rPr>
        <w:t xml:space="preserve">Обеспечить комфортные и безопасные условия для проживания населения и оживления экономической деятельност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торы целевой Программы и критерии выполнения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ценки эффективности реализации Программы используются следующие показатели:</w:t>
      </w:r>
    </w:p>
    <w:p>
      <w:pPr>
        <w:pStyle w:val="Normal"/>
        <w:jc w:val="both"/>
        <w:rPr/>
      </w:pPr>
      <w:r>
        <w:rPr/>
        <w:tab/>
      </w:r>
    </w:p>
    <w:tbl>
      <w:tblPr>
        <w:tblW w:w="97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40"/>
        <w:gridCol w:w="2351"/>
      </w:tblGrid>
      <w:tr>
        <w:trPr>
          <w:trHeight w:val="95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26" w:hanging="0"/>
              <w:jc w:val="center"/>
              <w:rPr>
                <w:bCs/>
              </w:rPr>
            </w:pPr>
            <w:r>
              <w:rPr>
                <w:bCs/>
              </w:rPr>
              <w:t>Показатели выполнен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Единиц</w:t>
            </w:r>
            <w:r>
              <w:rPr>
                <w:bCs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з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ланируемое выполнение в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езультате реализации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граммы</w:t>
            </w:r>
          </w:p>
        </w:tc>
      </w:tr>
      <w:tr>
        <w:trPr>
          <w:trHeight w:val="39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тяженность построенных, реконструируемых и отремонтированных сетей (линий) наружного освещения (км)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м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тановленных или замененных осветительных приборов (единицы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роль за ходом реализации Программы в установленном порядке осуществляет администрация Канел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Г.Н.Кост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ЛИСТ СОГЛАСОВАН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оекта постановления администрации Канеловского сельского поселения 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тароминского района от _______________ № _____</w:t>
      </w:r>
    </w:p>
    <w:p>
      <w:pPr>
        <w:pStyle w:val="Heading1"/>
        <w:rPr/>
      </w:pPr>
      <w:r>
        <w:rPr>
          <w:rFonts w:eastAsia="Times New Roman" w:cs="Times New Roman"/>
          <w:b/>
          <w:bCs/>
          <w:color w:val="000000"/>
          <w:szCs w:val="28"/>
          <w:lang w:val="ru-RU" w:eastAsia="ar-SA" w:bidi="ar-SA"/>
        </w:rPr>
        <w:t>«</w:t>
      </w:r>
      <w:r>
        <w:rPr>
          <w:spacing w:val="-2"/>
          <w:lang w:val="ru-RU"/>
        </w:rPr>
        <w:t xml:space="preserve">Об утверждении целевой программы </w:t>
      </w:r>
      <w:r>
        <w:rPr>
          <w:lang w:val="ru-RU"/>
        </w:rPr>
        <w:t>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</w:t>
      </w:r>
    </w:p>
    <w:p>
      <w:pPr>
        <w:pStyle w:val="Normal"/>
        <w:ind w:left="708" w:hanging="0"/>
        <w:jc w:val="center"/>
        <w:rPr/>
      </w:pPr>
      <w:r>
        <w:rPr>
          <w:bCs/>
          <w:spacing w:val="1"/>
          <w:sz w:val="28"/>
          <w:szCs w:val="28"/>
          <w:lang w:val="ru-RU"/>
        </w:rPr>
        <w:t>Староминского района на 2014 год</w:t>
      </w:r>
      <w:r>
        <w:rPr>
          <w:b/>
          <w:bCs/>
          <w:spacing w:val="1"/>
          <w:sz w:val="28"/>
          <w:szCs w:val="28"/>
          <w:lang w:val="ru-RU"/>
        </w:rPr>
        <w:t>»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Г.Н.Кост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Специалист 1 категории 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            В.И.Иващ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</w:t>
      </w:r>
      <w:r>
        <w:rPr>
          <w:sz w:val="28"/>
          <w:szCs w:val="28"/>
          <w:lang w:val="ru-RU" w:eastAsia="ar-SA" w:bidi="ar-SA"/>
        </w:rPr>
        <w:t>Л.А.Левченко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Специалист 2 категории (юрист) 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</w:t>
      </w:r>
      <w:r>
        <w:rPr>
          <w:sz w:val="28"/>
          <w:szCs w:val="28"/>
          <w:lang w:val="ru-RU" w:eastAsia="ar-SA" w:bidi="ar-SA"/>
        </w:rPr>
        <w:t>Я.В. Никит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10:00Z</dcterms:created>
  <dc:creator/>
  <dc:description/>
  <cp:keywords/>
  <dc:language>en-US</dc:language>
  <cp:lastModifiedBy>User</cp:lastModifiedBy>
  <cp:lastPrinted>2013-12-18T10:05:00Z</cp:lastPrinted>
  <dcterms:modified xsi:type="dcterms:W3CDTF">2014-01-27T13:04:00Z</dcterms:modified>
  <cp:revision>6</cp:revision>
  <dc:subject/>
  <dc:title/>
</cp:coreProperties>
</file>